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359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8.35pt" filled="f" o:ole="">
            <v:imagedata r:id="rId3" o:title=""/>
          </v:shape>
          <o:OLEObject Type="Embed" ProgID="" ShapeID="ole_rId2" DrawAspect="Content" ObjectID="_3238171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УПРАВЛЕНИЕ  ОБРАЗОВАНИЯ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город Махачка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                                                                                                     от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>«Об  организации учебного процесса в  специализированном  9</w:t>
      </w:r>
      <w:r>
        <w:rPr>
          <w:b/>
          <w:bCs/>
          <w:vertAlign w:val="superscript"/>
        </w:rPr>
        <w:t>с</w:t>
      </w:r>
      <w:r>
        <w:rPr>
          <w:b/>
          <w:bCs/>
        </w:rPr>
        <w:t xml:space="preserve"> классе для  одаренных детей, в 5 - 7-х и 8</w:t>
      </w:r>
      <w:r>
        <w:rPr>
          <w:b/>
          <w:bCs/>
          <w:vertAlign w:val="superscript"/>
        </w:rPr>
        <w:t>ф</w:t>
      </w:r>
      <w:r>
        <w:rPr>
          <w:b/>
          <w:bCs/>
        </w:rPr>
        <w:t xml:space="preserve"> классах по ФГОС в МБОУ «Лицей №52» в 2017-2018 учебном году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В целях совершенствования работы лицея по выявлению талантливых и способных детей, развитию универсальных, учебных действий (УУД),  а также в рамках реализации Программы развития муниципальной системы образования «Столичное образование» на 2018-2020 годы, а также на основании приказа МОН РД №2386 от 21.08.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должить учебный процесс  в  специализированном  9</w:t>
      </w:r>
      <w:r>
        <w:rPr>
          <w:bCs/>
          <w:vertAlign w:val="superscript"/>
        </w:rPr>
        <w:t>с</w:t>
      </w:r>
      <w:r>
        <w:rPr>
          <w:bCs/>
        </w:rPr>
        <w:t xml:space="preserve"> классе для одаренных детей и в 8</w:t>
      </w:r>
      <w:r>
        <w:rPr>
          <w:bCs/>
          <w:vertAlign w:val="superscript"/>
        </w:rPr>
        <w:t>ф</w:t>
      </w:r>
      <w:r>
        <w:rPr>
          <w:bCs/>
        </w:rPr>
        <w:t xml:space="preserve"> классе по  внедрению ФГОС второго покол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ветственные – Администрация лице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родолжить обучение согласно ФГОС в 5-х - 7-х классах, создав необходимые условия по внедрению ФГОС ООО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тветственные – Администрация лице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ить все необходимые условия для функционирования специализированного 9</w:t>
      </w:r>
      <w:r>
        <w:rPr>
          <w:bCs/>
          <w:vertAlign w:val="superscript"/>
        </w:rPr>
        <w:t>с</w:t>
      </w:r>
      <w:r>
        <w:rPr>
          <w:bCs/>
        </w:rPr>
        <w:t xml:space="preserve"> класса, 8</w:t>
      </w:r>
      <w:r>
        <w:rPr>
          <w:bCs/>
          <w:vertAlign w:val="superscript"/>
        </w:rPr>
        <w:t>ф</w:t>
      </w:r>
      <w:r>
        <w:rPr>
          <w:bCs/>
        </w:rPr>
        <w:t xml:space="preserve"> класса по ФГОС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тветственные – Администрация лицея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беспечить учебно-методическим комплектом (УМК)  учебников, тетрадей, пособий учащихся и педагогов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тветственные – Администрация, зав. библиотекой Мирзоева Г.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ставить расписание уроков учащихся этих классов в соответствии с рекомендациями МОН РФ, РД и нормами САНпин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тветственные – зам. директора по УВР Селимов Н.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ести стартовые контрольные работы (срезы знаний) для дальнейшей диагностики уровня и качества знаний учащихся этих класс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тветственные – зам. директора по УВР Ибрагимова У.М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Контроль   исполнения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Директор  МБОУ «Лицей №52»                                       Сафарова С.Ш.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4:00Z</dcterms:created>
  <dc:creator>Мадина</dc:creator>
  <dc:description/>
  <cp:keywords/>
  <dc:language>en-US</dc:language>
  <cp:lastModifiedBy>Админ</cp:lastModifiedBy>
  <cp:lastPrinted>2017-03-15T15:37:00Z</cp:lastPrinted>
  <dcterms:modified xsi:type="dcterms:W3CDTF">2017-08-23T21:21:00Z</dcterms:modified>
  <cp:revision>13</cp:revision>
  <dc:subject/>
  <dc:title> </dc:title>
</cp:coreProperties>
</file>