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в МБОУ «Лицей №52» по проведению Года экологии и Каспия  </w:t>
      </w:r>
    </w:p>
    <w:p>
      <w:pPr>
        <w:pStyle w:val="Normal"/>
        <w:jc w:val="center"/>
        <w:rPr/>
      </w:pPr>
      <w:r>
        <w:rPr/>
        <w:t>в 2017 году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30"/>
        <w:gridCol w:w="1440"/>
        <w:gridCol w:w="27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ого стенда «Экология - путь к пониманию прир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, химии, географии. Актив лице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урок, посвященный открытию Года экологии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фотоконкурс «Посмотри, как хорош край, в котором ты живеш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 шко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конкурс экологических листовок  «Сохраним природу и культуру народов Дагеста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pacing w:val="15"/>
                <w:sz w:val="24"/>
                <w:szCs w:val="24"/>
              </w:rPr>
              <w:t>22 марта – Всемирный день воды</w:t>
            </w:r>
            <w:r>
              <w:rPr>
                <w:rStyle w:val="Applestylespan"/>
                <w:b/>
                <w:spacing w:val="15"/>
                <w:sz w:val="24"/>
                <w:szCs w:val="24"/>
              </w:rPr>
              <w:t>.</w:t>
            </w:r>
            <w:r>
              <w:rPr>
                <w:rStyle w:val="Applestylespan"/>
                <w:spacing w:val="15"/>
                <w:sz w:val="24"/>
                <w:szCs w:val="24"/>
              </w:rPr>
              <w:t xml:space="preserve"> Сохраним наш Касп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pacing w:val="1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оря, у синего моря. Рассказы и презентации о Каспийском мор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г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кологии, Всероссийский День экологических знаний. (по спец.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, химии, географ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месячник по озеленению прилегающих территори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МСЮН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ые и промышленные отходы. Что с ними делать? Куда деваются бытовые и промышленные отходы. Кл. ча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тавка поделок из вторичных материалов «Красота из отх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, плакатов на эколог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лучшую песню по экологической тема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Экология и 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гербария деревьев и кустарников родного кра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экологический урок «Капля воды – весь ми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поделок из природных и искусственных материалов на экологическую те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моги птицам зи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книг «Природа и эк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библиотека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Года экологии. Подведение ит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биологи, химии, географ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2305" cy="163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07:00Z</dcterms:created>
  <dc:creator>Администратор</dc:creator>
  <dc:description/>
  <cp:keywords/>
  <dc:language>en-US</dc:language>
  <cp:lastModifiedBy>татьяна</cp:lastModifiedBy>
  <cp:lastPrinted>2017-01-25T17:28:00Z</cp:lastPrinted>
  <dcterms:modified xsi:type="dcterms:W3CDTF">2017-01-25T14:30:00Z</dcterms:modified>
  <cp:revision>3</cp:revision>
  <dc:subject/>
  <dc:title/>
</cp:coreProperties>
</file>