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>Утверждаю: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480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Директор МБОУ «Лицей № 52» </w:t>
      </w:r>
    </w:p>
    <w:p>
      <w:pPr>
        <w:pStyle w:val="Normal"/>
        <w:spacing w:lineRule="auto" w:line="480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______________М.А.Абдурахманова </w:t>
      </w:r>
    </w:p>
    <w:p>
      <w:pPr>
        <w:pStyle w:val="Normal"/>
        <w:spacing w:lineRule="auto" w:line="480"/>
        <w:jc w:val="right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«___»________________2021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заместителей  директор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-воспитательной работ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елимова Н.И. и Ибрагимовой У.М.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2021-2022 учебный год</w:t>
      </w:r>
      <w:r>
        <w:rPr>
          <w:b/>
          <w:sz w:val="72"/>
          <w:szCs w:val="72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внутришкольного контроля:</w:t>
      </w:r>
    </w:p>
    <w:p>
      <w:pPr>
        <w:pStyle w:val="Normal"/>
        <w:autoSpaceDE w:val="fals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нутришкольного контроля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 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агностирование состояния отдельных структур учебно-воспит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контроля за состоянием и ведением школьной документаци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внутришкольного контроля:</w:t>
      </w:r>
    </w:p>
    <w:p>
      <w:pPr>
        <w:pStyle w:val="Normal"/>
        <w:spacing w:before="28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предварительный—</w:t>
      </w:r>
      <w:r>
        <w:rPr>
          <w:color w:val="000000"/>
          <w:sz w:val="28"/>
          <w:szCs w:val="28"/>
        </w:rPr>
        <w:t>предварительное знаком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текущий</w:t>
      </w:r>
      <w:r>
        <w:rPr>
          <w:color w:val="000000"/>
          <w:sz w:val="28"/>
          <w:szCs w:val="28"/>
        </w:rPr>
        <w:t>— непосредственное наблюдение за образовательным процесс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итоговый</w:t>
      </w:r>
      <w:r>
        <w:rPr>
          <w:color w:val="000000"/>
          <w:sz w:val="28"/>
          <w:szCs w:val="28"/>
        </w:rPr>
        <w:t xml:space="preserve"> — изучение результатов работы школы , педагогов за триместр, полугодие,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персональный –</w:t>
      </w:r>
      <w:r>
        <w:rPr>
          <w:color w:val="000000"/>
          <w:sz w:val="28"/>
          <w:szCs w:val="28"/>
        </w:rPr>
        <w:t xml:space="preserve"> изучение результатов работы отдельного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тематический -</w:t>
      </w:r>
      <w:r>
        <w:rPr>
          <w:color w:val="000000"/>
          <w:sz w:val="28"/>
          <w:szCs w:val="28"/>
        </w:rPr>
        <w:t xml:space="preserve"> глубокое изучение какого-либо конкретного вопроса в практике работы коллектива, ПМО, группы педагогов, одного учителя или классного руководител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но-обобщающий </w:t>
      </w:r>
      <w:r>
        <w:rPr>
          <w:color w:val="000000"/>
          <w:sz w:val="28"/>
          <w:szCs w:val="28"/>
        </w:rPr>
        <w:t>– всестороннее изучение положения дел в определенно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80"/>
        <w:gridCol w:w="2693"/>
        <w:gridCol w:w="1843"/>
        <w:gridCol w:w="1843"/>
        <w:gridCol w:w="2126"/>
        <w:gridCol w:w="1701"/>
        <w:gridCol w:w="2126"/>
      </w:tblGrid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подлежащие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тветствен. 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.</w:t>
            </w:r>
          </w:p>
          <w:p>
            <w:pPr>
              <w:pStyle w:val="Normal"/>
              <w:rPr/>
            </w:pPr>
            <w:r>
              <w:rPr/>
              <w:t>Комплектование предпрофильных (8), профильных и общеобразова-тельных  (10)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нагрузки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5-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-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ицея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ая сверка</w:t>
            </w:r>
          </w:p>
        </w:tc>
      </w:tr>
      <w:tr>
        <w:trPr>
          <w:trHeight w:val="12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новому учебному году учебных кабин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,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чебных кабинетов. Проверка паспортов учебных кабин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Д</w:t>
            </w:r>
          </w:p>
        </w:tc>
      </w:tr>
      <w:tr>
        <w:trPr>
          <w:trHeight w:val="12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личных 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Д</w:t>
            </w:r>
          </w:p>
        </w:tc>
      </w:tr>
      <w:tr>
        <w:trPr>
          <w:trHeight w:val="89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МС, ШМУ, ПМО Составление рабочих программ по предметам общеобразоват., предпроф, проф. направлений, по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МО на 2021-2022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-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.  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 П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 НМС, ШМУ, ПМО  на 2020-2021 учебный год</w:t>
            </w:r>
          </w:p>
        </w:tc>
      </w:tr>
      <w:tr>
        <w:trPr>
          <w:trHeight w:val="11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самообразования на 2021-2022уч.г. (для вновь прибывшиху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самообразованию за 2019-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 П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З, самоанализ учителе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1843"/>
        <w:gridCol w:w="1843"/>
        <w:gridCol w:w="2126"/>
        <w:gridCol w:w="1701"/>
        <w:gridCol w:w="2129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подлежащие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ли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и составление ОШ и Р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оличественный состав обучащихся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щиеся 1-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-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 Управление образования.</w:t>
            </w:r>
          </w:p>
        </w:tc>
      </w:tr>
      <w:tr>
        <w:trPr>
          <w:trHeight w:val="7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отчета о трудоустройстве обучающихся  9,11 кл. (2019-2020уч.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рудоустройства выпускников 9,11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нятости выпускников лиц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-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 руковод. 9,11 кл. 2018/19 уч.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отчет в Управление образования</w:t>
            </w:r>
          </w:p>
        </w:tc>
      </w:tr>
      <w:tr>
        <w:trPr>
          <w:trHeight w:val="1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верка рабочих  программ  и КТП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, учебников норматив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ителей на новый учебный год; программно-методическое обеспечение учебн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, зав. школьной библиоте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; совещание при  зам. директоре по УВР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"/>
              </w:rPr>
            </w:pPr>
            <w:r>
              <w:rPr>
                <w:spacing w:val="-1"/>
              </w:rPr>
              <w:t>Расписа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rPr>
                <w:spacing w:val="-2"/>
              </w:rPr>
            </w:pPr>
            <w:r>
              <w:rPr>
                <w:spacing w:val="-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spacing w:val="-2"/>
              </w:rPr>
            </w:pPr>
            <w:r>
              <w:rPr>
                <w:spacing w:val="-2"/>
              </w:rPr>
              <w:t>Анализ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Заместитель директора по УВ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списание занятий, утверждённое директором лицея</w:t>
            </w:r>
          </w:p>
        </w:tc>
      </w:tr>
      <w:tr>
        <w:trPr>
          <w:trHeight w:val="1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лассных журналов 5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работы кл. рук.по первичному оформлению. Своевременное заполнение журнала учителями. Объем и характер д/з в 5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школьников на д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рганизации образовательного процесса школьников с ограниченными возможностями на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 школьников с ограничен.воз-можностями на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, учителями,</w:t>
            </w:r>
          </w:p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учебный план</w:t>
            </w:r>
          </w:p>
          <w:p>
            <w:pPr>
              <w:pStyle w:val="Normal"/>
              <w:rPr/>
            </w:pPr>
            <w:r>
              <w:rPr/>
              <w:t>(папка индивидуального обуч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подготовки учащихся к освоению образовательных программ. Входной конт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-ность обучения за прошлый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ПМ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 на  заседание ПМО.</w:t>
            </w:r>
          </w:p>
        </w:tc>
      </w:tr>
      <w:tr>
        <w:trPr>
          <w:trHeight w:val="1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работ по русскому языку, английскому языку и матема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тетрадей и соблюдения Е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 (русский, английский языки, ма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ПМ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а проведения контрольных работ в 5-11 классах. Занесение данных в систему ЭП «Служба мониторин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контрольных работ (разного вида) по всем предметам учебного плана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ицея, зам. директора по УВ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роведения контрольных работ.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базы данных по аттестации и повышению квалификации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списков учителей, желающих повысить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на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аттестации, приказ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 и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лассных руководителей, учителей – предметников по подготовке к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оординатор ГИ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классных руководителей по подготовке к ОГЭ и ЕГЭ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уч-ся 5-11 кл. (1-й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чтения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уч-ся 5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ПМО, учи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1843"/>
        <w:gridCol w:w="1843"/>
        <w:gridCol w:w="2126"/>
        <w:gridCol w:w="1701"/>
        <w:gridCol w:w="2126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подлежащие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, журналов индивидуального (домашнего)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заполнение журналов: темы уроков, домашнее задание, накопляемость оценок. Соответствие: текущих оценок и оценок за к/р; сроков проведения п/р утвержденному графику к/р за 1 че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 5-11 кл., журналы домашне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, журналов домашнего обучения факульт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З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по русскому языку, английскому языку и математике в  5-11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, объективность выставления отм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и для контрольных работ по русскому языку и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 учителя-предметники, рук.  П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З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5-1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, накопляемость текущи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 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З</w:t>
            </w:r>
          </w:p>
        </w:tc>
      </w:tr>
      <w:tr>
        <w:trPr>
          <w:trHeight w:val="8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9-х,  11 классов к ОГЭ,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-предметников и кл.рук. с уч. по определению экзаменов по выбору, оформление уголков по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. руководителей с обучающимися 9-х,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-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варительного выбора обучающихся; собес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; кл.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таблица выбора предметов для сдачи ГИА, ЕГЭ</w:t>
            </w:r>
          </w:p>
          <w:p>
            <w:pPr>
              <w:pStyle w:val="Normal"/>
              <w:rPr/>
            </w:pPr>
            <w:r>
              <w:rPr/>
              <w:t>Уголки в кабинетах по ОГЭ и ЕГЭ, стенды по ОГЭ и ЕГЭ.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русского я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мониторингу качества подготовки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5-11 кл., учителя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оводитель  П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Д обсуждение на ПМО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своения программного материала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тепени усвоения программ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5-11 кл., Оценка глубины усвоения вопросов по основным те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своения программ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оводитель  П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З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. Преемственность между начальной и средней школ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учащихся </w:t>
            </w:r>
          </w:p>
          <w:p>
            <w:pPr>
              <w:pStyle w:val="Normal"/>
              <w:rPr/>
            </w:pPr>
            <w:r>
              <w:rPr/>
              <w:t>5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по преемственности;  соответств. требованиям к проведению </w:t>
            </w:r>
          </w:p>
          <w:p>
            <w:pPr>
              <w:pStyle w:val="Normal"/>
              <w:rPr/>
            </w:pPr>
            <w:r>
              <w:rPr/>
              <w:t xml:space="preserve">уроков в 5 кл. по ФГОС О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-предме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Д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по ликвидации пробелов знаниях учащихся 5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индивиду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успевающие обучающиеся 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индивидуальной работы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 совещанию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1843"/>
        <w:gridCol w:w="1843"/>
        <w:gridCol w:w="2126"/>
        <w:gridCol w:w="1843"/>
        <w:gridCol w:w="1984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подлежащие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работы со слабоуспевающими учащимися, с детьми группы «риск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оводителей, их связь с родителями по вопросу успеваемост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-успевающими уч-ся,  с детьми группы «риска», посещаемость занятий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 собеседование.</w:t>
            </w:r>
          </w:p>
          <w:p>
            <w:pPr>
              <w:pStyle w:val="Normal"/>
              <w:rPr/>
            </w:pPr>
            <w:r>
              <w:rPr/>
              <w:t>Заседание малого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едагог-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; совещание при зам директоре по УВР.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5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иками, имеющими высокую мотивацию к учебно-познава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олимпиадах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. ПМО;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ликвидации пробелов в знаниях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ликвидации пробелов в зн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  <w:t>Заседание Малого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0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 (посещение урок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ндивидуальной работы учителя на уроке. Использование новых педагогических технологий. Проведение физ- минуток  в 5-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на уроке с уч-ся, требующи-ми индивид. подхода. Выполнение функции здоровьесбере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, журналов домашнего обуч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 на конец 1 четверти. Объективность выставления оценок за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 5-11 кл., журналы домашнего обучения, </w:t>
            </w:r>
          </w:p>
          <w:p>
            <w:pPr>
              <w:pStyle w:val="Normal"/>
              <w:rPr/>
            </w:pPr>
            <w:r>
              <w:rPr/>
              <w:t>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, </w:t>
            </w:r>
          </w:p>
          <w:p>
            <w:pPr>
              <w:pStyle w:val="Normal"/>
              <w:rPr/>
            </w:pPr>
            <w:r>
              <w:rPr/>
              <w:t>журналов домашне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З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неурочной деятельностью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направлений внеурочной деятельности в соответстви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по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Д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диагност. работ в 9,11 кл. по математике и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обучающихся 9,11 классов к ОГЭ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9,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е работы через систему Стат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ы  работ</w:t>
            </w:r>
          </w:p>
          <w:p>
            <w:pPr>
              <w:pStyle w:val="Normal"/>
              <w:rPr/>
            </w:pPr>
            <w:r>
              <w:rPr/>
              <w:t>Справка СЗ</w:t>
            </w:r>
          </w:p>
        </w:tc>
      </w:tr>
      <w:tr>
        <w:trPr>
          <w:trHeight w:val="1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учебного процесса.</w:t>
            </w:r>
          </w:p>
          <w:p>
            <w:pPr>
              <w:pStyle w:val="Normal"/>
              <w:rPr/>
            </w:pPr>
            <w:r>
              <w:rPr/>
              <w:t>(по итогам 1 чет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обучающихся  по предметам, по клас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кончания 1-ой четверти в 5х-9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; отчетов 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совет №2</w:t>
            </w:r>
          </w:p>
        </w:tc>
      </w:tr>
      <w:tr>
        <w:trPr>
          <w:trHeight w:val="18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11-х классов к написанию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новных затруднений обучающихся при написании итогового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корд. ГИА,  рук. ПМО,</w:t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 на  заседание ПМО учителей русского языка и литературы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разовательного процесса в____ кл. (по итогам 1 четвер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проблем. классов, выявленных  по итогам 1че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бучающихся; документации; отчетов 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ПМО, учителя-предметники, кл. руко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1843"/>
        <w:gridCol w:w="1843"/>
        <w:gridCol w:w="2126"/>
        <w:gridCol w:w="1843"/>
        <w:gridCol w:w="1984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подлежащие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.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 Е К А Б Р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обучающимися, склонными к пропускам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х-11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 собесед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;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З</w:t>
            </w:r>
          </w:p>
        </w:tc>
      </w:tr>
      <w:tr>
        <w:trPr>
          <w:trHeight w:val="10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готовки учащихся к ОГЭ, ЕГЭ. Выполнение обязательного минимума содержания образования по русскому языку и матема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остояния преподавания, анализ успеваемости и качества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обучающихся  10-11 классов; 9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. и тренировоч.</w:t>
            </w:r>
          </w:p>
          <w:p>
            <w:pPr>
              <w:pStyle w:val="Normal"/>
              <w:rPr/>
            </w:pPr>
            <w:r>
              <w:rPr/>
              <w:t>работы через систему Стат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; координатор ГИА,  учителя-предмет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работ, справка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математики в 5х-11х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состояния преподавания учебных      </w:t>
            </w:r>
          </w:p>
          <w:p>
            <w:pPr>
              <w:pStyle w:val="Normal"/>
              <w:rPr/>
            </w:pPr>
            <w:r>
              <w:rPr/>
              <w:t>предметов, обученность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проблемных кл., выявлен-ных  по итогам 1 четв. </w:t>
            </w:r>
          </w:p>
          <w:p>
            <w:pPr>
              <w:pStyle w:val="Normal"/>
              <w:rPr/>
            </w:pPr>
            <w:r>
              <w:rPr/>
              <w:t>Учителя эти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; наблюдение; собеседование </w:t>
            </w:r>
          </w:p>
          <w:p>
            <w:pPr>
              <w:pStyle w:val="Normal"/>
              <w:rPr/>
            </w:pPr>
            <w:r>
              <w:rPr/>
              <w:t>с учителями, 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; кл. рук.; учителя-предмет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Д</w:t>
            </w:r>
          </w:p>
        </w:tc>
      </w:tr>
      <w:tr>
        <w:trPr>
          <w:trHeight w:val="14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своения программного материала по математике в 5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епени усвоения </w:t>
            </w:r>
          </w:p>
          <w:p>
            <w:pPr>
              <w:pStyle w:val="Normal"/>
              <w:rPr/>
            </w:pPr>
            <w:r>
              <w:rPr/>
              <w:t xml:space="preserve">программного матери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Оценка глубины усвоения вопросов по основным те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; собеседование с учителями, контр.с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;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З</w:t>
            </w:r>
          </w:p>
        </w:tc>
      </w:tr>
      <w:tr>
        <w:trPr>
          <w:trHeight w:val="1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5-11кл., журналов домашнего обучения, </w:t>
            </w:r>
          </w:p>
          <w:p>
            <w:pPr>
              <w:pStyle w:val="Normal"/>
              <w:rPr/>
            </w:pPr>
            <w:r>
              <w:rPr/>
              <w:t>факульта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ыставление оценок за п/р. Соответствие текущих оценок и оценок за к/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 5-11 кл., журналы домашнего обучения, </w:t>
            </w:r>
          </w:p>
          <w:p>
            <w:pPr>
              <w:pStyle w:val="Normal"/>
              <w:rPr/>
            </w:pPr>
            <w:r>
              <w:rPr/>
              <w:t>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, журналов д/о,</w:t>
            </w:r>
          </w:p>
          <w:p>
            <w:pPr>
              <w:pStyle w:val="Normal"/>
              <w:rPr/>
            </w:pPr>
            <w:r>
              <w:rPr/>
              <w:t>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З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уч-ся 5-11 кл. (2-й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чтения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уч-ся 5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ПМО,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З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1843"/>
        <w:gridCol w:w="1843"/>
        <w:gridCol w:w="2126"/>
        <w:gridCol w:w="1984"/>
        <w:gridCol w:w="1843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подлежащие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обучающимися, имеющими неудовл. оценки по предметам (работа с отстающ.уч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., учителей-предметников с  отстающими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 с уч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учителя, кл. рук., 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З</w:t>
            </w:r>
          </w:p>
          <w:p>
            <w:pPr>
              <w:pStyle w:val="Normal"/>
              <w:rPr/>
            </w:pPr>
            <w:r>
              <w:rPr/>
              <w:t xml:space="preserve">отчет учителей </w:t>
            </w:r>
          </w:p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>
          <w:trHeight w:val="9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физике, биологии, химии в 5-9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.р, л.р, к.р. Объективность выставления отм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СЗ</w:t>
            </w:r>
          </w:p>
        </w:tc>
      </w:tr>
      <w:tr>
        <w:trPr>
          <w:trHeight w:val="1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ТП учителей образовательным програм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граммных требований соответствия используемых программ учебников нормативным требовани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КТП учителей на новый учебный год; программно-методическое обеспечение учеб.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З</w:t>
            </w:r>
          </w:p>
        </w:tc>
      </w:tr>
      <w:tr>
        <w:trPr>
          <w:trHeight w:val="8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физкультуры и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обучающихся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Д</w:t>
            </w:r>
          </w:p>
        </w:tc>
      </w:tr>
      <w:tr>
        <w:trPr>
          <w:trHeight w:val="9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, журналов домашнего обучения,  дневников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 на конец 1 полугодия. Объективность выставления оценок за 2 четверть (1 полугод.). Выполнение гос. программ, их теоретич. и  практич.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 5-11 кл., журналы домашнего обучения, </w:t>
            </w:r>
          </w:p>
          <w:p>
            <w:pPr>
              <w:pStyle w:val="Normal"/>
              <w:rPr/>
            </w:pPr>
            <w:r>
              <w:rPr/>
              <w:t>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, журналов дом.обучен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Д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готовности выпускников 9,11 классов к ГИА. Контроль  за </w:t>
            </w:r>
          </w:p>
          <w:p>
            <w:pPr>
              <w:pStyle w:val="Normal"/>
              <w:rPr/>
            </w:pPr>
            <w:r>
              <w:rPr/>
              <w:t xml:space="preserve">формированием Банка данных. </w:t>
            </w:r>
          </w:p>
          <w:p>
            <w:pPr>
              <w:pStyle w:val="Normal"/>
              <w:rPr/>
            </w:pPr>
            <w:r>
              <w:rPr/>
              <w:t>Родительские собрания по вопросам пров.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АКР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анализ оформления Банка дан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ность родителей в вопросах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, 11 классов, р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обучающихся 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на ПМО, выверкаБанка, прото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х собран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учебн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по предметам, по клас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кончания 2 четверти (5-9 кл.), 1 полугод. (10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; отчетов  кл.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тетрадей для л/р, п/р.по химии, биологии, ге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личия рабочих тетрадей, тетрадей для л/р, п/р и соблюдение Е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, тетради для л/р, п/р. по химии, биологии, ге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личия рабочих тетрадей, тетрадей для л/р, п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З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МО по новой общешкольной методической теме за 1 полугод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ПМО по новой общешкольной методическ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ов работы 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 СД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подлежащие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.по обеспечению посещаемости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е записки и справки по пропус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. руко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З</w:t>
            </w:r>
          </w:p>
        </w:tc>
      </w:tr>
      <w:tr>
        <w:trPr>
          <w:trHeight w:val="10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родных языков в 5-9 кл., истории и обществознания в 5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учебных предметов; обуч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 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5-11 классах; учащиеся эти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; наблюдение; анкетирование, контр.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, 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Д</w:t>
            </w:r>
          </w:p>
        </w:tc>
      </w:tr>
      <w:tr>
        <w:trPr>
          <w:trHeight w:val="10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усвоения программного материала углубленного изучения истории и литературы в предпрофильных класс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нтроль степени усвоения программного материала углубленного изучения истории и литературы в предпрофильных классах – 8</w:t>
            </w:r>
            <w:r>
              <w:rPr>
                <w:vertAlign w:val="superscript"/>
              </w:rPr>
              <w:t>г</w:t>
            </w:r>
            <w:r>
              <w:rPr/>
              <w:t>,8</w:t>
            </w:r>
            <w:r>
              <w:rPr>
                <w:vertAlign w:val="superscript"/>
              </w:rPr>
              <w:t>и</w:t>
            </w:r>
            <w:r>
              <w:rPr/>
              <w:t>,9</w:t>
            </w:r>
            <w:r>
              <w:rPr>
                <w:vertAlign w:val="superscript"/>
              </w:rPr>
              <w:t>г</w:t>
            </w:r>
            <w:r>
              <w:rPr/>
              <w:t>,9</w:t>
            </w:r>
            <w:r>
              <w:rPr>
                <w:vertAlign w:val="superscript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классов – 8</w:t>
            </w:r>
            <w:r>
              <w:rPr>
                <w:vertAlign w:val="superscript"/>
              </w:rPr>
              <w:t>г</w:t>
            </w:r>
            <w:r>
              <w:rPr/>
              <w:t>,8</w:t>
            </w:r>
            <w:r>
              <w:rPr>
                <w:vertAlign w:val="superscript"/>
              </w:rPr>
              <w:t>и</w:t>
            </w:r>
            <w:r>
              <w:rPr/>
              <w:t>,9</w:t>
            </w:r>
            <w:r>
              <w:rPr>
                <w:vertAlign w:val="superscript"/>
              </w:rPr>
              <w:t>г</w:t>
            </w:r>
            <w:r>
              <w:rPr/>
              <w:t>,9</w:t>
            </w:r>
            <w:r>
              <w:rPr>
                <w:vertAlign w:val="superscript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; наблюдение; контрольные срезы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, 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З</w:t>
            </w:r>
          </w:p>
        </w:tc>
      </w:tr>
      <w:tr>
        <w:trPr>
          <w:trHeight w:val="1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а проведения контрольных работ в 5х-11х классах. Занесение данных в систему «Служба мониторин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роведения контрольных работ.</w:t>
            </w:r>
          </w:p>
        </w:tc>
      </w:tr>
      <w:tr>
        <w:trPr>
          <w:trHeight w:val="1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, журналов домашнего обучения, </w:t>
            </w:r>
          </w:p>
          <w:p>
            <w:pPr>
              <w:pStyle w:val="Normal"/>
              <w:rPr/>
            </w:pPr>
            <w:r>
              <w:rPr/>
              <w:t>факульта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осещаемости  учащихся 5х-11х кл. </w:t>
            </w:r>
          </w:p>
          <w:p>
            <w:pPr>
              <w:pStyle w:val="Normal"/>
              <w:rPr/>
            </w:pPr>
            <w:r>
              <w:rPr/>
              <w:t>Своевременное заполнение журнала уч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 5-11 кл., журналы домашнего обучения, </w:t>
            </w:r>
          </w:p>
          <w:p>
            <w:pPr>
              <w:pStyle w:val="Normal"/>
              <w:rPr/>
            </w:pPr>
            <w:r>
              <w:rPr/>
              <w:t>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, журналов домашнего обучения, </w:t>
            </w:r>
          </w:p>
          <w:p>
            <w:pPr>
              <w:pStyle w:val="Normal"/>
              <w:rPr/>
            </w:pPr>
            <w:r>
              <w:rPr/>
              <w:t>факульт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З</w:t>
            </w:r>
          </w:p>
        </w:tc>
      </w:tr>
      <w:tr>
        <w:trPr>
          <w:trHeight w:val="1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бных ОГЭ, ЕГЭ по предметам  учащихся  9,11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учащихся 11-х классов к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в форме пробных ОГЭ, ЕГЭ обучающихся 9-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эк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оординатор ГИА, 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кзаменов, Справка, СД</w:t>
            </w:r>
          </w:p>
        </w:tc>
      </w:tr>
      <w:tr>
        <w:trPr>
          <w:trHeight w:val="1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ортфолио учащихся лице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стояния Портфолио </w:t>
            </w:r>
          </w:p>
          <w:p>
            <w:pPr>
              <w:pStyle w:val="Normal"/>
              <w:rPr/>
            </w:pPr>
            <w:r>
              <w:rPr/>
              <w:t>учащихся лиц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учащихся </w:t>
            </w:r>
          </w:p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четов классных руководителей 5-11 кл.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1843"/>
        <w:gridCol w:w="1843"/>
        <w:gridCol w:w="2126"/>
        <w:gridCol w:w="1984"/>
        <w:gridCol w:w="1843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подлежащие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выпускников 9-х,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учителей с учащимися выпускных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дготовке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,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ителей–предметников по плану</w:t>
            </w:r>
          </w:p>
          <w:p>
            <w:pPr>
              <w:pStyle w:val="Normal"/>
              <w:rPr/>
            </w:pPr>
            <w:r>
              <w:rPr/>
              <w:t>представленному в начал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, анализ работы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готовки учащихся к ГИА, ЕГЭ Выполнение обязательного минимума содержания образования по биологии, обществознанию и др. предме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11 классе, 9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обучающихся к ГИА 10-11 классов; 9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и тренировочных работ  системы Стат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; учителя-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; совещание при зам. директоре по УВР</w:t>
            </w:r>
          </w:p>
        </w:tc>
      </w:tr>
      <w:tr>
        <w:trPr>
          <w:trHeight w:val="10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Р по итогам 3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тепени усвоения программного материала, успеваемости и качества знаний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 уч-ся 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, журналов домашнего обучения, дневников учащихся 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ыставление оценок за п/р. Соответствие: текущих оценок и оценок за к/р;  сроков проведения п/р утвержденному графи-ку к/р за 3 четв. Состояние журналов на конец 3 четв. </w:t>
            </w:r>
          </w:p>
          <w:p>
            <w:pPr>
              <w:pStyle w:val="Normal"/>
              <w:rPr/>
            </w:pPr>
            <w:r>
              <w:rPr/>
              <w:t>Объективность выставления оценок за 3 че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 5-11 кл., журналы домашнего обучения, </w:t>
            </w:r>
          </w:p>
          <w:p>
            <w:pPr>
              <w:pStyle w:val="Normal"/>
              <w:rPr/>
            </w:pPr>
            <w:r>
              <w:rPr/>
              <w:t>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, журналов домашнего обучения, </w:t>
            </w:r>
          </w:p>
          <w:p>
            <w:pPr>
              <w:pStyle w:val="Normal"/>
              <w:rPr/>
            </w:pPr>
            <w:r>
              <w:rPr/>
              <w:t>факульт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З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,  спортзала,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учебных кабинетов , спортзала,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 кабинетов с целью проверки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к СД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физики и информа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препода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-предметников; знани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ПМО, учителя-предметник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Д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своения программного материала по физике и математике в профильных 10-11 кл. и углубленного  изучения математики в предпрофильных 8-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тепени усвоения программного материала профильных и предпрофи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рофильных классов – 10</w:t>
            </w:r>
            <w:r>
              <w:rPr>
                <w:vertAlign w:val="superscript"/>
              </w:rPr>
              <w:t>л</w:t>
            </w:r>
            <w:r>
              <w:rPr/>
              <w:t>. 11</w:t>
            </w:r>
            <w:r>
              <w:rPr>
                <w:vertAlign w:val="superscript"/>
              </w:rPr>
              <w:t>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едпрофиль-ных  классов – 8</w:t>
            </w:r>
            <w:r>
              <w:rPr>
                <w:vertAlign w:val="superscript"/>
              </w:rPr>
              <w:t>м</w:t>
            </w:r>
            <w:r>
              <w:rPr/>
              <w:t>,9</w:t>
            </w:r>
            <w:r>
              <w:rPr>
                <w:vertAlign w:val="superscript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; наблюдение; контрольные срезы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учителя, 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З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9,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иков 9.11 кл. к ГИА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9,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ложением об итоговой  аттестации выпуск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УВР-координатор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2693"/>
        <w:gridCol w:w="1843"/>
        <w:gridCol w:w="1843"/>
        <w:gridCol w:w="2125"/>
        <w:gridCol w:w="1985"/>
        <w:gridCol w:w="1843"/>
      </w:tblGrid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подлежащие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контроля, подведение итогов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одготовке обучающихся к сдаче итоговой аттестации (9,11кл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., учителей-предметников с обучающимисяпо подготовке к ГИА. Пробные экзамены по русскому языку и математике в 9х-11х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учителей с обучающимися по подготовки к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сещение уроков, собесед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учителя, кл. рук., зам. директора по УВР, координатор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Д</w:t>
            </w:r>
          </w:p>
        </w:tc>
      </w:tr>
      <w:tr>
        <w:trPr>
          <w:trHeight w:val="12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межуточной аттестации обучающихся 5-8 кл., 10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проведению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8 кл.,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. Составление графиков промежуточн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СЗ</w:t>
            </w:r>
          </w:p>
        </w:tc>
      </w:tr>
      <w:tr>
        <w:trPr>
          <w:trHeight w:val="14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, журналов д/о, дневников уч-ся 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сещаемости  учащихся 5х-11х кл.</w:t>
            </w:r>
          </w:p>
          <w:p>
            <w:pPr>
              <w:pStyle w:val="Normal"/>
              <w:rPr/>
            </w:pPr>
            <w:r>
              <w:rPr/>
              <w:t>Своевременное заполнение журнала уч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 5-11 кл., журналы домашнего обучения, </w:t>
            </w:r>
          </w:p>
          <w:p>
            <w:pPr>
              <w:pStyle w:val="Normal"/>
              <w:rPr/>
            </w:pPr>
            <w:r>
              <w:rPr/>
              <w:t>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, журналов домашнего обучения, </w:t>
            </w:r>
          </w:p>
          <w:p>
            <w:pPr>
              <w:pStyle w:val="Normal"/>
              <w:rPr/>
            </w:pPr>
            <w:r>
              <w:rPr/>
              <w:t>факульта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СЗ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еемственности обучения учителей начальной школы и учителей основ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держания программы «Пятиклас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-5 классов, учителя – 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 Собес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З заседание ПМО.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уч-ся 5-11 кл. (3-й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чтения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уч-ся 5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ПМО,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З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ей начальной школы и учителей основной школы по преемственности обучения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адаптации учащихся </w:t>
            </w:r>
          </w:p>
          <w:p>
            <w:pPr>
              <w:pStyle w:val="Normal"/>
              <w:rPr/>
            </w:pPr>
            <w:r>
              <w:rPr/>
              <w:t>5-х классов (заключите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по преемственности;  соответств. требованиям к проведению </w:t>
            </w:r>
          </w:p>
          <w:p>
            <w:pPr>
              <w:pStyle w:val="Normal"/>
              <w:rPr/>
            </w:pPr>
            <w:r>
              <w:rPr/>
              <w:t xml:space="preserve">уроков в 5 кл. по ФГОС О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-предме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Д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., учителей-предметников с обучающимися, имеющими неуд.оценки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 с уч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учителя, кл. рук., 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З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учебных предметов ________10-х кл. (по итогам 3чет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реподавания учеб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-х классов (по итогам 3 чет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собеседование с учителями, контрольные срезы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рук.10 кл.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Д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химии, биологии. ге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препода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6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-предметников; знан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ПМО, учителя-предметник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Д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своения программного материала по химии, биологии в профильных 10-11 кл. и углубленного  изучения биологии в предпрофильных 8-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тепени усвоения программного материала профильных и предпрофи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рофильных классов – 10</w:t>
            </w:r>
            <w:r>
              <w:rPr>
                <w:vertAlign w:val="superscript"/>
              </w:rPr>
              <w:t>л</w:t>
            </w:r>
            <w:r>
              <w:rPr/>
              <w:t>. 11</w:t>
            </w:r>
            <w:r>
              <w:rPr>
                <w:vertAlign w:val="superscript"/>
              </w:rPr>
              <w:t>б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едпрофиль-ных  классов – 8</w:t>
            </w:r>
            <w:r>
              <w:rPr>
                <w:vertAlign w:val="superscript"/>
              </w:rPr>
              <w:t>б</w:t>
            </w:r>
            <w:r>
              <w:rPr/>
              <w:t>,9</w:t>
            </w:r>
            <w:r>
              <w:rPr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; наблюдение; контрольные срезы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учителя, 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1843"/>
        <w:gridCol w:w="1843"/>
        <w:gridCol w:w="2126"/>
        <w:gridCol w:w="1984"/>
        <w:gridCol w:w="1843"/>
      </w:tblGrid>
      <w:tr>
        <w:trPr>
          <w:trHeight w:val="10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готовки учащихся к ОГЭ и ЕГЭ. Выполнение обязательного минимума содержания образования по предметам по выбо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9-х, 11-х классов к экза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обучающихся 9-х кл., 11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иагнос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;</w:t>
            </w:r>
          </w:p>
          <w:p>
            <w:pPr>
              <w:pStyle w:val="Normal"/>
              <w:rPr/>
            </w:pPr>
            <w:r>
              <w:rPr/>
              <w:t>координатор ГИА,  учителя-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З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, журналов домашнего обучения, </w:t>
            </w:r>
          </w:p>
          <w:p>
            <w:pPr>
              <w:pStyle w:val="Normal"/>
              <w:rPr/>
            </w:pPr>
            <w:r>
              <w:rPr/>
              <w:t>Дневников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четвертных и годовых оценок. Выявление основных недочетов в работе с журналом за год. Готовность журналов к сдаче в архи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 5-11 кл., журналы домашнего обучения, </w:t>
            </w:r>
          </w:p>
          <w:p>
            <w:pPr>
              <w:pStyle w:val="Normal"/>
              <w:rPr/>
            </w:pPr>
            <w:r>
              <w:rPr/>
              <w:t>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, журналов домашнего обучения, </w:t>
            </w:r>
          </w:p>
          <w:p>
            <w:pPr>
              <w:pStyle w:val="Normal"/>
              <w:rPr/>
            </w:pPr>
            <w:r>
              <w:rPr/>
              <w:t>факульт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З</w:t>
            </w:r>
          </w:p>
        </w:tc>
      </w:tr>
      <w:tr>
        <w:trPr>
          <w:trHeight w:val="13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ъектив-ности выставления итоговых оценок по предметам;  личных дел на конец учебного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5-11 кл.; личные дела учащихся лиц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, журналов д/о ,</w:t>
            </w:r>
          </w:p>
          <w:p>
            <w:pPr>
              <w:pStyle w:val="Normal"/>
              <w:rPr/>
            </w:pPr>
            <w:r>
              <w:rPr/>
              <w:t>Факультативов, личных д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З</w:t>
            </w:r>
          </w:p>
        </w:tc>
      </w:tr>
      <w:tr>
        <w:trPr>
          <w:trHeight w:val="16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учебн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обучающихся по предметам, по классам. Готовность уч. 9,11кл. к сдаче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окончания 4 четверти,  2 полугодия; учебного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; отчетов кл.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; </w:t>
            </w:r>
          </w:p>
          <w:p>
            <w:pPr>
              <w:pStyle w:val="Normal"/>
              <w:rPr/>
            </w:pPr>
            <w:r>
              <w:rPr/>
              <w:t>пед. совет.</w:t>
            </w:r>
          </w:p>
        </w:tc>
      </w:tr>
      <w:tr>
        <w:trPr>
          <w:trHeight w:val="10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и проведения промежуточной аттестации в 5-8, 10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уровня сформированности УУД на конец учебного года (обязат. минимум. содержания об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обучения за текущий учебный  год (5-8кл., 10кл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руководители П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 заседание ПМО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экзаменационных документ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еобходимую документацию для проведения государственной итоговой аттестации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документы, инструкции, положения, инф. Письма по проведению  ГИА  в 9,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. координатор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с документами.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. Рабочих 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абочи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  учащихся ______кл. проведению ВПР.  Итоги ВПР.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остояния преподавания учебных предметов, обученность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________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; наблюдение; собеседование с учителями, контроль ЗУН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; кл. рук.; учителя-предмет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; совещание при директо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тодики проведения уроков требованиям ФГОС ООО (5-10кл.).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остояния преподавания учеб.предметов в соответ. с ФГОС ООО, обученность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5-8 классах; обучающиеся 5-8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; наблюдение; собеседование с уч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; кл. рук.; учителя-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Д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 Ю Н 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9кл.</w:t>
            </w:r>
          </w:p>
          <w:p>
            <w:pPr>
              <w:pStyle w:val="Normal"/>
              <w:rPr/>
            </w:pPr>
            <w:r>
              <w:rPr/>
              <w:t>(ОГЭ),11кл.(ЕГЭ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. Анализ уровня обученности учащихся за курс </w:t>
            </w:r>
          </w:p>
          <w:p>
            <w:pPr>
              <w:pStyle w:val="Normal"/>
              <w:rPr/>
            </w:pPr>
            <w:r>
              <w:rPr/>
              <w:t>основной и средне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 выпускных </w:t>
            </w:r>
          </w:p>
          <w:p>
            <w:pPr>
              <w:pStyle w:val="Normal"/>
              <w:rPr/>
            </w:pPr>
            <w:r>
              <w:rPr/>
              <w:t>9-х,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 ,кл. рук.,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, личные дела обучающихся 9-х, 11 классов</w:t>
            </w:r>
          </w:p>
          <w:p>
            <w:pPr>
              <w:pStyle w:val="Normal"/>
              <w:rPr/>
            </w:pPr>
            <w:r>
              <w:rPr/>
              <w:t>Личные дела уч. 5-8.10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ттестатов учащихся, оформление личных дел. Выдача свидетельств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, личные дела учащихся 9-х,11 классов. Сверка свиде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сверка документов, их правильное оформ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ицея, зам. директора по УВР, координатор ГИА,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документах строгой отчетности, справка СД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</w:rPr>
  </w:style>
  <w:style w:type="character" w:styleId="2">
    <w:name w:val="Заголовок 2 Знак"/>
    <w:basedOn w:val="Style5"/>
    <w:qFormat/>
    <w:rPr>
      <w:rFonts w:ascii="Arial" w:hAnsi="Arial" w:cs="Arial"/>
      <w:i/>
      <w:iCs/>
    </w:rPr>
  </w:style>
  <w:style w:type="character" w:styleId="3">
    <w:name w:val="Заголовок 3 Знак"/>
    <w:basedOn w:val="Style5"/>
    <w:qFormat/>
    <w:rPr>
      <w:b/>
      <w:bCs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8">
    <w:name w:val="Заголовок 8 Знак"/>
    <w:basedOn w:val="Style5"/>
    <w:qFormat/>
    <w:rPr>
      <w:b/>
      <w:sz w:val="32"/>
      <w:szCs w:val="32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Основной текст с отступом Знак"/>
    <w:basedOn w:val="Style5"/>
    <w:qFormat/>
    <w:rPr>
      <w:rFonts w:ascii="Arial" w:hAnsi="Arial" w:cs="Arial"/>
      <w:i/>
      <w:iCs/>
    </w:rPr>
  </w:style>
  <w:style w:type="character" w:styleId="31">
    <w:name w:val="Основной текст 3 Знак"/>
    <w:basedOn w:val="Style5"/>
    <w:qFormat/>
    <w:rPr>
      <w:rFonts w:ascii="Arial" w:hAnsi="Arial" w:cs="Arial"/>
      <w:b/>
      <w:bCs/>
    </w:rPr>
  </w:style>
  <w:style w:type="character" w:styleId="Style9">
    <w:name w:val="Основной текст Знак"/>
    <w:basedOn w:val="Style5"/>
    <w:qFormat/>
    <w:rPr>
      <w:b/>
      <w:sz w:val="32"/>
      <w:szCs w:val="24"/>
    </w:rPr>
  </w:style>
  <w:style w:type="character" w:styleId="21">
    <w:name w:val="Основной текст 2 Знак"/>
    <w:basedOn w:val="Style5"/>
    <w:qFormat/>
    <w:rPr>
      <w:b/>
      <w:bCs/>
      <w:sz w:val="28"/>
      <w:szCs w:val="28"/>
    </w:rPr>
  </w:style>
  <w:style w:type="character" w:styleId="19pt">
    <w:name w:val="19pt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b/>
      <w:bCs/>
      <w:sz w:val="28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сноски Знак"/>
    <w:basedOn w:val="Style5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0"/>
      <w:szCs w:val="20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3">
    <w:name w:val="Основной текст 2"/>
    <w:basedOn w:val="Normal"/>
    <w:qFormat/>
    <w:pPr/>
    <w:rPr>
      <w:b/>
      <w:bCs/>
      <w:sz w:val="28"/>
      <w:szCs w:val="28"/>
    </w:rPr>
  </w:style>
  <w:style w:type="paragraph" w:styleId="11">
    <w:name w:val="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4">
    <w:name w:val="Основной текст с отступом 2"/>
    <w:basedOn w:val="Normal"/>
    <w:qFormat/>
    <w:pPr>
      <w:spacing w:before="280" w:after="280"/>
      <w:ind w:left="360" w:hanging="0"/>
    </w:pPr>
    <w:rPr>
      <w:b/>
      <w:bCs/>
      <w:sz w:val="28"/>
    </w:rPr>
  </w:style>
  <w:style w:type="paragraph" w:styleId="25">
    <w:name w:val="Стиль2"/>
    <w:next w:val="12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Margin">
    <w:name w:val="margin"/>
    <w:basedOn w:val="Normal"/>
    <w:qFormat/>
    <w:pPr>
      <w:spacing w:before="280" w:after="280"/>
      <w:ind w:left="90" w:right="90" w:hanging="0"/>
      <w:jc w:val="both"/>
    </w:pPr>
    <w:rPr>
      <w:rFonts w:ascii="Arial" w:hAnsi="Arial" w:eastAsia="Arial Unicode MS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sz w:val="27"/>
      <w:szCs w:val="27"/>
      <w:lang w:val="en-US"/>
    </w:rPr>
  </w:style>
  <w:style w:type="paragraph" w:styleId="41">
    <w:name w:val="Заголовок 41"/>
    <w:basedOn w:val="Normal"/>
    <w:qFormat/>
    <w:pPr>
      <w:widowControl w:val="false"/>
      <w:autoSpaceDE w:val="false"/>
      <w:ind w:left="682" w:hanging="0"/>
      <w:outlineLvl w:val="3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04:00Z</dcterms:created>
  <dc:creator>Infort</dc:creator>
  <dc:description/>
  <cp:keywords/>
  <dc:language>en-US</dc:language>
  <cp:lastModifiedBy>admin</cp:lastModifiedBy>
  <cp:lastPrinted>2021-09-25T11:40:00Z</cp:lastPrinted>
  <dcterms:modified xsi:type="dcterms:W3CDTF">2021-10-06T07:48:00Z</dcterms:modified>
  <cp:revision>24</cp:revision>
  <dc:subject/>
  <dc:title>АВГУСТ</dc:title>
</cp:coreProperties>
</file>