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мплексный 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общешкольной методической теме:</w:t>
      </w:r>
    </w:p>
    <w:p>
      <w:pPr>
        <w:pStyle w:val="Style1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41"/>
        <w:ind w:right="320" w:hanging="0"/>
        <w:jc w:val="both"/>
        <w:rPr/>
      </w:pPr>
      <w:r>
        <w:rPr>
          <w:rStyle w:val="41"/>
          <w:sz w:val="24"/>
          <w:szCs w:val="24"/>
          <w:u w:val="none"/>
        </w:rPr>
        <w:t>«Создание образовательного пространства, обеспечивающего личностную, социальную и профессиональную успешность учащихся,</w:t>
      </w:r>
      <w:r>
        <w:rPr>
          <w:b/>
          <w:bCs/>
          <w:i/>
        </w:rPr>
        <w:t xml:space="preserve"> путём применения современных педагогических и информационных технологий в рамках ФГОС», </w:t>
      </w:r>
      <w:r>
        <w:rPr>
          <w:b/>
          <w:i/>
        </w:rPr>
        <w:t>через непрерывное совершенствование профессионального уровня и педагогического мастерства учителя, а также путём эффективного сотрудничества семьи и школы в современных условиях».</w:t>
      </w:r>
    </w:p>
    <w:p>
      <w:pPr>
        <w:pStyle w:val="Normal"/>
        <w:jc w:val="both"/>
        <w:rPr/>
      </w:pPr>
      <w:r>
        <w:rPr>
          <w:b/>
          <w:u w:val="single"/>
        </w:rPr>
        <w:t>2021-2022 учебный го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етическое исследование проблемы.</w:t>
      </w:r>
    </w:p>
    <w:p>
      <w:pPr>
        <w:pStyle w:val="Style15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5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ма: 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 в рамках ФГОС»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зучение коллективом теории проблемы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совет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еданиях Методического Со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седаниях м/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индивидуальной и групповой работе с учителе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боте по самообразова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22-2023 учебный го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еское исследование проблем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Создание образовательного пространства, обеспечивающего личностную, социальную и профессиональную успешность учащихся через непрерывное совершенствование профессионального уровня и педагогического мастерства учи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 целью практической направленности этой работы провод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педсове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ина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ытые уроки, внеклассные мероприят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чтения по темам самообразования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23-2024 учебный го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 работы по проблеме.</w:t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Тема: Создание образовательного пространства, обеспечивающего личностную, социальную и профессиональную успешность учащихся путём эффективного сотрудничества семьи и школы в современных услов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оведение Фестиваля методических идей «В мир методик и педагогических технологий загляни…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орама методических идей: открытые уроки, мастер-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с самообобщениями опыта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автограф: презентация педагогических достижений учителей, защита портфоли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е отчеты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тив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ей директора по УВР Селимова Н.И., Ибрагимовой У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-2022 учебном год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8"/>
        <w:gridCol w:w="534"/>
        <w:gridCol w:w="534"/>
        <w:gridCol w:w="541"/>
        <w:gridCol w:w="496"/>
        <w:gridCol w:w="541"/>
        <w:gridCol w:w="494"/>
        <w:gridCol w:w="540"/>
        <w:gridCol w:w="540"/>
        <w:gridCol w:w="540"/>
        <w:gridCol w:w="496"/>
        <w:gridCol w:w="5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спорядительной документации к началу нового учебного го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годового плана работы, </w:t>
            </w:r>
          </w:p>
          <w:p>
            <w:pPr>
              <w:pStyle w:val="Normal"/>
              <w:rPr/>
            </w:pPr>
            <w:r>
              <w:rPr/>
              <w:t>на четвер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среди членов администрации на новый учебный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администрацией учителей учащихс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ованному началу учебного года: стендовая информация о проведении первого учебного дн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документов учебной част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формление стендовой информации для учител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/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вгустовских секциях, педконферен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начало учебного го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и организация заполнения классных журнал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едагогов о единых требованиях к работе с документаци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, тематического планир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аттестации и повышения квалифик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М/О по организации образовательного процесса и методической работы на текущий год. Согласование планов рабо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М/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(по плану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ыми и вновь пришедшими педагогам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кабинетов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а к награждению педработников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едмету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к подведению итогов работы школы за четверть,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работы с учителями, классными руководителями по итогам четверти (года), о прохождении програм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окументации по итогам четверти (год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лана контроля и руководства за четверть (год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составлению образовательной программы учебного пла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и составление перспективного плана аттестации и повышения квалификации педагогических работников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 и составление плана работы на следующий учебный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b/>
      <w:bCs/>
      <w:i/>
      <w:i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65" w:before="0" w:after="240"/>
    </w:pPr>
    <w:rPr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05:00Z</dcterms:created>
  <dc:creator>infanta</dc:creator>
  <dc:description/>
  <cp:keywords/>
  <dc:language>en-US</dc:language>
  <cp:lastModifiedBy>admin</cp:lastModifiedBy>
  <cp:lastPrinted>2021-08-24T09:31:00Z</cp:lastPrinted>
  <dcterms:modified xsi:type="dcterms:W3CDTF">2022-04-28T04:53:00Z</dcterms:modified>
  <cp:revision>12</cp:revision>
  <dc:subject/>
  <dc:title>Комплексный план работы</dc:title>
</cp:coreProperties>
</file>