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center" w:pos="7492" w:leader="none"/>
          <w:tab w:val="left" w:pos="142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                                                                                                                                МБОУ «Лицей №52»                   Абдурахманова М.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риказ № </w:t>
      </w:r>
      <w:r>
        <w:rPr>
          <w:bCs/>
          <w:color w:val="000000"/>
          <w:u w:val="single"/>
        </w:rPr>
        <w:t xml:space="preserve">814-П </w:t>
      </w:r>
      <w:r>
        <w:rPr>
          <w:b/>
          <w:bCs/>
          <w:color w:val="000000"/>
        </w:rPr>
        <w:t xml:space="preserve">от 01.09.2021г.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– графи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о-методической работы для сопровождения реализации ФГОС ООО  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БОУ «Лицей № 52» на 2021-2022 учебный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Цель</w:t>
      </w:r>
      <w:r>
        <w:rPr>
          <w:color w:val="333333"/>
        </w:rPr>
        <w:t>: обеспечение научно-методических условий для качественной</w:t>
      </w:r>
      <w:r>
        <w:rPr/>
        <w:t xml:space="preserve"> </w:t>
      </w:r>
      <w:r>
        <w:rPr>
          <w:color w:val="333333"/>
        </w:rPr>
        <w:t>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Задачи</w:t>
      </w:r>
      <w:r>
        <w:rPr>
          <w:color w:val="333333"/>
        </w:rPr>
        <w:t xml:space="preserve">:                                     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выявить уровень ресурсной обеспеченности основного общего образования к введению ФГ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создать нормативно-правовую и научно-методическую базу для введения ФГОС</w:t>
      </w:r>
      <w:r>
        <w:rPr/>
        <w:t xml:space="preserve"> </w:t>
      </w:r>
      <w:r>
        <w:rPr>
          <w:color w:val="333333"/>
        </w:rPr>
        <w:t>О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обеспечить подготовку педагогических работников к реализации федерального государственного образовательного стандарта второго поколения основного общего образования.</w:t>
      </w:r>
    </w:p>
    <w:tbl>
      <w:tblPr>
        <w:tblW w:w="14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709"/>
        <w:gridCol w:w="1134"/>
        <w:gridCol w:w="708"/>
        <w:gridCol w:w="2268"/>
        <w:gridCol w:w="1418"/>
      </w:tblGrid>
      <w:tr>
        <w:trPr>
          <w:trHeight w:val="5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деятельности 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Организация мониторинга готовности лицея к введению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1.</w:t>
            </w:r>
          </w:p>
          <w:p>
            <w:pPr>
              <w:pStyle w:val="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азработка  и утверждение  план - графика реализации ФГОС ООО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бразовательного процесса в классах – 5х-11х кл. по внедрению ФГОС второго поколени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 20201г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 2021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УВР по    Ибрагимова У.М., курирующий введение ФГОС второ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сов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Д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2.    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рабочей группы по анализу ресурсной обеспеченности  школы в соответствии с требованиями ФГ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- декабрь 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   Ибрагимова 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М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3.    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готовности педагогов к реализации ФГОС в новом учебном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 Ибрагимова 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М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4.    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аптация 5-х классов к обучению   в лицее. Уровень адаптации обучающихся к учебному процесс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октябрь 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-  Ибрагимова У.М. </w:t>
            </w:r>
          </w:p>
          <w:p>
            <w:pPr>
              <w:pStyle w:val="Style19"/>
              <w:rPr/>
            </w:pPr>
            <w:r>
              <w:rPr/>
              <w:t>Султанова С.Ф.</w:t>
            </w:r>
          </w:p>
          <w:p>
            <w:pPr>
              <w:pStyle w:val="Style19"/>
              <w:rPr/>
            </w:pPr>
            <w:r>
              <w:rPr/>
              <w:t>Школьный психолог</w:t>
            </w:r>
          </w:p>
          <w:p>
            <w:pPr>
              <w:pStyle w:val="Style19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5.     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 «Стартовая диагностика образовательных достижений выпускников начальной школы» (в рамках сопровождения реализации ФГОС в 5-х класса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-я неделя</w:t>
            </w:r>
          </w:p>
          <w:p>
            <w:pPr>
              <w:pStyle w:val="Style19"/>
              <w:rPr/>
            </w:pPr>
            <w:r>
              <w:rPr/>
              <w:t xml:space="preserve">октябрь 2021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Руководители ПМО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З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6.       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остижения метапредметных результатов (познавательных умений)» в рамках сопровождения реализации ФГОС в 5х -11х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9"/>
              <w:rPr/>
            </w:pPr>
            <w:r>
              <w:rPr/>
              <w:t>Руководители ПМО,</w:t>
            </w:r>
          </w:p>
          <w:p>
            <w:pPr>
              <w:pStyle w:val="Style19"/>
              <w:rPr/>
            </w:pPr>
            <w:r>
              <w:rPr/>
              <w:t xml:space="preserve">учителя-предметники, педагог-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З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7.       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остижения предметных результатов обучения по русскому языку и математике» в рамках сопровождения введения ФГОС в 5х-11х класс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ВР Зам. директора по НМР </w:t>
            </w:r>
          </w:p>
          <w:p>
            <w:pPr>
              <w:pStyle w:val="Style19"/>
              <w:rPr/>
            </w:pPr>
            <w:r>
              <w:rPr/>
              <w:t>Руководители ПМО,</w:t>
            </w:r>
          </w:p>
          <w:p>
            <w:pPr>
              <w:pStyle w:val="Style19"/>
              <w:rPr/>
            </w:pPr>
            <w:r>
              <w:rPr/>
              <w:t>учителя-предметники, педагог-псих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8.       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ниторинг достижения метапредметных результатов (коммуникативных и регулятивных умений) в рамках сопровождения введения ФГОС в 5х- 11х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 Зам. директора по УВР Руководители ПМО учителя-предметники педагог-психолог         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помощь в работе руководителям предметных методических объединений (ПМО)  и рабочей группы  педагог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1.     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руководителями ПМО о приоритетных направлениях деятельности лицея по подготовке к реализации ФГОС в новом уч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ам. директора по НМ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ы с     рук. ПМ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2.     11 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-заказа для работы проектных групп по разработке необходимых локальных актов и программ, необходимых для введения ФГОС в новом  2022-2023 учебном год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-заказ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-х, метапредмет-х, личност-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 - июнь     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ам. директора 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 по внесению изменений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приказов по общеобразовательному учрежд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ереходе выпускников начальной школы на обучение по ФГОС ООО в 5-ых классах (преемственность) и продолжении реализации ФГОС в 6х-11х классах в основной школ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21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Ибрагимова У.М. Султанова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рограммы внеурочной деятельности обучающихся 5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 2021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 Н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списка учебников и учебных пособий, используемых в образовательном процессе, перечень УМ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 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9"/>
              <w:rPr/>
            </w:pPr>
            <w:r>
              <w:rPr/>
              <w:t xml:space="preserve">Зав. библиотекой </w:t>
            </w:r>
          </w:p>
          <w:p>
            <w:pPr>
              <w:pStyle w:val="Style19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исок. Перечень УМ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учи, 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анк нормативно-правовых документов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аучно-методического обеспечения учеб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роектных групп по корректировке основной образовательной программы  ООО лицея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21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май 202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НМР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план основного общего образования (5-11 классы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формирования универсальных учебных действий (УУД) у обучающихся на ступени основного  общего образова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ам. директора по НМР 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учебных предметов, курсов обязательной части учебного пла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 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уховно-нравственного развития, воспитания обучающихся на ступени основного общего образова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            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формирования культуры здорового и безопасного образа жизн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одель организации образовательного процесса, обеспечивающей вариативность внеурочной деятельности обучающихся на новый 2022-2023 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 педагогов для реализации требований ФГО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заявки на курсовую подготовку учителей предметников классов по ФГ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явка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составление приказов на курсовую подготовку учителей предметников классов по ФГ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. ч. 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иказы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курсов подготовки учителей по реализации стандартов второго поко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 ч. года по графи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УМК на 2022-2023 учебный год: формирование перечня учебников и методических пособий по реализации ФГОС О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Январь-март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и МО,                 Зав. библиоте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ечень УМК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оведение МО, семинаров в рамках ПМ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о-методическое совещание «Содержание ФГОС ООО, готовность педагогов 5х-11х классов к учебному процессу» в рамках семин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токол НМ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при директоре «Организация образовательного процесса по внедрению ФГОС второго поколения в 5х-11х  класс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21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равка на СД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предметных  ПМО «Требования ФГОС ОО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-Ноябрь 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токолы ПМО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семинары: 1. «Системнодеятельностный  подход  как методологическая основа внедрения ФГОС основного общего образова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21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«Исследовательская функция как фактор и условие  профессионального саморазвития педагога»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2021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ребования ФГОС к управлению уроком». «Изучение нормативно-правовой базы проведения  ГИА в 2021-2022 уч.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 2021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«Создание условий для развития и саморазвития школьников на уроках и внеурочное время с целью подготовки  успешной сдачи ГИА выпускниками»</w:t>
            </w:r>
            <w:r>
              <w:rPr>
                <w:b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 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«Конструирование урока с использованием информационно-коммуникационных технологий».  «Формирование информационной культуры и медиакомпетентности  всех участников образовательного процесса»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  2021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, зам. директора по И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«Семья и школа. Пути сотрудничества в вопросах духовно-нравственного развития и воспитания ребѐнка в ходе реализации ФГО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2022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«Эффективность педагогического труда учителя-стимул к успеху его учеников»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22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Тесты как эффективная форма контроля качества знаний учащихся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2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 директора по И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Проектная деятельность в начальной школе как условие развития личности ребен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22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 «Проблемы и риски реализации ФГОС основного общего образования» и проведение анкетирования родителей по выявлению проблем, связанных с адаптацией пятиклассн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В т.ч.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 учителям по созданию системы уроков в соответствии с требованиями ФГО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                 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 для учителей, работающих в основной  ступени обуч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  <w:t>2022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ВР </w:t>
            </w:r>
          </w:p>
          <w:p>
            <w:pPr>
              <w:pStyle w:val="Style19"/>
              <w:rPr/>
            </w:pPr>
            <w:r>
              <w:rPr/>
              <w:t xml:space="preserve">Ибрагимова У.М. Руководители П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ны – конспекты уроков. Презентация.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педсов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.Проблемно- ориентированный анализ работы лицея №52  за  2020-2021 учебный год и задачи на новый 2021-2022 учебный год».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2. «От психологической безопасности образовательной среды к качеству образования в аспекте требований ФГОС». Утверждение плана работы по сопровождению внедрения ФГОС ОО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2021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  «Учитель, который работает не так! Профессиональное становление педагога». Педагогические технологии в организации образовательного процесса  в соответствии с ФГОС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«Профессиональная ИКТ-компетентность педагога через использование интернет-ресурс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УВР -Ибрагимова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сновные направления воспитательной работы педагогов лицея  в условиях реализации новой программы воспитания обучающихся на 2021-2027 г.г.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«Эффективность урока – стимул к успеху учителя и учени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ВР - ПриходькоТ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правление профессионально-личностным ростом педагога  как одно из основных условий обеспечения качества образования в условиях реализации ФГОС».</w:t>
            </w:r>
          </w:p>
          <w:p>
            <w:pPr>
              <w:pStyle w:val="Normal"/>
              <w:rPr/>
            </w:pPr>
            <w:r>
              <w:rPr/>
              <w:t>2. «Новые воспитательные технологии и пути реализации их в учебный процесс лице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  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ИОП.                               Зам. директора по по Н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       Зам. директора по ИОП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2021- 2022 уч.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рганизация работы по самообразованию педагогов: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по самообразованию педагогов (в рамках проведения предмет. дека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Зам.директора по УВР                                                 Ибрагимова У.М.</w:t>
      </w:r>
    </w:p>
    <w:sectPr>
      <w:type w:val="nextPage"/>
      <w:pgSz w:orient="landscape" w:w="16838" w:h="11906"/>
      <w:pgMar w:left="1134" w:right="71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5">
    <w:name w:val="Без интервала Знак"/>
    <w:qFormat/>
    <w:rPr>
      <w:sz w:val="24"/>
      <w:szCs w:val="24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eastAsia="ko-KR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6:00Z</dcterms:created>
  <dc:creator>Julia</dc:creator>
  <dc:description/>
  <cp:keywords/>
  <dc:language>en-US</dc:language>
  <cp:lastModifiedBy>admin</cp:lastModifiedBy>
  <cp:lastPrinted>2021-09-17T08:06:00Z</cp:lastPrinted>
  <dcterms:modified xsi:type="dcterms:W3CDTF">2021-09-17T05:09:00Z</dcterms:modified>
  <cp:revision>27</cp:revision>
  <dc:subject/>
  <dc:title>План методической работы, обеспечивающей сопровождение введения ФГОС ООО   в 2015 – 2016  гг</dc:title>
</cp:coreProperties>
</file>