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Данная рабочая программа по математике для 9 Б, В  класса на 2020-2021 учебный год разработана на основе:</w:t>
      </w:r>
    </w:p>
    <w:p>
      <w:pPr>
        <w:pStyle w:val="Normal"/>
        <w:rPr/>
      </w:pPr>
      <w:r>
        <w:rPr/>
        <w:t xml:space="preserve">1. </w:t>
      </w:r>
      <w:r>
        <w:rPr>
          <w:rStyle w:val="Blk"/>
          <w:rFonts w:eastAsia="Trebuchet MS"/>
        </w:rPr>
        <w:t>Федерального государственного стандарта основного общего образования (ФГОС ООО), утвержденного приказом Минобрнауки России от 17.12.2010 № 1897 (ред. от 31.12.2015)</w:t>
      </w:r>
    </w:p>
    <w:p>
      <w:pPr>
        <w:pStyle w:val="Style21"/>
        <w:spacing w:before="0" w:after="0"/>
        <w:jc w:val="both"/>
        <w:rPr/>
      </w:pPr>
      <w:r>
        <w:rPr/>
        <w:t>2.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08.04.2015 № 1/15)</w:t>
      </w:r>
    </w:p>
    <w:p>
      <w:pPr>
        <w:pStyle w:val="Normal"/>
        <w:rPr/>
      </w:pPr>
      <w:r>
        <w:rPr/>
        <w:t>3. Образовательной программы МОУ Лицея № 3 от 28.08.2020</w:t>
      </w:r>
    </w:p>
    <w:p>
      <w:pPr>
        <w:pStyle w:val="Normal"/>
        <w:jc w:val="both"/>
        <w:rPr/>
      </w:pPr>
      <w:r>
        <w:rPr/>
        <w:t>4. Примерной программы  для общеобразовательных школ, гимназий, лицеев:  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 с учетом авторской программы по алгебре И.Е.Феоктистова. - М.: Мнемозина, 2010г.</w:t>
      </w:r>
    </w:p>
    <w:p>
      <w:pPr>
        <w:pStyle w:val="Normal"/>
        <w:rPr/>
      </w:pPr>
      <w:r>
        <w:rPr/>
        <w:t xml:space="preserve">                  </w:t>
      </w:r>
      <w:r>
        <w:rPr/>
        <w:t>Рабочая программа рассчитана на 170 часов (5 часов в неделю), в том числе на контрольные работы – 7 часов. Данная рабочая программа ориентирована на преподавание по учебнику Ю. Н. Макарычева, Н. Г. Миндюк, К. И. Нешкова, И. Е. Феоктистова «Алгебра. 9 класс» (М.: Мнемозина) для классов с углубленным изучением математики и отражает концепцию преподаваемого предмета авторского коллектива под руководством Ю.Н. Макарычева. В учебный курс органично вплетена стохастическая линия, усилены теоретико-множественные подходы к изложению некоторых  вопросов, более полно раскрыта историко-культурная линия.  Материал отвечает возрастным особенностям подросткового периода, когда ребенок устремлен к реальной практической деятельности, познанию мира, самопознанию и самоопределения,  ориентирован не только на знаниевый, но и в первую очередь деятельностный компонент образования. Это позволяет повысить мотивацию обучения, в наибольшей степени реализовать способности, возможности, потребности и интересы ребенка.</w:t>
      </w:r>
    </w:p>
    <w:p>
      <w:pPr>
        <w:pStyle w:val="Normal"/>
        <w:ind w:firstLine="111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14"/>
        <w:jc w:val="both"/>
        <w:rPr>
          <w:b/>
          <w:b/>
        </w:rPr>
      </w:pPr>
      <w:r>
        <w:rPr>
          <w:b/>
        </w:rPr>
        <w:t>Цели: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1287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вычислительных и формально-оперативных алгебраических умений до уровня, позволяю</w:t>
        <w:softHyphen/>
        <w:t>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</w:t>
        <w:softHyphen/>
        <w:t>лирования прикладных задач, осуществление функциональ</w:t>
        <w:softHyphen/>
        <w:t xml:space="preserve">ной подготовки школьников. 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1287" w:right="20" w:hanging="360"/>
        <w:rPr/>
      </w:pPr>
      <w:r>
        <w:rPr>
          <w:sz w:val="24"/>
          <w:szCs w:val="24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1134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1134"/>
        <w:jc w:val="both"/>
        <w:rPr/>
      </w:pPr>
      <w:r>
        <w:rPr/>
        <w:t xml:space="preserve"> </w:t>
      </w:r>
      <w:r>
        <w:rPr/>
        <w:t>Одной из важнейших задач основной школы является подготовка обучающихся к осознанному и ответственному выбору жизненного и профессионального пути. Эта задача решается в данной учебной программе последовательной индивидуализации обучения, расширением и углублением содержания образова</w:t>
        <w:softHyphen/>
        <w:t>ли в рамках предпрофильной подготовк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1134"/>
        <w:jc w:val="both"/>
        <w:rPr/>
      </w:pPr>
      <w:r>
        <w:rPr>
          <w:b/>
        </w:rPr>
        <w:t>Содержание программы</w:t>
      </w:r>
      <w:bookmarkStart w:id="2" w:name="bookmark1"/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7"/>
        <w:jc w:val="both"/>
        <w:rPr/>
      </w:pPr>
      <w:bookmarkEnd w:id="2"/>
      <w:r>
        <w:rPr>
          <w:rStyle w:val="Style16"/>
          <w:rFonts w:cs="Times New Roman"/>
          <w:sz w:val="24"/>
          <w:szCs w:val="24"/>
        </w:rPr>
        <w:t>Действительные числа.</w:t>
      </w:r>
      <w:r>
        <w:rPr/>
        <w:t xml:space="preserve"> Корень</w:t>
      </w:r>
      <w:r>
        <w:rPr>
          <w:rStyle w:val="Style17"/>
          <w:rFonts w:cs="Times New Roman"/>
          <w:sz w:val="24"/>
          <w:szCs w:val="24"/>
        </w:rPr>
        <w:t xml:space="preserve"> </w:t>
      </w:r>
      <w:r>
        <w:rPr>
          <w:rStyle w:val="Style17"/>
          <w:rFonts w:cs="Times New Roman"/>
          <w:i w:val="false"/>
          <w:sz w:val="24"/>
          <w:szCs w:val="24"/>
        </w:rPr>
        <w:t>п-ой</w:t>
      </w:r>
      <w:r>
        <w:rPr/>
        <w:t xml:space="preserve"> степени. Степень с ра</w:t>
        <w:softHyphen/>
        <w:t>циональным показателем. Измерение углов. Радиан. Радианная мера угла. Синус, ко</w:t>
        <w:softHyphen/>
        <w:t>синус, тангенс и котангенс произвольного угла (в градусах и в радианах).</w:t>
      </w:r>
      <w:bookmarkStart w:id="3" w:name="bookmark2"/>
      <w:r>
        <w:rPr/>
        <w:t xml:space="preserve"> Алгебра</w:t>
      </w:r>
      <w:bookmarkEnd w:id="3"/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7"/>
        <w:jc w:val="both"/>
        <w:rPr/>
      </w:pPr>
      <w:r>
        <w:rPr>
          <w:rStyle w:val="Style16"/>
          <w:rFonts w:cs="Times New Roman"/>
          <w:sz w:val="24"/>
          <w:szCs w:val="24"/>
        </w:rPr>
        <w:t>Алгебраические выражения.</w:t>
      </w:r>
      <w:r>
        <w:rPr/>
        <w:t xml:space="preserve"> Деление многочлена с остатком. Делимость многочленов. Теорема Безу и ее следствие о делимо</w:t>
        <w:softHyphen/>
        <w:t>сти многочлена на линейный двучлен. Степень с рациональным показателем и ее свойства. Свойства арифметических корней</w:t>
      </w:r>
      <w:r>
        <w:rPr>
          <w:rStyle w:val="Style17"/>
          <w:rFonts w:cs="Times New Roman"/>
          <w:sz w:val="24"/>
          <w:szCs w:val="24"/>
        </w:rPr>
        <w:t xml:space="preserve"> п-</w:t>
      </w:r>
      <w:r>
        <w:rPr/>
        <w:t>ой степени. Свойства сте</w:t>
        <w:softHyphen/>
        <w:t>пеней с рациональным показателем. Преобразование выражений с радикалами и степенями с дробным показателем. Основные тригонометрические тождества. Формулы приве</w:t>
        <w:softHyphen/>
        <w:t>дения. Синус, косинус, тангенс суммы и разности двух углов. Синус, косинус, тангенс двойного угла. Синус, косинус, тангенс половинного угла. Тождественные преобразования тригономет</w:t>
        <w:softHyphen/>
        <w:t>рических выражений. Преобразование суммы тригонометриче</w:t>
        <w:softHyphen/>
        <w:t>ских функций в произведение. Преобразование произведения тригонометрических функций в сумму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7"/>
        <w:jc w:val="both"/>
        <w:rPr/>
      </w:pPr>
      <w:r>
        <w:rPr>
          <w:rStyle w:val="Style16"/>
          <w:rFonts w:cs="Times New Roman"/>
          <w:sz w:val="24"/>
          <w:szCs w:val="24"/>
        </w:rPr>
        <w:t>Уравнения и неравенства.</w:t>
      </w:r>
      <w:r>
        <w:rPr/>
        <w:t xml:space="preserve"> Уравнения, приводимые к квад</w:t>
        <w:softHyphen/>
        <w:t>ратным. Примеры решения уравнений высших степеней; мето</w:t>
        <w:softHyphen/>
        <w:t>ды замены переменной, разложения на множители. Возврат</w:t>
        <w:softHyphen/>
        <w:t>ные уравнения. Однородные уравнения. Решение рациональных уравнений с параметром. Примеры решения иррациональных уравнений. Уравнение с двумя переменными. Примеры решения нели</w:t>
        <w:softHyphen/>
        <w:t>нейных систем. Примеры решения нелинейных уравнений в це</w:t>
        <w:softHyphen/>
        <w:t>лых числах. Неравенство с одной переменной. Решение неравенств. Квад</w:t>
        <w:softHyphen/>
        <w:t>ратные неравенства. Дробно-рациональные неравенства. Метод интервалов. Переход от словесной формулировки соотношений между величинами к алгебраической и обратно. Решение текстовых за</w:t>
        <w:softHyphen/>
        <w:t>дач алгебраическим способом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7"/>
        <w:jc w:val="both"/>
        <w:rPr/>
      </w:pPr>
      <w:r>
        <w:rPr>
          <w:rStyle w:val="Style16"/>
          <w:rFonts w:cs="Times New Roman"/>
          <w:sz w:val="24"/>
          <w:szCs w:val="24"/>
        </w:rPr>
        <w:t>Числовые функции.</w:t>
      </w:r>
      <w:r>
        <w:rPr/>
        <w:t xml:space="preserve"> Преобразование графиков функций: рас</w:t>
        <w:softHyphen/>
        <w:t>тяжение, сжатие, параллельный перенос вдоль осей координат, симметрия относительно осей координат и прямой</w:t>
      </w:r>
      <w:r>
        <w:rPr>
          <w:rStyle w:val="Style17"/>
          <w:rFonts w:cs="Times New Roman"/>
          <w:sz w:val="24"/>
          <w:szCs w:val="24"/>
        </w:rPr>
        <w:t xml:space="preserve"> у = х. </w:t>
      </w:r>
      <w:r>
        <w:rPr/>
        <w:t>Свойства функции: четность и нечетность, возрастание и убывание (монотонность), нули функции и промежутки знакопостоянства, ограниченность функции, наибольшее и наименьшее значение функции. Отражение свойств функции на графике. Элементарное исследование функции. Элементарные функции. Квадратичная функция, ее гра</w:t>
        <w:softHyphen/>
        <w:t>фик. Координаты вершины параболы, ось симметрии. Построение функций, связанных с модулем. Примеры построения графиков рациональных функций. Исполь</w:t>
        <w:softHyphen/>
        <w:t xml:space="preserve">зование графиков функций для решения уравнений и систем. </w:t>
      </w:r>
      <w:r>
        <w:rPr>
          <w:rFonts w:eastAsia="Trebuchet MS"/>
        </w:rPr>
        <w:t>Числовые последовательности. Способы задания числовых последовательностей. Формула</w:t>
      </w:r>
      <w:r>
        <w:rPr>
          <w:rFonts w:eastAsia="Trebuchet MS"/>
          <w:b/>
          <w:bCs/>
          <w:i/>
          <w:iCs/>
        </w:rPr>
        <w:t xml:space="preserve"> </w:t>
      </w:r>
      <w:r>
        <w:rPr>
          <w:rFonts w:eastAsia="Trebuchet MS"/>
          <w:bCs/>
          <w:iCs/>
          <w:lang w:val="en-US"/>
        </w:rPr>
        <w:t>n</w:t>
      </w:r>
      <w:r>
        <w:rPr>
          <w:rFonts w:eastAsia="Trebuchet MS"/>
          <w:bCs/>
          <w:iCs/>
        </w:rPr>
        <w:t>-го</w:t>
      </w:r>
      <w:r>
        <w:rPr>
          <w:rFonts w:eastAsia="Trebuchet MS"/>
        </w:rPr>
        <w:t xml:space="preserve"> члена. Рекуррентная форму</w:t>
        <w:softHyphen/>
        <w:t>ла. Числа Фибоначчи. Возрастающие и убывающие (монотонные) последовательности. Ограниченные последовательности. Ариф</w:t>
        <w:softHyphen/>
        <w:t>метическая и геометрическая прогрессии, формулы п-го члена и суммы первых</w:t>
      </w:r>
      <w:r>
        <w:rPr>
          <w:rFonts w:eastAsia="Trebuchet MS"/>
          <w:b/>
          <w:bCs/>
          <w:i/>
          <w:iCs/>
        </w:rPr>
        <w:t xml:space="preserve"> п</w:t>
      </w:r>
      <w:r>
        <w:rPr>
          <w:rFonts w:eastAsia="Trebuchet MS"/>
        </w:rPr>
        <w:t xml:space="preserve"> членов прогрессии. Бесконечно убывающая геометрическая прогрессия. Понятие о пределе последователь</w:t>
        <w:softHyphen/>
        <w:t>ности.</w:t>
      </w:r>
      <w:r>
        <w:rPr/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ты.</w:t>
      </w:r>
      <w:r>
        <w:rPr>
          <w:rFonts w:cs="Times New Roman" w:ascii="Times New Roman" w:hAnsi="Times New Roman"/>
          <w:sz w:val="24"/>
          <w:szCs w:val="24"/>
        </w:rPr>
        <w:t xml:space="preserve"> График уравнения с двумя переменными. Урав</w:t>
        <w:softHyphen/>
        <w:t>нение окружности. Графическая интерпретация уравнений и не</w:t>
        <w:softHyphen/>
        <w:t>равенств с двумя переменными и их систем. Элементы логики, комбинаторики, статистики и теории вероятностей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firstLine="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ножества и комбинаторика.</w:t>
      </w:r>
      <w:r>
        <w:rPr>
          <w:rFonts w:cs="Times New Roman" w:ascii="Times New Roman" w:hAnsi="Times New Roman"/>
          <w:sz w:val="24"/>
          <w:szCs w:val="24"/>
        </w:rPr>
        <w:t xml:space="preserve"> Метод математической индук</w:t>
        <w:softHyphen/>
        <w:t>ции. Комбинированный принцип умножения. Число элементов прямого произведения двух множеств. Число подмножеств ко</w:t>
        <w:softHyphen/>
        <w:t xml:space="preserve">нечного множества.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элементных подмножеств конечного множества и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 элементов (число сочетаний). Число перестано</w:t>
        <w:softHyphen/>
        <w:t>вок. Понятие вероятности события. Подсчет вероятностей про</w:t>
        <w:softHyphen/>
        <w:t>стейших событий.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математической подготовк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sz w:val="24"/>
          <w:szCs w:val="24"/>
        </w:rPr>
        <w:t>учащихся</w:t>
      </w:r>
    </w:p>
    <w:p>
      <w:pPr>
        <w:pStyle w:val="23"/>
        <w:shd w:fill="auto" w:val="clear"/>
        <w:spacing w:lineRule="auto" w:line="240" w:before="0" w:after="0"/>
        <w:ind w:left="20" w:right="380" w:firstLine="340"/>
        <w:jc w:val="left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bCs/>
          <w:sz w:val="24"/>
          <w:szCs w:val="24"/>
        </w:rPr>
        <w:t>В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 результате изучения курса алгебры учащиеся должны: </w:t>
      </w:r>
      <w:r>
        <w:rPr>
          <w:rFonts w:eastAsia="Trebuchet MS" w:cs="Times New Roman" w:ascii="Times New Roman" w:hAnsi="Times New Roman"/>
          <w:b/>
          <w:iCs/>
          <w:sz w:val="24"/>
          <w:szCs w:val="24"/>
        </w:rPr>
        <w:t>знать/понимать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firstLine="34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существо понятия математического доказательства; приво</w:t>
        <w:softHyphen/>
        <w:t>дить примеры алгебраических доказательств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4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существо понятия алгоритма; приводить примеры алгорит</w:t>
        <w:softHyphen/>
        <w:t>мов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firstLine="34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как используются математические формулы, уравнения; примеры их применения для решения математических и прак</w:t>
        <w:softHyphen/>
        <w:t>тических задач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4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как математически определенные функции могут описы</w:t>
        <w:softHyphen/>
        <w:t>вать реальные зависимости; приводить примеры такого описа</w:t>
        <w:softHyphen/>
        <w:t>ния;</w:t>
      </w:r>
    </w:p>
    <w:p>
      <w:pPr>
        <w:pStyle w:val="12"/>
        <w:shd w:fill="auto" w:val="clear"/>
        <w:tabs>
          <w:tab w:val="clear" w:pos="708"/>
          <w:tab w:val="left" w:pos="591" w:leader="none"/>
        </w:tabs>
        <w:spacing w:lineRule="auto" w:line="240"/>
        <w:ind w:right="20" w:firstLine="567"/>
        <w:rPr>
          <w:rFonts w:eastAsia="Trebuchet MS"/>
          <w:b/>
          <w:b/>
          <w:sz w:val="24"/>
          <w:szCs w:val="24"/>
        </w:rPr>
      </w:pPr>
      <w:r>
        <w:rPr>
          <w:rFonts w:eastAsia="Trebuchet MS"/>
          <w:b/>
          <w:sz w:val="24"/>
          <w:szCs w:val="24"/>
        </w:rPr>
        <w:t>Уметь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firstLine="340"/>
        <w:rPr/>
      </w:pPr>
      <w:r>
        <w:rPr>
          <w:rFonts w:eastAsia="Trebuchet MS"/>
          <w:sz w:val="24"/>
          <w:szCs w:val="24"/>
        </w:rPr>
        <w:t xml:space="preserve">выполнять арифметические действия с рациональными числами, сравнивать рациональные и действительные числа; находить значения степеней с рациональными показателями и корней </w:t>
      </w:r>
      <w:r>
        <w:rPr>
          <w:rFonts w:eastAsia="Trebuchet MS"/>
          <w:sz w:val="24"/>
          <w:szCs w:val="24"/>
          <w:lang w:val="en-US"/>
        </w:rPr>
        <w:t>n</w:t>
      </w:r>
      <w:r>
        <w:rPr>
          <w:rFonts w:eastAsia="Trebuchet MS"/>
          <w:sz w:val="24"/>
          <w:szCs w:val="24"/>
        </w:rPr>
        <w:t>-ой степени; находить значения числовых выражений, содержащих действительные числ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firstLine="34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выполнять оценку числовых выражени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40"/>
        <w:rPr/>
      </w:pPr>
      <w:r>
        <w:rPr>
          <w:rFonts w:eastAsia="Trebuchet MS"/>
          <w:sz w:val="24"/>
          <w:szCs w:val="24"/>
        </w:rPr>
        <w:t>находить абсолютную и относительную погрешность при</w:t>
        <w:softHyphen/>
        <w:t>ближения;</w:t>
      </w:r>
    </w:p>
    <w:p>
      <w:pPr>
        <w:pStyle w:val="23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rebuchet MS" w:cs="Times New Roman" w:ascii="Times New Roman" w:hAnsi="Times New Roman"/>
          <w:b/>
          <w:bCs/>
          <w:sz w:val="24"/>
          <w:szCs w:val="24"/>
        </w:rPr>
        <w:t xml:space="preserve"> для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firstLine="34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решения несложных практических расчетных задач, в том числе с использованием при необходимости справочных материа</w:t>
        <w:softHyphen/>
        <w:t>лов, калькулятора, компьютер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20" w:firstLine="34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интерпретации результатов решения задач с учетом огра</w:t>
        <w:softHyphen/>
        <w:t>ничений, связанных с реальными свойствами рассматриваемых процессов и явлений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20" w:firstLine="340"/>
        <w:rPr/>
      </w:pPr>
      <w:r>
        <w:rPr>
          <w:rFonts w:eastAsia="Trebuchet MS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</w:t>
        <w:softHyphen/>
        <w:t>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4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выполнять основные действия со степенями с рациональ</w:t>
        <w:softHyphen/>
        <w:t>ными показателями, с многочленами; выполнять разложение многочленов на множители; выполнять тождественные преобра</w:t>
        <w:softHyphen/>
        <w:t>зования рациональных и иррациональных выражени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firstLine="340"/>
        <w:rPr/>
      </w:pPr>
      <w:r>
        <w:rPr>
          <w:rFonts w:eastAsia="Trebuchet MS"/>
          <w:sz w:val="24"/>
          <w:szCs w:val="24"/>
        </w:rPr>
        <w:t xml:space="preserve">применять свойства арифметических корней </w:t>
      </w:r>
      <w:r>
        <w:rPr>
          <w:rFonts w:eastAsia="Trebuchet MS"/>
          <w:sz w:val="24"/>
          <w:szCs w:val="24"/>
          <w:lang w:val="en-US"/>
        </w:rPr>
        <w:t>n</w:t>
      </w:r>
      <w:r>
        <w:rPr>
          <w:rFonts w:eastAsia="Trebuchet MS"/>
          <w:sz w:val="24"/>
          <w:szCs w:val="24"/>
        </w:rPr>
        <w:t>-ой степени для вычисления значений и преобразований числовых выраже</w:t>
        <w:softHyphen/>
        <w:t>ний, содержащих корн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4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решать квадратные уравнения, рациональные уравнения и простейшие иррациональные уравнения, нелинейные системы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firstLine="34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решать квадратные неравенства и дробно-рациональные не</w:t>
        <w:softHyphen/>
        <w:t>равенства с одной переменной и их системы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4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решать текстовые задачи алгебраическим методом, интер</w:t>
        <w:softHyphen/>
        <w:t>претировать полученный результат, проводить отбор решений, исходя из формулировки задачи.</w:t>
      </w:r>
    </w:p>
    <w:p>
      <w:pPr>
        <w:pStyle w:val="12"/>
        <w:shd w:fill="auto" w:val="clear"/>
        <w:tabs>
          <w:tab w:val="clear" w:pos="708"/>
          <w:tab w:val="left" w:pos="591" w:leader="none"/>
        </w:tabs>
        <w:spacing w:lineRule="auto" w:line="240"/>
        <w:ind w:left="720" w:right="20" w:hanging="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бочая программа составлена с учетом следующего учебно-методического компле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гебра. 9 класс: учебник для учащихся общеобразовательный учреждений, углубленный уровень / Ю.Н. Макарычев, Н.Г. Миндюк, К.И. Нешков, И.Е. Феоктистов. – М.: Мнемозина,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гебра. 9 класс: Дидактические материалы. Методические рекомендации / И.Е. Феоктистов – М.: Мнемозина,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ые и контрольные работы по алгебре и геометрии для 9 класса / А.П. Ершова, В.В. Голобородько, А.С. Ершова. – М.: Илекса, Харьков: Гимназия,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гебра. 9 класс: Дидактические материалы: пособие для школ с углубленным  изучением математики/ Ю.Н. Макарычев, Н.Г. Миндюк. – М.: Просвещение,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ник задач по алгебре для 8-9 классов /М.Л. Галицкий, А.М. Гольдман, Л.И. Звавич. – М.: Просвещение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bookmarkStart w:id="4" w:name="bookmark0"/>
      <w:bookmarkStart w:id="5" w:name="bookmark0"/>
      <w:bookmarkEnd w:id="5"/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, алгебра (углублённый уровень), 5 часов в неделю, 170 часов в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657"/>
        <w:gridCol w:w="396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на разде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за 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и, их свойства и граф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я и неравенства с одной перемен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ы уравнений и системы неравенств с двумя перемен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ова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и и кор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гонометрические функции и их 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комбинаторики и теории вероят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ое 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17"/>
        <w:gridCol w:w="7612"/>
        <w:gridCol w:w="567"/>
        <w:gridCol w:w="3402"/>
        <w:gridCol w:w="1276"/>
        <w:gridCol w:w="1035"/>
      </w:tblGrid>
      <w:tr>
        <w:trPr>
          <w:trHeight w:val="98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7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Элементы содержания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52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часа)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8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2.09</w:t>
            </w:r>
          </w:p>
        </w:tc>
      </w:tr>
      <w:tr>
        <w:trPr>
          <w:trHeight w:val="52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8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3.09</w:t>
            </w:r>
          </w:p>
        </w:tc>
      </w:tr>
      <w:tr>
        <w:trPr>
          <w:trHeight w:val="52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4.09</w:t>
            </w:r>
          </w:p>
        </w:tc>
      </w:tr>
      <w:tr>
        <w:trPr>
          <w:trHeight w:val="41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, их свойства и граф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 час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растание и  убывание функций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функции. Определение возрастающей и убывающей функ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тонность функции. Промежутки монотонности, интервалы знакопостоян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4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растание и  убывание функций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6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моното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6.09</w:t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моното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9.09</w:t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теме: «Свойства функций»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 работа № 1 (20 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3.09</w:t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ётные и нечётные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тные и нечётные функции. Свойство графиков чётных и нечётных функ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ограниченной и неограниченной функции.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3.09</w:t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ётные и нечётные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6.09</w:t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ётных и нечёт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0.09</w:t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ные и неограниченные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0.09</w:t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Свойства функций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 работа № 2 (20 мин</w:t>
            </w:r>
            <w:r>
              <w:rPr>
                <w:b/>
                <w:sz w:val="20"/>
                <w:szCs w:val="20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1.09</w:t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 </w:t>
            </w:r>
            <w:r>
              <w:rPr>
                <w:i/>
                <w:sz w:val="20"/>
                <w:szCs w:val="20"/>
              </w:rPr>
              <w:t>у=ах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, у= ах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+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 у=а(х-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дратный трехчлен. Нахождение его кор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а разложения квадратного трехчлена на множител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 у=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Построение графика функции у=а(х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с использованием свойств основной функции. График квадратичной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3.09</w:t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 </w:t>
            </w:r>
            <w:r>
              <w:rPr>
                <w:i/>
                <w:sz w:val="20"/>
                <w:szCs w:val="20"/>
              </w:rPr>
              <w:t>у=ах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, у= ах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+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у=а(х-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5.09</w:t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 и свойства  квадратичной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5.09</w:t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 и свойства  квадратичной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7.09</w:t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ение задач по теме: «Квадратичная функц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Самостоятельная  работа № 3 (20 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7.09</w:t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яжение и сжатие графиков функций к оси орди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функций элементарными способами. Построение графиков с использованием свойств функци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9.09</w:t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яжение и сжатие графиков функций к оси орди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2.10</w:t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фики функций  </w:t>
            </w:r>
            <w:r>
              <w:rPr>
                <w:i/>
                <w:sz w:val="20"/>
                <w:szCs w:val="20"/>
              </w:rPr>
              <w:t>у=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>(|х|), у=|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>(х)|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2.10</w:t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фики функций  </w:t>
            </w:r>
            <w:r>
              <w:rPr>
                <w:i/>
                <w:sz w:val="20"/>
                <w:szCs w:val="20"/>
              </w:rPr>
              <w:t>у=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>(|х|), у=|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>(х)|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4.10</w:t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ение задач по теме: «Функции, их свойства и график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 работа № 4 (20 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4.10</w:t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Функции, их свойства и граф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7.10</w:t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 1 по теме: «Функции, их свойства и графи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авнения и неравенства с одной перемен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9 часов)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ые и дробно-рациональные уравнения. Уравнения с параметрами и содержащие переменную под знаком модул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ёмы решения целых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ёмы решения целых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ёмы решения целых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о-рациональных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о-рациональных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о-рациональных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Уравнения с одной переменной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 работа № 5 (20 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целых неравенств с одной перем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неравенств методом интервал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целых неравенств с одной перем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целых неравенств с одной перем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о-рациональных неравенств с одной перем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о-рациональных неравенств с одной перем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ение задач по теме: «Неравенства с одной переменн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Самостоятельная  работа  № 6 (20 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 с переменной под знаком моду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, содержащие переменную под знаком моду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 с переменной под знаком моду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неравенств с  переменной под знаком моду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неравенств с  переменной под знаком моду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неравенств с  переменной под знаком моду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теме: «уравнения и  неравенства с переменной под знаком модуля». </w:t>
            </w:r>
            <w:r>
              <w:rPr>
                <w:b/>
                <w:i/>
                <w:sz w:val="20"/>
                <w:szCs w:val="20"/>
              </w:rPr>
              <w:t>Самостоятельная  работа № 7 (20 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ые уравнения с парамет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парамет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ые уравнения с парамет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ые уравнения с парамет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-рациональные уравнения с парамет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-рациональные уравнения с парамет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шение задач по теме: «Уравнения с параметрами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Самостоятельная  работа № 8  (20 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Уравнения и неравенства с одной перемен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 2 по теме: «Уравнения и неравенства с одной переменно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уравнений и системы неравенств с двумя переменны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 часов)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торой степени  с двумя переменными и его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е с двумя переменными и его граф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ческая интерпретация решения систем уравн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решения систем с двумя перемен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с помощью систем уравнени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равнений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истем уравнений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истем уравнений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шение задач по теме: «Решение систем уравнений с двумя переменными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Самостоятельная  работа № 9 (20 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способы решения систем уравнений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способы решения систем уравнений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 с помощью систем уравнени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 работа № 10  (20 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ейное неравенство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неравенств с двумя переменными и их системы. Графическое решение неравенств и систем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равенство с двумя переменными степени выше перв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равенства с двумя переменными, содержащие знак моду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равенства с двумя переменными, содержащие знак моду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теме: «Неравенства с двумя переменными, содержащие знак модуля». </w:t>
            </w:r>
            <w:r>
              <w:rPr>
                <w:b/>
                <w:i/>
                <w:sz w:val="20"/>
                <w:szCs w:val="20"/>
              </w:rPr>
              <w:t>Самостоятельная  работа № 11  (20 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Системы уравнений и системы неравенств с двумя переменны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 3 по теме: «Системы уравнений и системы нервенств с двумя переменными</w:t>
            </w:r>
            <w:r>
              <w:rPr>
                <w:b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 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вые последовательности и способы  их зад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следовательности. Способы задания последовательностей. Ограниченность. Монотонность. Доказательство методом математической индукции. Определение и вывод формулы n-го члена арифметической прогрессии. Характеристическое свойство арифметической прогрессии. Вывод суммы n членов арифметической прогрессии. Определение и вывод формулы n-го члена геометрической прогрессии Формула суммы n членов геометрической прогрессии. Вывод формулы суммы бесконечно убывающей геометр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вые последовательности и способы  их зад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растающие и убывающие последова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растающие и убывающие последова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е и неограниченные последова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 математической ин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 математической ин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 по теме: «Свойства последовательностей»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 работа  № 12 (20 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ая прогрессия. Формула 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ая прогрессия Формула 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 первых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 членов арифмет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 первых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 членов арифмет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ение задач по теме: «Арифметическая последовательность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Самостоятельная  работа  № 13 (20 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ая прогрессия. Формула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ая прогрессия. Формула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ая прогрессия. Формула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 первых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членов геометр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 первых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членов геометр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ение задач по теме: «Геометрическая последовательность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Самостоятельная  работа № 14  (20 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 последова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 последова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бесконечно убывающей геометр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бесконечно убывающей геометр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шение задач по теме: «Сходящиеся последовательности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Самостоятельная  работа  № 15 (20 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теме: «Последователь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 4 по теме: «Последователь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и и кор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 часов)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, обратная дан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ной функции и ее свой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рня  n-ой степ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и свойства степени с дробным показателе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степени с дробным показа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, обратная дан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, обратная степенной функции с натуральным показател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, обратная степенной функции с натуральным показател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ение задач по теме: «Взаимно обратные функци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Самостоятельная  работа  № 16 (20 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корень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й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корень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й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теме: «Корни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-й степени и степени с рациональными показателями». </w:t>
            </w:r>
            <w:r>
              <w:rPr>
                <w:b/>
                <w:i/>
                <w:sz w:val="20"/>
                <w:szCs w:val="20"/>
              </w:rPr>
              <w:t>Самостоятельная  работа  № 17 (20 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иррациональных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иррациональных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иррациональных нераве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иррациональных нераве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ение задач по теме: «Иррациональные уравнения и неравенств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Самостоятельная  работа № 18 (20 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 по теме: «Степени и корн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 5 по теме: «Степени и корн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гонометрические функции и их свой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7 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повор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, тангенса и котангенса произвольного угла. Вывод свойств тригонометрических функций произвольного угла. Понятие радианной меры угла. Вычисление значений тригонометрических функций одного и того же угла.  Формулы сложения. Формулы двойного аргумента и формулы понижения степени, формулы суммы, разности тригонометрических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углов поворота в радиа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тригонометрическ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тригонометрическ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ение задач по теме: «Тригонометрические функци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Самостоятельная  работа № 19 (20 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которые тригонометрические тожд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тригонометрическ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и и основные свойства синуса и косин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и и основные свойства тангенса и котанген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шение задач по теме: «Свойства и графики тригонометрических функций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Самостоятельная  работа № 20 (20 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 при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 при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ших тригонометрических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зь между функциями одного и того же арг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зь между функциями одного и того же арг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е тригонометрических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е тригонометрических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ение задач по теме: «Основные тригонометрические формулы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Самостоятельная  работа № 21 (20 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ус, косинус, тангенс и котангенс суммы и разности двух уг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ус, косинус, тангенс и котангенс суммы и разности двух уг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 двойного и половинного уг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 двойного и половинного уг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 суммы и разности тригонометрическ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 суммы и разности тригонометрическ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шение задач по теме: «Формулы сложения и их следствия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Самостоятельная  работа № 22 (20 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Тригонометрические функции и их свойст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 6 по теме: «Тригонометрические функции и их свой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комбинаторики и теории вероятнос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 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комбинаторных задач. Простейшие комбинации, которые можно составить из элементов конечного множества: перестановки,  размещение, сочетание. Случайные события. Вероятность, сложение и умножение вероят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ение задач по теме: «Основные понятия и формулы комбинаторик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Самостоятельная  работа № 23 (20 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ота и вероя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ота и вероя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вероят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вероят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вероят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вероят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ение задач по теме: «Элементы теории вероятностей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Самостоятельная  работа № 24 (20 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Элементы комбинаторики и теории вероятно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 7 по теме: «Элементы комбинаторики и теории вероятност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ое повтор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 часов)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 «Числа и вычис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с обыкновенными и десятичными дробями; определение модуля числа; свойства числовых неравенств; определение и свойства арифметического квадратного корня; стандартный вид числа; освобождение от иррациональности в знаменателе; понятие проц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 «Алгебраические выра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/>
            </w:pPr>
            <w:r>
              <w:rPr>
                <w:sz w:val="17"/>
                <w:szCs w:val="17"/>
              </w:rPr>
              <w:t>Тождество, область определения выражения, вычисления по формулам, свойства степени; способы разложения многочленов на множители (вынесение общего множителя за скобки, формулы сокращенного умножения, способ группировки, разложение квадратного трёхчлена на множ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:  «Уравнения и системы урав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Умение решать линейные, квадратные, рациональные, дробно – рациональные уравнения. Составление уравнений и системы уравнений по условию задачи. Иррациональные уравнения, уравнения с модулем и с параме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:  «Неравенства и системы неравен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17"/>
                <w:szCs w:val="17"/>
              </w:rPr>
              <w:t>Умение использовать график функции при решении неравенств (графический метод решения неравенств)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Умение решать линейные неравенства и неравенства, содержащие переменную под знаком модуля. Метод интер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 «Функции и граф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Понятие функции, способы задания функции, построение графиков функций. Умение читать графики. Умение читать свойства функции по графику (возрастание и убывание) на промежутке, множество значений. Умение находить множество значений и область определения функции и исследовать функцию по графику. Построение графиков функций с модулем, кусочно-заданных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 «Текстовые зада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Умение читать условие задачи, составлять краткую запись, уравнение или систему уравнений по условию задачи, проводить анализ от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 «Числовые последова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Формулы n-ого числа арифметической и геометрической прогрессий и нахождение суммы </w:t>
            </w:r>
            <w:r>
              <w:rPr>
                <w:i/>
                <w:iCs/>
                <w:sz w:val="17"/>
                <w:szCs w:val="17"/>
              </w:rPr>
              <w:t>n</w:t>
            </w:r>
            <w:r>
              <w:rPr>
                <w:sz w:val="17"/>
                <w:szCs w:val="17"/>
              </w:rPr>
              <w:t> первых членов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 «Статистика, комбинаторика и теория вероятно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</w:rPr>
              <w:t>Решение комбинаторных задач, использование перебора всех возможных вариантов или правило умножения. Работа с наглядным представлением информации; определение таких статистических характеристик, как среднее арифметическое, медиана, мода, выполняя при этом необходимые подсчеты. Нахождение относительной частоты и вероятности случайного события, используя готовые статистические данные; вычисление вероятности события в классической мо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09" w:right="8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rebuchet MS" w:hAnsi="Trebuchet MS" w:eastAsia="Trebuchet MS" w:cs="Trebuchet MS"/>
      <w:sz w:val="32"/>
      <w:szCs w:val="32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spacing w:val="40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5pt2pt">
    <w:name w:val="Заголовок №1 + 9;5 pt;Интервал 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  <w:shd w:fill="FFFFFF" w:val="clear"/>
    </w:rPr>
  </w:style>
  <w:style w:type="character" w:styleId="1pt">
    <w:name w:val="Основной текст + Курсив;Интервал -1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-20"/>
      <w:sz w:val="18"/>
      <w:szCs w:val="18"/>
      <w:shd w:fill="FFFFFF" w:val="clear"/>
    </w:rPr>
  </w:style>
  <w:style w:type="character" w:styleId="TimesNewRoman10pt0pt">
    <w:name w:val="Основной текст + Times New Roman;10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2FranklinGothicHeavy">
    <w:name w:val="Основной текст (2) + Franklin Gothic Heavy;Не полужирный"/>
    <w:qFormat/>
    <w:rPr>
      <w:rFonts w:ascii="Franklin Gothic Heavy" w:hAnsi="Franklin Gothic Heavy" w:eastAsia="Franklin Gothic Heavy" w:cs="Franklin Gothic Heavy"/>
      <w:b/>
      <w:bCs/>
      <w:sz w:val="18"/>
      <w:szCs w:val="18"/>
      <w:shd w:fill="FFFFFF" w:val="clear"/>
    </w:rPr>
  </w:style>
  <w:style w:type="character" w:styleId="2TimesNewRoman10pt0pt">
    <w:name w:val="Основной текст (2) + Times New Roman;10 pt;Курсив;Интервал 0 pt"/>
    <w:qFormat/>
    <w:rPr>
      <w:rFonts w:ascii="Times New Roman" w:hAnsi="Times New Roman" w:eastAsia="Times New Roman" w:cs="Times New Roman"/>
      <w:i/>
      <w:iCs/>
      <w:spacing w:val="10"/>
      <w:sz w:val="20"/>
      <w:szCs w:val="20"/>
      <w:shd w:fill="FFFFFF" w:val="clear"/>
    </w:rPr>
  </w:style>
  <w:style w:type="character" w:styleId="3">
    <w:name w:val="Основной текст (3)_"/>
    <w:qFormat/>
    <w:rPr>
      <w:spacing w:val="10"/>
      <w:shd w:fill="FFFFFF" w:val="clear"/>
    </w:rPr>
  </w:style>
  <w:style w:type="character" w:styleId="21">
    <w:name w:val="Основной текст (2) + Не полужирный"/>
    <w:qFormat/>
    <w:rPr>
      <w:rFonts w:ascii="Bookman Old Style" w:hAnsi="Bookman Old Style" w:eastAsia="Bookman Old Style" w:cs="Bookman Old Style"/>
      <w:b/>
      <w:bCs/>
      <w:sz w:val="18"/>
      <w:szCs w:val="1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rebuchet MS" w:hAnsi="Trebuchet MS" w:eastAsia="Trebuchet MS" w:cs="Trebuchet MS"/>
      <w:sz w:val="32"/>
      <w:szCs w:val="32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35"/>
      <w:jc w:val="both"/>
    </w:pPr>
    <w:rPr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95"/>
      <w:jc w:val="both"/>
    </w:pPr>
    <w:rPr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0" w:before="360" w:after="6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 w:before="180" w:after="0"/>
      <w:jc w:val="both"/>
    </w:pPr>
    <w:rPr>
      <w:spacing w:val="1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51:00Z</dcterms:created>
  <dc:creator>Дементьева</dc:creator>
  <dc:description/>
  <cp:keywords/>
  <dc:language>en-US</dc:language>
  <cp:lastModifiedBy>Лариса</cp:lastModifiedBy>
  <cp:lastPrinted>2021-10-04T12:45:00Z</cp:lastPrinted>
  <dcterms:modified xsi:type="dcterms:W3CDTF">2022-01-26T07:26:00Z</dcterms:modified>
  <cp:revision>217</cp:revision>
  <dc:subject/>
  <dc:title>Тематическое планирование по алгебре</dc:title>
</cp:coreProperties>
</file>