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Утверждаю»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Директор МБОУ «Лицей №52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бдурахманова М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ФИЛАКТИКЕ БЕЗНАДЗОРНОСТИ И ПРАВОНАРУШЕНИЙ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2021-2022 учебный год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. Профилактика правонарушений, безнадзорности, бродяжничества среди обучающихс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1.1 Организационная работа.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145"/>
        <w:gridCol w:w="1613"/>
        <w:gridCol w:w="287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лекаемые к работ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списка обучающихся, неблагополучных семей, состоящих на  ВШУ, ПД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ДН и ЗП.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Правовое воспитание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и информационное обеспечение деятельности социально-психолого - педагогической служб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Б.Д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нформации о детях и семьях, состоящих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Б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, инспектор ПДН</w:t>
            </w:r>
          </w:p>
        </w:tc>
      </w:tr>
      <w:tr>
        <w:trPr>
          <w:trHeight w:val="151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и учет обучающихся, воспитанников, требующих повышенного педагогического внимания (группа риска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Б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инспектор ПДН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потребностей детей  в дополнительном образовании на территории единого образовательного пространст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, апрель-май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Б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Педагоги дополните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нформации о занятости обучающихся в кружках и секциях учреждений дополнительного образования (в том числе о состоящих на разных формах учета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-октябрь, январь-февраль.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1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нформации о занятости в каникулярное время обучающихся, состоящих на разных формах уче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каникулам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ечение года)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Б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ды по неблагополучным семьям, семьям учащихся труппы риска. Обследование условий жизни опекаемых детей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Б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Д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еративное информирование и предоставление статистического материала по состоянию преступности среди обучающихся ОУ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</w:t>
              <w:softHyphen/>
              <w:t>тально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сячников, дней профилактик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Б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работник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и ведомства системы профилактики: КДН, инспектор ПДН, наркологический кабин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нспектора в школ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Д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правовому просвещению в школе.  Дни правовой культуры (согласно плану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спектор ПД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ятельность по программе всеобуч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нтроль за посещением занят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частие в рейдах по микрорайону школы, город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работы по месту жительства с целью выявления детей в возрасте от 6 до 15 лет, не получающих общее образование (посещение на дому, составление актов обследования семей, информирование ПДН и КДН и ЗП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Б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ДН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образование. Организация работы по вовлечению учащихся в секции, кружки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Б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доп.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агностической  работы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Б.Д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банка данных детей и семей, находящихся в социально опасном положени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Б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Инспектор ПДН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обучающихс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Б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- совещание «Профилактика правонарушений, бродяжничества, беспризорности. Ранняя профилактика семейного неблагополуч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Б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Б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 Профилактическая работа с класса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914"/>
        <w:gridCol w:w="1672"/>
        <w:gridCol w:w="2587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, привлекаемые к работе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профилактических классных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Б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е часы по формированию правовой культуры, толерантного поведения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Б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и по профилактике ПА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Б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ригаева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стреч с инспектором ПДН, специалистами служб и ведомств системы профилактик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Б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ПДН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по профориентации обучающихся  9  клас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Калейдоскоп профессий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Б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Б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в родительских собраниях и классных час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ведение профилактических бесе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агностическая и аналитическая работа на территории единого воспитательного и образовате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Б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Б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и коллективные беседы специалистов служб и ведомств системы профилакт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х рабо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ей профилакти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Б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доровь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Б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физ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ни инспектора в школ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Б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обучающихся в объединения дополнительного образован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днях открытых двер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лючение договоров о сотрудничестве с учреждения доп.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клама кружков и секций гор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верка с учреждениями доп. образования по занятости обучающихся в кружках и сек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Б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ОУ дополните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ригаева Д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и коррекционная работа в соответствии с планом деятельности социального педагога, педагога-психолога, классных руководите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Б.Д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детского самоуправления в класс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ригаева Д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х мероприятий (в соответствии с планом спортивных  массовых мероприятий школы и город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и  физ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«Социальная гостинная»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Б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u w:val="single"/>
        </w:rPr>
        <w:t xml:space="preserve">1.3 Индивидуальная профилактическая работа с учащимися,              </w:t>
      </w:r>
      <w:r>
        <w:rPr>
          <w:b/>
          <w:color w:val="000000"/>
          <w:sz w:val="28"/>
          <w:szCs w:val="28"/>
          <w:u w:val="single"/>
        </w:rPr>
        <w:t>состоящими на разных формах учет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"/>
        <w:gridCol w:w="3751"/>
        <w:gridCol w:w="2268"/>
        <w:gridCol w:w="3117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личности и составление социально-психологическ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 на уча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их на ВШУ, ПДН, КДН и З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Б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подрост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Д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Б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ом ПДН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ми служ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ведомств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Б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классных руководителей по изучению личностных особенностей обучающихся и выявлению причи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адекватного повед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задаптации, конфликтности, слаб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и и неуспеваем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семей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го окружен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 ФЗ РФ </w:t>
            </w:r>
            <w:r>
              <w:rPr>
                <w:color w:val="FF0000"/>
                <w:sz w:val="24"/>
                <w:szCs w:val="24"/>
              </w:rPr>
              <w:t>«Об образовании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над посещением и успеваемост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ДН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обучающихся, состоящих на разных формах учета, в кружки, се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адаптации, коррекции поведения с обучающимися склонными к девиантному и аддиктивному поведению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 (по запросам)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убова Б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обучающихся в социально-значимую деятельность через реализацию программ и программ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консультации психолога, социального педагога, инспектора ПД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Б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аникулярного времени, в том числе летнего отдыха обучающихся.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каникулами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тей, находящихся в социально опасном положении, горячим питанием, учебниками из фондов школьной библиотеки, льготными путевками в летний оздоровительный лагерь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овета профилак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 в месяц (по субботам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Совета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.4 Профилактическая работа с родителями. Ранняя профилактика семейного неблагополучи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"/>
        <w:gridCol w:w="4837"/>
        <w:gridCol w:w="1752"/>
        <w:gridCol w:w="2601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бучающихся 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у целью обследования социально -бытовых услов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живания, контроля за семьей и ребенком (согласно ФЗ РФ №120), оказания помощи семь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цикла профилактических бесед об ответственности родителей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детей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4" w:hanging="0"/>
              <w:rPr/>
            </w:pPr>
            <w:r>
              <w:rPr/>
              <w:t>«Права и обязанности семьи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4" w:hanging="0"/>
              <w:rPr/>
            </w:pPr>
            <w:r>
              <w:rPr/>
              <w:t>«Воспитание ненасилием в семье.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4" w:hanging="0"/>
              <w:rPr/>
            </w:pPr>
            <w:r>
              <w:rPr/>
              <w:t>«Свободное время – для души и с пользой, или Чем занят ваш ребенок?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4" w:hanging="0"/>
              <w:rPr/>
            </w:pPr>
            <w:r>
              <w:rPr/>
              <w:t>«Конфликты с собственным ребенком и пути их разрешения.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За что ставят на учет в милицию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Права и обязанности родителей и педагогов по воспитанию и образованию несовершеннолетних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врем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йдов, месяч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ей  профилактик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х собран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 Специалисты служб и ведомств системы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семей, находящихся в социально опасном положении. Формирование банка данных по семьям. Работа с семьями (согласно ФЗ РФ №120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школы, Инспектор ПД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лужб и ведомств системы профилактик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о  -  педагогическое консультирование для родителей «Адаптация детей к классному коллективу, взаимоотношения в коллективе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, апре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Якубова Б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ностика  семейного воспитания (анкетирование, тест - опросник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(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ам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Б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йбулаева Н.А.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семейные консульт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Б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родительских собраний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родителей за правонарушения и противоправные деяния детей». ФЗ №120 «Об основах профилактики безнадзорности и правонарушения несовершеннолетних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65" w:hanging="0"/>
              <w:rPr/>
            </w:pPr>
            <w:r>
              <w:rPr/>
              <w:t>«Профилактика алкоголизма, пивного алкоголизма, наркомании, табакокурения.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65" w:hanging="0"/>
              <w:rPr/>
            </w:pPr>
            <w:r>
              <w:rPr/>
              <w:t>«Подросток в мире вредных привычек.. Курительные смеси. Пав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65" w:hanging="0"/>
              <w:rPr/>
            </w:pPr>
            <w:r>
              <w:rPr/>
              <w:t>«Детство без слез» (Профилактика жестокого обращ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Летняя оздоровительная кампани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, Хайбулаева Н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 Специалисты служб и ведомств системы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сихолого-педагогического просвещения родителей через родительский всеобуч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Б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родителей к проведению общественно-значимых мероприятий, экскурсий, походов и поездок де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1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родительской общественности к управлению школой через работу родительских комитетов, деятельности Совета профилактик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Хайбулаева Н.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5 Работа с педагогическими кадрам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4265"/>
        <w:gridCol w:w="2298"/>
        <w:gridCol w:w="2438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</w:t>
              <w:softHyphen/>
              <w:t>мые к работе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ое консультирование педагогов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Б.Д.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классных руковод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02"/>
              <w:ind w:firstLine="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кубова Б.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иева Э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06"/>
              <w:ind w:hanging="5"/>
              <w:rPr/>
            </w:pPr>
            <w:r>
              <w:rPr>
                <w:spacing w:val="-3"/>
                <w:sz w:val="24"/>
                <w:szCs w:val="24"/>
              </w:rPr>
              <w:t xml:space="preserve">Семинары для педагогов 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кубова Б.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иева Э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.6 Участие в городских профилактических мероприятия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918"/>
        <w:gridCol w:w="1881"/>
        <w:gridCol w:w="2665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ализации городских програм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правонарушений и борьба с преступ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доровление детей и подрост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ический коллектив ОУ, Родительская общественность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спектор ПДН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летнего отдыха, оздоровления и занятости обучающихс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Круглого стола  совместно с инспектором  ПДН </w:t>
            </w:r>
            <w:r>
              <w:rPr>
                <w:rFonts w:cs="Times New Roman" w:ascii="Times New Roman" w:hAnsi="Times New Roman"/>
                <w:i/>
              </w:rPr>
              <w:t>««Наркотики. Закон. Ответственность»» (8 – 11 классы)</w:t>
            </w:r>
          </w:p>
          <w:p>
            <w:pPr>
              <w:pStyle w:val="Style17"/>
              <w:rPr/>
            </w:pPr>
            <w:r>
              <w:rPr>
                <w:i/>
              </w:rPr>
              <w:t xml:space="preserve">», </w:t>
            </w:r>
            <w:r>
              <w:rPr>
                <w:rFonts w:cs="Times New Roman" w:ascii="Times New Roman" w:hAnsi="Times New Roman"/>
                <w:i/>
              </w:rPr>
              <w:t>«Знакомство с уголовным кодексом» 7-8 клас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: «Ответственность и безответственность. Что прячется за этими словами?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куссия: «Ответственность несовершеннолетних за имущественные преступления»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Б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7.Организация работы зам.дир.по ВР, педагога-психолога, социального педагога, классных руководителей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18"/>
        <w:gridCol w:w="276"/>
        <w:gridCol w:w="1622"/>
        <w:gridCol w:w="280"/>
        <w:gridCol w:w="29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ланово-организацион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социального педагога за прошедший год и планирование мероприятий на текущий год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едагога - психолога за прошедший год и планирование мероприятий на текущий год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йбулае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ффективного взаимодействия с органами и учреждениями системы социально-психологического сопровождения обучающегося и семь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базы данных на обучающихся, находящихся в социально-опасном положени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Б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циального паспорта школы на основе изменений в классных социальных паспортах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е документации в соответствии с требованиям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Б.Д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оциальная работа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храна прав дет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чет детей оставшихся без попечения родителей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течение года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бытовых условий опекаемых детей. Составление актов по итогам обследовани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успеваемостью и поведением опекаемых детей, оказание социально-психологической поддержк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опекунами по оказанию консультативной помощи в воспитании детей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Б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ичными делами обучающихся 1-х классов по выявлению детей, оставшихся без попечения родителей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летнего оздоровительного отдыха опекаемых детей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устройства опекаемых детей на период летних каникул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 в школьном коллекти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тересов потребностей, трудностей в классных коллективах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азрешении конфликтных ситуаций в классных коллективах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 и 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Б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индивидуальной помощи детям, оказавшимся в трудной жизненной ситуации, связанной с проблемами в общени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и 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Б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ориентационной  деятельности обучающихся 8-11 классов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Б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по правам и обязанностям обучающихс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обучающихся с Конвенцией  правам ребенка и Уставом школы. Правилами школьной жизн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дивидуальной консультативной и практической  помощи классным руководителям в разрешении конфликтных ситуаций в общении с детьм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Б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по правовой информированности детей и педагогов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Б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оставлению горячего питания детям из малообеспеченных семей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едупредительная профилакт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правонарушений, беспризорности, безнадзорност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офилактике  наркомании, табакокурения, алкоголизма. 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СПИДа.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профилактике здорового образа жизн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их мероприятий с обучающимися «Группы риска», имеющими отклонения в нормах поведени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Б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жведомственного взаимодействия с органами и учреждениями системы профилактики правонарушений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Работа с семьями,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тересов, потребностей, материального положения семей обучающихс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учет и посещение семей и детей, нуждающихся в оказании помощи на ранней стадии их социального неблагополучи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учет и посещение неблагополучных семей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социально-педагогической поддержки в преодолении негативных явлений в семье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родительского комитета, Совета профилактик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местно с родительской общественностью рейдов «всеобуча», обследование условий жизни детей, находящихся в социально опасном положении, обследование  материальных условий жизни детей малообеспеченных семей. 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ого всеобуча по вопрос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филактика правонару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илактика вредных привыч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аганда ЗОЖ, личной гигиены, личн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илактика  ДДТП, детского травматизма.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рт, май – общешкольные родительские собр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родительских классных собраний по вопросам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ешение конфликтной ситу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едение обучаю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едение профилактических бесед по социальным вопросам;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 родительской общественности к проведению Советов по профилактике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 родительской общественности к участию в общественной жизни школы с целью  положительного влияния на подростков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а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1:04:00Z</dcterms:created>
  <dc:creator>Apple</dc:creator>
  <dc:description/>
  <cp:keywords/>
  <dc:language>en-US</dc:language>
  <cp:lastModifiedBy>Microsoft Office</cp:lastModifiedBy>
  <cp:lastPrinted>2021-06-23T09:34:00Z</cp:lastPrinted>
  <dcterms:modified xsi:type="dcterms:W3CDTF">2021-06-23T06:35:00Z</dcterms:modified>
  <cp:revision>8</cp:revision>
  <dc:subject/>
  <dc:title>ПЛАН</dc:title>
</cp:coreProperties>
</file>