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СОГЛАСОВАНО                                                                           УТВЕРЖДАЮ 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профкома                                                                 Директор</w:t>
      </w:r>
    </w:p>
    <w:p>
      <w:pPr>
        <w:pStyle w:val="Normal"/>
        <w:jc w:val="both"/>
        <w:rPr/>
      </w:pPr>
      <w:r>
        <w:rPr>
          <w:bCs/>
        </w:rPr>
        <w:t xml:space="preserve">МБОУ «Лицей №52»                                                               МБОУ «Лицей №52»         </w:t>
        <w:tab/>
        <w:t xml:space="preserve">                             </w:t>
      </w:r>
    </w:p>
    <w:p>
      <w:pPr>
        <w:pStyle w:val="Normal"/>
        <w:rPr/>
      </w:pPr>
      <w:r>
        <w:rPr>
          <w:bCs/>
        </w:rPr>
        <w:t>____________ А.Д. Магомедов                                         _____________ М.А. Абдурахманова                «___»____________2021 г.                                               «____» _______________2021 г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</w:t>
      </w:r>
      <w:r>
        <w:rPr>
          <w:b w:val="false"/>
          <w:sz w:val="24"/>
        </w:rPr>
        <w:t>Приказ №814-П от 01.09.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i/>
          <w:sz w:val="44"/>
          <w:szCs w:val="44"/>
        </w:rPr>
        <w:t xml:space="preserve">Обязанности сотрудника охран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 В компетенцию охранника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пропускного режима воспитанниками, персоналом и посетителями, а также въездом на территорию учреждения и парковкой автотранспорта, проверка, в необходимых случаях, документов у лиц, проходящих на охраняемый объект;</w:t>
      </w:r>
    </w:p>
    <w:p>
      <w:pPr>
        <w:pStyle w:val="Normal"/>
        <w:jc w:val="both"/>
        <w:rPr/>
      </w:pPr>
      <w:r>
        <w:rPr>
          <w:sz w:val="28"/>
          <w:szCs w:val="28"/>
        </w:rPr>
        <w:t>- непосредственное осуществление мер по недопущению проноса в учреждение оружия, боеприпасов, взрывчатых и других опасн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мер к пресечению правонарушений и задержанию (в рамках установленных полномочий) правонарушителей; </w:t>
      </w:r>
    </w:p>
    <w:p>
      <w:pPr>
        <w:pStyle w:val="Normal"/>
        <w:jc w:val="both"/>
        <w:rPr/>
      </w:pPr>
      <w:r>
        <w:rPr>
          <w:sz w:val="28"/>
          <w:szCs w:val="28"/>
        </w:rPr>
        <w:t>- прием под охрану от материально ответственных лиц помещений для хранения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ботой приборов охранной, охранно-пожарной и тревожной сигнализации, установленных на пункте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ение о срабатывании сигнализации заместителю директора по АХЧ, директору, а при необходимости в орган внутренних дел, пожарную охр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ликвидации пожара, предупреждении угрозы взры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 Охранник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 заступлением на пост осуществить обход территории объекта, проверить наличие и исправность оборудования и от</w:t>
        <w:softHyphen/>
        <w:t>сутствие повреждений на окнах, дверях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ить исправность работы средств связи, наличие средств пожаротушения, документации поста. О выявленных недостатках и нарушениях произвести запись в журнале приема - сдачи дежу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- доложить о произведенной смене и выявленных недостатках дежурному администратору, директору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ять лиц, пытающихся в нарушение установленных правил проникнуть на территорию учреждения с целью совершения противоправных действий в отношении воспитанников, педагогического и технического персонала, имущества и оборудования и пресекать их действия в рамках своей компетенции. 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обход территории согласно установленному графику обходов, но не реже, чем 3 раза в день, о чем делать соответствующие записи в журна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необходимости осуществлять дополнительный осмотр территории и помещ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бнаружении подозрительных лиц, взрывоопасных или подозрительных предметов и других возможных предпосылок к чрезвычайным ситуациям вызвать полицию и действовать согласно служебной и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прибытия лиц для проверки несения службы, охранник, убедившись, что они имеют на это право, допускает их на объект и отвечает на поставлен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трудник охраны обязан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) при приеме (сдаче) дежурства: 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о со сменяемым сотрудником охраны осуществить обход и осмотр контролируемой территории, а также обследование подвалов, чердаков, окон, дверей с целью изучения оперативной обстановки и обнаружения подозрительных предметов. При обнаружении таковых или выявлении взломанных дверей, окон, замков немедленно доложить директору учреждения (ответственному должностному лиц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имеющуюся документацию (инструкции, журналы, план действий в случае возникновения чрезвычайных ситуаций, материальные ценности др.) согласно о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разрешения ответственного должностного лица администрации учреждения принять (сдать) дежурст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б) во время дежур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пускной режим, регистрируя посторонних лиц в журнале посет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въезд и выезд автотранспорта на территорию учреждения на основании пропуска или другого разрешительного документа, определенного администрацией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ировать правомерность парковки автотранспорта в непосредственной близости от ОУ. В случае выявления нарушений правил стоянки и остановки автотранспорта и неповиновения со стороны водителя сообщать об этом руководству учреждения и в дежурную часть мили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в дневное и ночное время обход и осмотр территории, а при выявлении каких-либо нарушений информировать директора или ответственное должностное лицо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явленные в течение срока несения службы нарушения или ситуации, вызывающие подозрения – </w:t>
      </w:r>
      <w:r>
        <w:rPr>
          <w:iCs/>
          <w:sz w:val="28"/>
          <w:szCs w:val="28"/>
        </w:rPr>
        <w:t>кому доложено, и какие меры реагирования приняты;</w:t>
      </w:r>
      <w:r>
        <w:rPr>
          <w:sz w:val="28"/>
          <w:szCs w:val="28"/>
        </w:rPr>
        <w:t xml:space="preserve"> результаты проверок несения службы – </w:t>
      </w:r>
      <w:r>
        <w:rPr>
          <w:iCs/>
          <w:sz w:val="28"/>
          <w:szCs w:val="28"/>
        </w:rPr>
        <w:t xml:space="preserve">кто проверял, выявленные недоста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о время дежурства сотрудники охраны совместно с представителями администрации осуществляют:</w:t>
      </w:r>
    </w:p>
    <w:p>
      <w:pPr>
        <w:pStyle w:val="Normal"/>
        <w:jc w:val="both"/>
        <w:rPr/>
      </w:pPr>
      <w:r>
        <w:rPr>
          <w:sz w:val="28"/>
          <w:szCs w:val="28"/>
        </w:rPr>
        <w:t>- инструктаж сотрудников о порядке действий при обнаружении брошенных (оставленных)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авоохранительным органам при проведении ими оперативно-розыскных мероприятий на территор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Сотрудник охраны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ую инструкцию;</w:t>
      </w:r>
      <w:r>
        <w:rPr>
          <w:sz w:val="28"/>
          <w:szCs w:val="28"/>
          <w:u w:val="single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ящие документы, определяющие организацию охраны и пропускного режима, режим работы его персонала, порядок действий при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охраняемого учреждения и прилегающей к нем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а расположения средств охранной, охранно-пожарной и тревожной сигнализации, средств связи и пожаротушения, правила их использования и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взаимодействия с правоохранительными органами, правила внутреннего рас</w:t>
        <w:softHyphen/>
        <w:t>порядка, правила осмотра ручной клади и автотран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зцы пропусков и подписей должностных лиц, имеющих право давать разрешение на проход в учреждение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хранник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ть от воспитанников, персонала и посетителей соблюдения пропускного режима и правил внутренне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секать попытки нарушения пропускного режима и правил внутреннего рас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ть немедленного устранения выявленных недостатков в обеспечении охраны и инженерно-технической укреплен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ыполнения своих служебных обязанностей пользоваться средствами связи и другим оборудованием, принадлежащим образовательному учрежд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по задержанию нарушителей и сообщить о правонарушениях в правоохранительные органы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труднику охран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оставлять пост без разрешения, в случае внезапного заболевания оповестить директора и продолжать нести службу до прибытия замены;</w:t>
      </w:r>
    </w:p>
    <w:p>
      <w:pPr>
        <w:pStyle w:val="Normal"/>
        <w:jc w:val="both"/>
        <w:rPr/>
      </w:pPr>
      <w:r>
        <w:rPr>
          <w:sz w:val="28"/>
          <w:szCs w:val="28"/>
        </w:rPr>
        <w:t>- допускать в учреждение посторонних лиц с нарушением установленных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от любых лиц какие-либо предме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амостоятельно сдавать под охрану и снимать из-под охраны помещения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ать посторонним лицам какие-либо сведения об охраняемом объекте и порядке организации его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анить и употреблять на рабочем месте спиртосодержащие напитки, слабоалкогольные коктейли, пиво, наркотические и психотропные и токсически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нападении на учреждение охранник</w:t>
      </w:r>
      <w:r>
        <w:rPr>
          <w:sz w:val="28"/>
          <w:szCs w:val="28"/>
        </w:rPr>
        <w:t>, работники данного учреждения или сотрудники службы безопасности с помощью тревожной сигнализации подают сигнал «тревога» в дежурную часть органа внутренних или иным способом, используя все имеющиеся каналы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подачи сигнала «тревога» охранник принимает меры для пресечения противоправных действий, задержания правонарушителей и усиления охраны, наблюдения за подходами к учреждению. По прибытии наряда полиции поступает в распоряжение старшего наряда и действует по его указанию.</w:t>
      </w:r>
    </w:p>
    <w:p>
      <w:pPr>
        <w:pStyle w:val="Normal"/>
        <w:jc w:val="both"/>
        <w:rPr/>
      </w:pPr>
      <w:r>
        <w:rPr>
          <w:sz w:val="28"/>
          <w:szCs w:val="28"/>
        </w:rPr>
        <w:t>Персонал учреждения по сигналу «тревога» прекращает основную деятельность, эвакуируется в безопасное место, в дальнейшем действуют в соответствии с инструкцией на случай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42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0:09:00Z</dcterms:created>
  <dc:creator>User</dc:creator>
  <dc:description/>
  <cp:keywords/>
  <dc:language>en-US</dc:language>
  <cp:lastModifiedBy>Пользователь</cp:lastModifiedBy>
  <cp:lastPrinted>2021-11-01T08:59:00Z</cp:lastPrinted>
  <dcterms:modified xsi:type="dcterms:W3CDTF">2021-11-01T06:00:00Z</dcterms:modified>
  <cp:revision>4</cp:revision>
  <dc:subject/>
  <dc:title>Обязанности сотрудника охраны образовательного учреждения</dc:title>
</cp:coreProperties>
</file>