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УТВЕРЖДА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Директор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 xml:space="preserve">МБОУ «Лицей №52»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 xml:space="preserve">_____________ М.А.Абдурахманова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___»____________2021 г.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НСТРУКЦИ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по пользованию кнопкой тревожной сигнализацией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и действия персонал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Сигнал «Тревога» может быть подан только в экстремальных случаях: хулиганские проявления, грабеж, разбойное нападение в здании, на территории лицея, несанкционированное проникновение в помещение лицея    посторонних ли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тветственное лицо обязано соблюдать следующие правила пользования кнопками тревожной сигнализа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четко знать правила пользования кнопкой тревожной сигнализации (одно нажатие – вызов наряда, второе нажатие только после прибытия наряд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не разглашать сведения о наличии тревожной сигнализации среди знакомых, сослуживцев, а также содержание договора и данной инструк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i/>
        </w:rPr>
        <w:t>ежедневно до начала работы объекта по предварительному согласованию с пультом охраны проверять работоспособность сигнализации и убедиться по телефону  кнопка «5»   о поступлении на пульт сигнала «Тревог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в случае не поступления сигнала «Тревога» потребовать от дежурного по отделу охраны немедленного устранения неисправ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ля сохранности имущества и своего здоровья дежурный должен выполнять следующие услови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находиться от правонарушителя на безопасном расстояни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не провоцировать преступника на действия, которые могут нанести вред вашему здоровью или жизни (не угрожать преступнику вызовом милиции, не показывать ему, что вы нажали кнопку тревожной сигнализаци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ействия дежурного в экстремальных ситуациях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обязательно, в первую очередь скрыто нажать кнопку тревожной сигнализаци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о возможности запомнить приметы преступников, номера транспортных средств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о возможности попытаться затянуть время, создать видимость, что вам плохо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</w:r>
    </w:p>
    <w:sectPr>
      <w:type w:val="nextPage"/>
      <w:pgSz w:w="11906" w:h="16838"/>
      <w:pgMar w:left="654" w:right="851" w:gutter="0" w:header="0" w:top="654" w:footer="0" w:bottom="357"/>
      <w:pgBorders w:display="allPages" w:offsetFrom="page">
        <w:top w:val="thickThinSmallGap" w:sz="24" w:space="28" w:color="000000"/>
        <w:left w:val="thickThinSmallGap" w:sz="24" w:space="28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01:00Z</dcterms:created>
  <dc:creator>1</dc:creator>
  <dc:description/>
  <cp:keywords/>
  <dc:language>en-US</dc:language>
  <cp:lastModifiedBy>Admin</cp:lastModifiedBy>
  <cp:lastPrinted>2013-08-22T14:53:00Z</cp:lastPrinted>
  <dcterms:modified xsi:type="dcterms:W3CDTF">2021-10-30T10:23:00Z</dcterms:modified>
  <cp:revision>3</cp:revision>
  <dc:subject/>
  <dc:title>УТВЕРЖДАЮ</dc:title>
</cp:coreProperties>
</file>