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3"/>
        <w:ind w:left="10" w:right="-1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«УТВЕРЖДАЮ» </w:t>
      </w:r>
    </w:p>
    <w:p>
      <w:pPr>
        <w:pStyle w:val="Normal"/>
        <w:spacing w:lineRule="auto" w:line="268" w:before="0" w:after="13"/>
        <w:ind w:left="10" w:right="-1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Директор МБОУ «Лицей №52» </w:t>
      </w:r>
    </w:p>
    <w:p>
      <w:pPr>
        <w:pStyle w:val="Normal"/>
        <w:spacing w:lineRule="auto" w:line="268" w:before="0" w:after="13"/>
        <w:ind w:left="5707" w:right="-1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/М.А. Абдурахманова/ 01.09.2021 г. </w:t>
      </w:r>
    </w:p>
    <w:p>
      <w:pPr>
        <w:pStyle w:val="Normal"/>
        <w:spacing w:before="0" w:after="278"/>
        <w:ind w:left="7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лан эвакуации</w:t>
      </w:r>
    </w:p>
    <w:p>
      <w:pPr>
        <w:pStyle w:val="Normal"/>
        <w:spacing w:before="0" w:after="0"/>
        <w:ind w:left="709" w:hanging="0"/>
        <w:jc w:val="center"/>
        <w:rPr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в случае получения информации об угрозе совершения или о совершении террористического акта.</w:t>
      </w:r>
    </w:p>
    <w:tbl>
      <w:tblPr>
        <w:tblW w:w="10602" w:type="dxa"/>
        <w:jc w:val="left"/>
        <w:tblInd w:w="-118" w:type="dxa"/>
        <w:tblLayout w:type="fixed"/>
        <w:tblCellMar>
          <w:top w:w="38" w:type="dxa"/>
          <w:left w:w="0" w:type="dxa"/>
          <w:bottom w:w="8" w:type="dxa"/>
          <w:right w:w="0" w:type="dxa"/>
        </w:tblCellMar>
      </w:tblPr>
      <w:tblGrid>
        <w:gridCol w:w="559"/>
        <w:gridCol w:w="2389"/>
        <w:gridCol w:w="4536"/>
        <w:gridCol w:w="3118"/>
      </w:tblGrid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5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йств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рядок и последовательность действ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олжность/фамилия исполнителя </w:t>
            </w:r>
          </w:p>
        </w:tc>
      </w:tr>
      <w:tr>
        <w:trPr>
          <w:trHeight w:val="17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бщение об угрозе совершения террористического </w:t>
            </w:r>
          </w:p>
          <w:p>
            <w:pPr>
              <w:pStyle w:val="Style16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медленно сообщить по телефон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, 1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системе оповещения                через группы (менедж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сообщить      о событии терроризма, поставить в известность руководителя или лицо, его замещающе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1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цо, получившее </w:t>
            </w:r>
          </w:p>
          <w:p>
            <w:pPr>
              <w:pStyle w:val="Style16"/>
              <w:ind w:lef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ю об угрозе соверш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обучающихся и персона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получении по системе «Оповещения» команды об экстренной эвакуации, открываются все эвакуационные вых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 директора по АХЧ Багандов М.М. </w:t>
            </w:r>
          </w:p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за запасные выходы</w:t>
            </w:r>
          </w:p>
        </w:tc>
      </w:tr>
      <w:tr>
        <w:trPr>
          <w:trHeight w:val="35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авление  потоков к эвакуационным  выходам и контроль поддержания поряд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эвакуации через запасные выходы, не допуская пересечения потоков.  </w:t>
            </w:r>
          </w:p>
          <w:p>
            <w:pPr>
              <w:pStyle w:val="Style1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ить все помещения   на наличие оставшихся люд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, ведущий урок в данном классе.</w:t>
            </w:r>
          </w:p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 xml:space="preserve">1 этаж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  </w:t>
              <w:tab/>
              <w:t xml:space="preserve">зам. директора по УВР Султанова С.Ф. </w:t>
            </w:r>
          </w:p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2 э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зам. директора по УВР Ибрагимова У.М.</w:t>
            </w:r>
          </w:p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3 э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зам. директора по ВР Абдуллаева П.А.</w:t>
            </w:r>
          </w:p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3 э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зам. директора по ВР Приходько Т.В.</w:t>
            </w:r>
          </w:p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>4 э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зам. директора по НМР Магомедова Н.В.</w:t>
            </w:r>
          </w:p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борщица    помещений, </w:t>
            </w:r>
          </w:p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ющая на данный </w:t>
            </w:r>
          </w:p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мент. </w:t>
            </w:r>
          </w:p>
        </w:tc>
      </w:tr>
      <w:tr>
        <w:trPr>
          <w:trHeight w:val="16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 всех эвакуированных             в условном месте и сверка списочного состава с фактическим наличием эвакуированных  из здания люд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по спискам в классных журналах.  </w:t>
            </w:r>
          </w:p>
          <w:p>
            <w:pPr>
              <w:pStyle w:val="Style16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рабо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, ведущий урок в данном классе. </w:t>
            </w:r>
          </w:p>
          <w:p>
            <w:pPr>
              <w:pStyle w:val="Style16"/>
              <w:ind w:left="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- Абдурахманова М.А.</w:t>
            </w:r>
          </w:p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. по УВР - Селимов Н.И.    </w:t>
            </w:r>
          </w:p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 ОБЖ-Магомедов А.Д.</w:t>
            </w:r>
          </w:p>
        </w:tc>
      </w:tr>
      <w:tr>
        <w:trPr>
          <w:trHeight w:val="1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вещение родителей </w:t>
            </w:r>
          </w:p>
          <w:p>
            <w:pPr>
              <w:pStyle w:val="Style16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ющихся                                    </w:t>
            </w:r>
          </w:p>
          <w:p>
            <w:pPr>
              <w:pStyle w:val="Style16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местонахождении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групповых чатах размещается информация о местонахождении дет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ные руководители      </w:t>
            </w:r>
          </w:p>
          <w:p>
            <w:pPr>
              <w:pStyle w:val="Style16"/>
              <w:ind w:left="1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– 11 классов </w:t>
            </w:r>
          </w:p>
          <w:p>
            <w:pPr>
              <w:pStyle w:val="Style16"/>
              <w:ind w:left="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- предметник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5:00Z</dcterms:created>
  <dc:creator>word</dc:creator>
  <dc:description/>
  <cp:keywords/>
  <dc:language>en-US</dc:language>
  <cp:lastModifiedBy>Admin</cp:lastModifiedBy>
  <dcterms:modified xsi:type="dcterms:W3CDTF">2021-12-09T12:06:00Z</dcterms:modified>
  <cp:revision>6</cp:revision>
  <dc:subject/>
  <dc:title/>
</cp:coreProperties>
</file>