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205</wp:posOffset>
            </wp:positionH>
            <wp:positionV relativeFrom="paragraph">
              <wp:posOffset>-91440</wp:posOffset>
            </wp:positionV>
            <wp:extent cx="1914525" cy="193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861"/>
      </w:tblGrid>
      <w:tr>
        <w:trPr/>
        <w:tc>
          <w:tcPr>
            <w:tcW w:w="584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 Р И Н Я Т 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окол №1  от 31.08. 202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У Т В Е Р Ж Д Е Н О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ab/>
              <w:t>приказом директора школы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№</w:t>
            </w:r>
            <w:r>
              <w:rPr>
                <w:b/>
                <w:lang w:eastAsia="ar-SA"/>
              </w:rPr>
              <w:t>812-П от 01.09.2021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Совете профилактики правонаруш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Лицей №52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 </w:t>
        <w:br/>
        <w:t xml:space="preserve">          Состав Совета профилактики утверждается педагогическим советом школы и состоит из председателя, его заместителя и членов совета. </w:t>
        <w:br/>
        <w:t>Членами Совета являются наиболее опытные работники школы, представители родительских комитетов, социальный педагог, педагог-психолог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ит Советом профилактики заместитель директора по воспитательной работе. </w:t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порядок деятельности совета профилактики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вет профилактики правонаруш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ерсональные дела учащихся - нарушителей поряд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существляет контроль за поведением подростков, состоящих на учете в </w:t>
      </w:r>
      <w:r>
        <w:rPr>
          <w:sz w:val="28"/>
          <w:szCs w:val="28"/>
        </w:rPr>
        <w:t>ОПДН, КДН  и ЗП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ет подростков, склонных к правонарушениями, в спортивные секции, в творческие объединения по интерес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 обучающихся на внутришкольный контроль, организует индивидуальную  работу над трудными подрост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облемные вопросы на обсуждение педсовета и для принятия решения руководством школы;  ходатайствует перед комиссией по делам несовершеннолетних о снятии с учета учащихся, исправивших свое повед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 в проведении индивидуальной воспитательной работы с обучающимися;  организует обучение современным формам и методам работы по предупреждению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2.2. Совет профилактики рассматривает вопросы, отнесенные к его компетенции, на своих заседаниях, которые проходят не реже одного раза в триместр (кроме экстренных случаев). </w:t>
        <w:br/>
        <w:t>Заседание протоколируется одним из членов совета профилактики. </w:t>
        <w:br/>
        <w:t>2.3. При разборе персональных дел вместе с обучающимися приглашаются, классный руководитель и родители обучающегося. </w:t>
        <w:br/>
        <w:t>2.4. Работа Совета профилактики планируется на учебный год. План работы обсуждается на заседании совета профилактики и утверждается директором школы. </w:t>
        <w:br/>
        <w:t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кументация Совета профилактики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3.1. Приказ о создании Совета профилакт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2. Протоколы  засед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3.3. Личные дела  обучающихся, состоящих на внутришкольном учете и учете ОПДН, КДН и З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8:00Z</dcterms:created>
  <dc:creator>user</dc:creator>
  <dc:description/>
  <cp:keywords/>
  <dc:language>en-US</dc:language>
  <cp:lastModifiedBy>Microsoft Office</cp:lastModifiedBy>
  <cp:lastPrinted>2021-11-17T10:13:00Z</cp:lastPrinted>
  <dcterms:modified xsi:type="dcterms:W3CDTF">2021-11-22T07:09:00Z</dcterms:modified>
  <cp:revision>14</cp:revision>
  <dc:subject/>
  <dc:title/>
</cp:coreProperties>
</file>