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факс(8722)694780 тел. 69-47-80, 69-06-5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  <w:tab w:val="left" w:pos="7035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ab/>
        <w:t>от</w:t>
        <w:tab/>
        <w:t>01.09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 по чрезвычайной ситу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94г №68-ФЗ, постановлением Правительства РФ от 05.11.95г №1113  «О единой государственной системе предупреждения и ликвидации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чрезвычайной ситуации в следующем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гомедов А.Д. -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ходько Т.В. –член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агандов М.М.  –член комиссии;                                                                      Селимов Н.И.–член комиссии;                                                                        Салихов А.Г.  –член комиссии;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едседателю комиссии Магомедову А.Д. разработать и утвердить в комиссии Кировского района план мероприятий в случа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МБОУ «Лицей №52»                  /Абдурахманова М.А. 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0:00Z</dcterms:created>
  <dc:creator>1</dc:creator>
  <dc:description/>
  <cp:keywords/>
  <dc:language>en-US</dc:language>
  <cp:lastModifiedBy>Microsoft Office</cp:lastModifiedBy>
  <cp:lastPrinted>2021-09-07T10:11:00Z</cp:lastPrinted>
  <dcterms:modified xsi:type="dcterms:W3CDTF">2021-09-07T07:11:00Z</dcterms:modified>
  <cp:revision>14</cp:revision>
  <dc:subject/>
  <dc:title/>
</cp:coreProperties>
</file>