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факс(8722)694780 тел. 69-47-80, 69-06-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        по МБОУ «Лицей №52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01.09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зучении 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едупреждения детского травматизма, для улучшения работы по изучению «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по изучению «Правил дорожного движения» зам. директора по ВР Приходько Т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му за изучение «Правил дорожного движения» провести совещание классных руководителей до 13.09.2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занятий и выдать материалы для работы классным руков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. вожатой Закаригаевой  Д.А.организовать  сборную команду ЮИД для участия в городском смотре-конкурсе «Верны Юидовской стр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Директор МБОУ «Лицей №52»                                     /Абдурахманова М.А. 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10:00Z</dcterms:created>
  <dc:creator>1</dc:creator>
  <dc:description/>
  <cp:keywords/>
  <dc:language>en-US</dc:language>
  <cp:lastModifiedBy>Microsoft Office</cp:lastModifiedBy>
  <cp:lastPrinted>2021-09-07T10:11:00Z</cp:lastPrinted>
  <dcterms:modified xsi:type="dcterms:W3CDTF">2021-09-07T07:11:00Z</dcterms:modified>
  <cp:revision>17</cp:revision>
  <dc:subject/>
  <dc:title/>
</cp:coreProperties>
</file>