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_" _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МУНИЦИПАЛЬНОГО УЧРЕЖДЕНИЯ, НАХОДЯЩЕГОСЯ В ВЕДЕНИИ АДМИНИСТРАЦИИ ГОРОДА МАХАЧКАЛЫ </w:t>
      </w:r>
      <w:r>
        <w:rPr>
          <w:sz w:val="28"/>
          <w:szCs w:val="28"/>
          <w:u w:val="single"/>
        </w:rPr>
        <w:t>НА 2017 ГОД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</w:t>
      </w:r>
      <w:r>
        <w:rPr>
          <w:u w:val="single"/>
        </w:rPr>
        <w:t>от "30» декабря 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ind w:left="-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190625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916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27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4.55pt;mso-wrap-distance-left:9pt;mso-wrap-distance-right:0pt;mso-wrap-distance-top:0pt;mso-wrap-distance-bottom:0pt;margin-top:13.35pt;mso-position-vertical-relative:text;margin-left:4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91667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2701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Наименование учреждения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МБОУ лицей №52_____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Наименование органа,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форма по ОКУД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осуществляющего функции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>Городской округ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и полномочия учредителя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>«город Махачкала»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Адрес фактического     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г.Махачкала, 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      по ОКПО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местонахождения           </w:t>
      </w:r>
      <w:r>
        <w:rPr>
          <w:rFonts w:cs="Courier New" w:ascii="Courier New" w:hAnsi="Courier New"/>
          <w:sz w:val="24"/>
          <w:szCs w:val="24"/>
          <w:u w:val="single"/>
          <w:lang w:eastAsia="ru-RU"/>
        </w:rPr>
        <w:t xml:space="preserve"> ул.Громова,6 «а»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Идентификационный номер                        Глава по БК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логоплательщика (ИНН)    0560022085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Код причины постановки                         по ОКТМО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а учет (КПП)              057301001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eastAsia="ru-RU"/>
        </w:rPr>
        <w:t>Единица измерения: руб.                        по ОКЕИ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  <w:lang w:eastAsia="ru-RU"/>
        </w:rPr>
        <w:t>по ОКВ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 "Лицей №52" является общеобразовательной организацией города Махачкалы. Учреждение является некоммерческой организацией, осуществляющей  на основании лицензии образовательную деятельность в качестве основного вида деятельности в соответствии с целями , ради достижения которых Учреждение создано.             </w:t>
      </w:r>
    </w:p>
    <w:p>
      <w:pPr>
        <w:pStyle w:val="Normal"/>
        <w:ind w:firstLine="8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чреждение осуществляет свою образовательную, правовую и хозяйственно-экономическую деятельность в соответствии с Конституцией РФ, Гражданским кодексом РФ. Бюджетным кодексом  РФ, Налоговым кодексом РФ, Трудовым кодексом РФ, Федеральным законом "Об образовании в РФ, Федеральным законом  "О некоммерческих организациях", и иными нормативными правовыми актами Республики Дагестан, нормативными правовыми  актами муниципального образования городской округ  с внутригородским делением   "город Махачкала", принятыми в рамках их компетенции.  Учредителем и собственником имущества Учреждения является муниципальное образование городской округ с внутригородским делением "город Махачкала"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рганом   местного  самоуправления, уполномоченным  на осуществление  функций и полномочий  учредителя и собственника имущества Учреждения в соответствии с Постановлением   Главы г. Махачкалы от 04.05.2011г. №1147 является Администрация городского округа с внутригородским делением "город Махачкала".                                                                                                                                 </w:t>
        <w:br/>
        <w:t xml:space="preserve">      Отраслевым органом Администрации г. Махачкалы, осуществляющим функции и полномочия  Учредителя по вопросам координации деятельности  Учреждения в сфере образования , является Управление Образования г. Махачкалы.   Органом Администрации г. Махачкалы, осуществляющим функции и полномочия учредителя и собственника имущества Учреждения по вопросам управления и распоряжения имуществом, является Комитет по управлению имуществом г.Махачкалы. </w:t>
        <w:br/>
        <w:t xml:space="preserve">      Отношения между Учреждением и Учредителем  регулируются в соответствии  с законодательством РФ. Учреждение является юридическим лицом, созданным в организационно-правовой форме  муниципального бюджетного учреждения, имеет обособленное имущество  на праве оперативного управления, самостоятельный баланс, лицевые счета в отделении  Федерального казначейства города Махачкалы, печать с полным наименованием Учреждения, бланки со своим наименованием и другими реквизитами юридического лица, официальный сайт учреждения в информационно-телекоммуникационной сети "Интернет"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реждение проходит лицензирование и государственную аккредитацию образовательной деятельности в порядке, установленном Федеральным законодательством. </w:t>
        <w:br/>
        <w:t xml:space="preserve">        Приостановление действия лицензии ,либо аннулировании лицензии влечет прекращение образовательной деятельности Учреждения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Предметом деятельности Учреждения является оказание услуг в целях обеспечения реализации предусмотренных законодательством РФ полномочий муниципального образования городской округ с внутригородским делением «город Махачкала» в сфере образования.</w:t>
        <w:br/>
        <w:t xml:space="preserve">       Учреждение создает условия для реализации гражданами РФ гарантированного государством права на получение общедоступного и бесплатного начального общего, основного общего и среднего общего образования, в пределах федеральных государственных образовательных стандартов, федеральных государственных требований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Учреждение обладает автономией, под которой понимается самостоятельность осуществления образовательной научной, административной, финансово-экономической деятельности, разработки и принятии локальных нормативных актов в соответствии с Федеральным законом «Об образовании РФ», иными нормативными правовыми актами РФ.</w:t>
        <w:br/>
        <w:t xml:space="preserve">      Основной целью деятельности Учреждения в соответствии с Федеральным законом «Об образовании РФ» является осуществление  образовательной деятельности  по образовательным программам начального общего, основного общего и среднего общего образования</w:t>
        <w:br/>
        <w:t>Деятельность учреждения направлена на достижение следующих задач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Обучение и воспитание в интересах личности, общества, государства;</w:t>
        <w:br/>
        <w:t>• Формирование общей культуры личности;</w:t>
        <w:br/>
        <w:t>• Воспитание у обучающихся гражданственности, трудолюбия, уважения к правам и свободам человека, любви к окружающей при роде, Родине, семье.</w:t>
        <w:br/>
        <w:t>• Обеспечение охраны здоровья, прав и свобод обучающихся;</w:t>
        <w:br/>
        <w:t>•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  <w:br/>
        <w:t xml:space="preserve">• Развитие личности и приобретении в процессе освоения программ знаний, умений, навыков и формирование   компетенций, необходимых для жизни человека в обществе, осознанного выбора профессии. 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Для достижения целей и задач, Учреждение осуществляет следующие виды деятельности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/>
          <w:color w:val="000000"/>
          <w:sz w:val="24"/>
          <w:szCs w:val="24"/>
          <w:lang w:eastAsia="ru-RU"/>
        </w:rPr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, государственных образовательных стандартов;</w:t>
        <w:br/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Реализация образовательных программ начального общего образования, основного общего образования, среднего общего образования предполагает предоставление след.услуг:</w:t>
        <w:br/>
        <w:t>• Обучение на дому;</w:t>
        <w:br/>
        <w:t>• Создание условий для обучения нуждающихся в длительном лечении, детей с ограниченными возможностями здоровья, детей – инвалидов;</w:t>
        <w:br/>
        <w:br/>
        <w:t>• Организация работы групп продленного дня и создания условий для осуществления присмотра и ухода за детьми в группах продленного дня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Для реализации основных целей и задач Учреждение имеет право  (в рамках действующего законодательства):</w:t>
        <w:br/>
        <w:t>• Участвовать в региональных, городских, районных и других конкурсах на получение грантов в области образовании и культуры, защиты прав детства, здравоохранения, экологии, социальных проблем, а также самостоятельно распоряжаться ими в соответствии с условиями, установленными организациями, проводящими эти конкурсы.</w:t>
        <w:br/>
        <w:t>• Осуществлять инновационную деятельность, направленную на совершенствование образовательного процесса.</w:t>
        <w:br/>
      </w:r>
    </w:p>
    <w:p>
      <w:pPr>
        <w:pStyle w:val="ConsPlus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Общая балансовая стоимость недвижимого муниципального имущества на 01.01.2017г. составляет 122228641,21 руб.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бщая балансовая стоимость движимого муниципального имущества на 01.01.2017г. составляет  14854961,30руб., особо ценного имущества-299417,25руб.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Договор № 40 от 30.04.2010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закреплении имущества на праве оперативного управления Комитета по управлению имущества г. Махачкалы с  муниципальным образовательным учреждением «Лицей  №52» 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чреждение не сдает в аренду имущество и не арендует имущество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65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8642,2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4263,66</w:t>
            </w:r>
          </w:p>
        </w:tc>
      </w:tr>
      <w:tr>
        <w:trPr>
          <w:trHeight w:val="43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9210,3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7,25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6,6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374,0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614,5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07,1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127,1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02,0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850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88,24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88,24       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вне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0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49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49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4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род.взносы  на дневную охр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(лагер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Главный бухгалтер         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утверждающего документ;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 осуществляющего функци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лномочия учредителя (учреждения))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  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"___"_______________ 20__ г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>
          <w:u w:val="single"/>
        </w:rPr>
        <w:t>ГОСУДАРСТВЕННОМУ (МУНИЦИПАЛЬНОМУ) УЧРЕЖДЕНИЮ НА 2017 Г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5640" w:leader="none"/>
          <w:tab w:val="left" w:pos="9618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06440</wp:posOffset>
                </wp:positionH>
                <wp:positionV relativeFrom="paragraph">
                  <wp:posOffset>34925</wp:posOffset>
                </wp:positionV>
                <wp:extent cx="969010" cy="432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4916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827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961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40.9pt;mso-wrap-distance-left:9pt;mso-wrap-distance-right:9pt;mso-wrap-distance-top:0pt;mso-wrap-distance-bottom:0pt;margin-top:2.75pt;mso-position-vertical-relative:text;margin-left:457.2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49166700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8270100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961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-284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  <w:u w:val="single"/>
        </w:rPr>
        <w:t xml:space="preserve">от «30» декабря 2016г.          </w:t>
      </w:r>
    </w:p>
    <w:p>
      <w:pPr>
        <w:pStyle w:val="Normal"/>
        <w:tabs>
          <w:tab w:val="clear" w:pos="708"/>
          <w:tab w:val="left" w:pos="7440" w:leader="none"/>
          <w:tab w:val="left" w:pos="9238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Дата </w:t>
        <w:tab/>
      </w:r>
    </w:p>
    <w:p>
      <w:pPr>
        <w:pStyle w:val="Normal"/>
        <w:tabs>
          <w:tab w:val="clear" w:pos="708"/>
          <w:tab w:val="left" w:pos="9863" w:leader="none"/>
        </w:tabs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335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осударственное</w:t>
        <w:tab/>
        <w:t xml:space="preserve">    по ОКПО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(муниципальное) учреждение    МБОУ лицей №52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подразделение)               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  Дата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>ИНН/КПП                050022085/057301001           представления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 предыдущих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2"/>
          <w:szCs w:val="22"/>
        </w:rPr>
        <w:tab/>
        <w:t xml:space="preserve">      сведений</w:t>
      </w:r>
    </w:p>
    <w:p>
      <w:pPr>
        <w:pStyle w:val="Normal"/>
        <w:spacing w:lineRule="auto" w:line="276" w:before="0" w:after="20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right" w:pos="8335" w:leader="none"/>
        </w:tabs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>Наименование бюджета   Бюджет Муниципального образования</w:t>
      </w:r>
    </w:p>
    <w:p>
      <w:pPr>
        <w:pStyle w:val="Normal"/>
        <w:tabs>
          <w:tab w:val="clear" w:pos="708"/>
          <w:tab w:val="left" w:pos="2921" w:leader="none"/>
          <w:tab w:val="right" w:pos="8335" w:leader="none"/>
        </w:tabs>
        <w:spacing w:lineRule="auto" w:line="276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городской округ «город Махачкала»</w:t>
        <w:tab/>
        <w:t xml:space="preserve">    по ОКТМО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органа,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осуществляющего функции  Городской округ </w:t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>и полномочия учредителя  «город Махачкала»              Глава по БК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 w:before="0" w:after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Наименование органа, 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емого ведение Отдел №1 УФК РФ по РД</w:t>
      </w:r>
    </w:p>
    <w:p>
      <w:pPr>
        <w:pStyle w:val="Normal"/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>Лицевого счета                                            по ОКПО</w:t>
      </w:r>
    </w:p>
    <w:p>
      <w:pPr>
        <w:pStyle w:val="Normal"/>
        <w:spacing w:lineRule="auto" w:line="276" w:before="0" w:after="0"/>
        <w:rPr/>
      </w:pPr>
      <w:r>
        <w:rPr>
          <w:rFonts w:cs="Courier New" w:ascii="Courier New" w:hAnsi="Courier New"/>
          <w:sz w:val="22"/>
          <w:szCs w:val="22"/>
        </w:rPr>
        <w:t>Единица измерения: руб.</w:t>
      </w:r>
      <w:r>
        <w:rPr>
          <w:rFonts w:cs="Calibri" w:ascii="Calibri" w:hAnsi="Calibri"/>
          <w:sz w:val="22"/>
          <w:szCs w:val="22"/>
        </w:rPr>
        <w:t xml:space="preserve"> (с точностью до второго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сятичного знака)                                                                                                                     по ОКЕИ</w:t>
      </w:r>
    </w:p>
    <w:p>
      <w:pPr>
        <w:pStyle w:val="ConsPlusNonformat"/>
        <w:tabs>
          <w:tab w:val="clear" w:pos="708"/>
          <w:tab w:val="left" w:pos="8110" w:leader="none"/>
          <w:tab w:val="right" w:pos="8958" w:leader="none"/>
        </w:tabs>
        <w:rPr/>
      </w:pPr>
      <w:r>
        <w:rPr>
          <w:rFonts w:eastAsia="Courier New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 ОКВ</w:t>
        <w:tab/>
        <w:t xml:space="preserve">            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993" w:right="848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таток средств на начало года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751330" cy="299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3.55pt;mso-wrap-distance-left:9pt;mso-wrap-distance-right:0pt;mso-wrap-distance-top:0pt;mso-wrap-distance-bottom:0pt;margin-top:0.75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0" w:type="dxa"/>
        <w:jc w:val="left"/>
        <w:tblInd w:w="5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867"/>
        <w:gridCol w:w="1017"/>
        <w:gridCol w:w="826"/>
        <w:gridCol w:w="790"/>
        <w:gridCol w:w="627"/>
        <w:gridCol w:w="1417"/>
        <w:gridCol w:w="1066"/>
      </w:tblGrid>
      <w:tr>
        <w:trPr>
          <w:trHeight w:val="1594" w:hRule="atLeast"/>
        </w:trPr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уммы возврата дебиторской задолженности прошлых л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rPr/>
            </w:pPr>
            <w:r>
              <w:rPr/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rPr/>
            </w:pPr>
            <w:r>
              <w:rPr/>
              <w:t>53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rPr/>
            </w:pPr>
            <w:r>
              <w:rPr/>
              <w:t>535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2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32" w:leader="none"/>
          <w:tab w:val="left" w:pos="8080" w:leader="none"/>
        </w:tabs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    │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    │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Руководитель _________ ____________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(расшифровка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Руководитель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финансово-экономической служды                                        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Ответственный  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>Исполнитель ___________  ____________  ____________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(подпись)   (расшифровка    (телефон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  <w:tab w:val="left" w:pos="13467" w:leader="none"/>
          <w:tab w:val="left" w:pos="14175" w:leader="none"/>
          <w:tab w:val="left" w:pos="14317" w:leader="none"/>
        </w:tabs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МЕТКА ОРГАНА, ОСУЩЕСТВЛЯЮЩЕГО ВЕДЕНИЕ ЛИЦЕВОГО СЧЕТА,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 ПРИНЯТИИ НАСТОЯЩИХ СВЕДЕНИЙ              │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ветственный ___________ _________ ____________ _________│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сполнитель   (должность) (подпись) (расшифровка (телефон)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и)            │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"__" ____________ 20__ г.                                  │</w:t>
      </w:r>
    </w:p>
    <w:p>
      <w:p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</w:p>
    <w:p>
      <w:pPr>
        <w:sectPr>
          <w:type w:val="nextPage"/>
          <w:pgSz w:w="16838" w:h="11906"/>
          <w:pgMar w:left="1134" w:right="706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532" w:leader="none"/>
          <w:tab w:val="left" w:pos="8080" w:leader="none"/>
        </w:tabs>
        <w:jc w:val="both"/>
        <w:rPr/>
      </w:pPr>
      <w:r>
        <w:rPr>
          <w:rFonts w:eastAsia="Courier New"/>
        </w:rPr>
        <w:t xml:space="preserve">             </w:t>
      </w:r>
    </w:p>
    <w:p>
      <w:pPr>
        <w:pStyle w:val="Normal"/>
        <w:tabs>
          <w:tab w:val="clear" w:pos="708"/>
          <w:tab w:val="left" w:pos="532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" w:leader="none"/>
          <w:tab w:val="left" w:pos="808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66B1E8EA0F13C61EF1F99484B74D1529F1B2E32E41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4:00Z</dcterms:created>
  <dc:creator>Гаджимурадова Мадина Асланбековна</dc:creator>
  <dc:description/>
  <cp:keywords/>
  <dc:language>en-US</dc:language>
  <cp:lastModifiedBy>Админстратор1</cp:lastModifiedBy>
  <cp:lastPrinted>2017-02-16T13:05:00Z</cp:lastPrinted>
  <dcterms:modified xsi:type="dcterms:W3CDTF">2017-02-16T12:34:00Z</dcterms:modified>
  <cp:revision>2</cp:revision>
  <dc:subject/>
  <dc:title/>
</cp:coreProperties>
</file>