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  </w:t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Лицей № 52»</w:t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Сафарова С.Ш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План мероприятий антикоррупционной направленности в МБОУ «Лицей №5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в 2020 – 2021</w:t>
      </w:r>
      <w:r>
        <w:rPr/>
        <w:t xml:space="preserve"> учебном году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009"/>
        <w:gridCol w:w="240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Организационны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работка и утверждение плана работы по противодействию коррупции в лиц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0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здание рабочей группы по реализации Плана мероприятий по противодействию коррупции в сфере деятельност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0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седания рабочей группы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пол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уководитель рабочей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– октябрь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Члены рабочей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выступления работников правоохранительных органов перед педагогами по вопросам пресечения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работка памятки для сотрудников ОУ о поведении в ситуациях, представляющих коррупционную опас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Ноябрь 2020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 (оформляется в виде заклю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полугод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Круглый стол с участием администрации школы и родительской общественности по вопросу «Коррупция и антикоррупционная политика школ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ктябрь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уководитель рабочей группы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существление учета муниципального имущества, эффективного его использования Администрация школы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и проведение Международного дня борьбы с коррупци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9 дека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и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седание педагогического совета ОУ по итогам реализации плана мероприятий по противодействию коррупции в сфере деятельност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2.Участие в антикоррупционном мониторинг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егулярное проведение мониторинга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триме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бочая групп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роведения социологического исследования «Удовлетворенность качеством образовани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ябрь 2015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У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дставление информационных материалов и сведений по показателям мониторинга в соответствии с законодательством Р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пол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3.Привлечение граждан и представителей органов самоуправления школы к реализации антикоррупционной политики, антикоррупционная пропаганда и информационное обеспе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формление информационного стенда «Коррупции – нет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0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школе и на школьном сайте: 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нформирование участников образовательного процесса и населения через официальный сайт о ходе реализации антикоррупционной политики в лиц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и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нформирование правоохранительных органов о выявленных фактах коррупции в сфере деятельности лиц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случае выя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овершенствование контроля за организацией и проведением ЕГЭ (ОГЭ – 9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рганизация информирования участников ЕГЭ (ОГЭ – 9) и их родителей (законных представител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беспечение ознакомления участников ЕГЭ (ОГЭ – 9)с полученными ими результа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участие работников ОУ в составе предметных коми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беспечение присутствия наблюдателей во время проведения ЕГЭ (ОГЭ – 9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родительской общественности о расходовании средств, поступивших в качестве добровольных пожертв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классных собраний с целью разъяснения политики школы в отношении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течение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ивлечение родительской общественности для участия в работе жюри школьных конкурс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роведения 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и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одготовка отчётов о реализации плана мероприятий по противодействию коррупции, размещение отчётов на сайте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екабрь, ма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уководитель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информатизации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4. Антикоррупционное образ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ключение в рабочие программы по литературному чтению, окружающему миру, истории, обществознанию, литературе, реализуемые в МБОУ  СШ №9,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0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Учителя - предметники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овышения квалификации педагогических работников МБОУ  СШ № 9 по формированию антикоррупционных установок личности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книжных выставок «Права человека», «Закон в твоей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16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в. библиотеко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курс среди учащихся на лучший плакат антикоррупционной направленности 2-11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5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подаватель ИЗ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тематических классных часов «Наши права – наши обязанности», «Право на образование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Классные руководители, заместители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День правовых знаний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реимущество соблюдения закон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ак сказать спасиб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сентября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ктябрь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истема воспитательной работы по формированию антикоррупционного мировоззрения в  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Введен в курс обществ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осударство. Государство и человек: конфликт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ыборы. Требования к человеку, облеченному вла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кон и необходимость его соблюдения. Правов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ак решить проблему коррупции. Законодатель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удеб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в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в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щита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есту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соответствии с тематическим планированием и рабочими программами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стреча с представителями 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8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Лекция на тему: «Общение с представителями власти и борьба с коррупци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формирование антикоррупционного мировоз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соц. вопрос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циальный 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ащихся 9 классов по вопросам коррупции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соц. вопрос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циальный 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Деба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 для учащихся 8-9-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21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исто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онкурс плак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. Для учащихся 5-8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0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ведение итогов по антикоррупционной работе в 2020-2021 уч.  г. в школе на совещании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бочая груп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val="en-US"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  <w:lang w:val="en-US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9:13:00Z</dcterms:created>
  <dc:creator>Учитель</dc:creator>
  <dc:description/>
  <cp:keywords/>
  <dc:language>en-US</dc:language>
  <cp:lastModifiedBy>Microsoft Office</cp:lastModifiedBy>
  <cp:lastPrinted>2020-10-08T15:11:00Z</cp:lastPrinted>
  <dcterms:modified xsi:type="dcterms:W3CDTF">2020-10-08T12:14:00Z</dcterms:modified>
  <cp:revision>7</cp:revision>
  <dc:subject/>
  <dc:title/>
</cp:coreProperties>
</file>