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43865</wp:posOffset>
            </wp:positionV>
            <wp:extent cx="96202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. МАХАЧКАЛЫ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ЛИЦЕЙ №52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</w:rPr>
        <w:t xml:space="preserve">ул. Громова,6-А     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ege</w:t>
      </w:r>
      <w:r>
        <w:rPr>
          <w:i/>
          <w:u w:val="single"/>
        </w:rPr>
        <w:t>200652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      факс(8722)694780    тел. 69-47-80, 69-06-5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  <w:tab w:val="left" w:pos="7035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ab/>
        <w:t>от</w:t>
        <w:tab/>
        <w:t>31.08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комиссии по чрезвычайной ситу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94г №68-ФЗ, постановлением Правительства РФ от 05.11.95г №1113  «О единой государственной системе предупреждения и ликвидации чрезвычайных ситу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по чрезвычайной ситуации в следующем состав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гомедов А.Д. -председатель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ходько Т.В. –член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агандов М.М.  –член комиссии;                                                                      Селимов Н.И.–член комиссии;                                                                        Салихов А.Г.  –член комиссии;</w:t>
      </w:r>
    </w:p>
    <w:p>
      <w:pPr>
        <w:pStyle w:val="Normal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Председателю комиссии Магомедову А.Д. разработать и утвердить в комиссии Кировского района план мероприятий в случае возникновения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БОУ «Лицей №52»                  /Сафарова С.Ш./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0:00Z</dcterms:created>
  <dc:creator>1</dc:creator>
  <dc:description/>
  <cp:keywords/>
  <dc:language>en-US</dc:language>
  <cp:lastModifiedBy>Microsoft Office</cp:lastModifiedBy>
  <cp:lastPrinted>2020-09-01T14:11:00Z</cp:lastPrinted>
  <dcterms:modified xsi:type="dcterms:W3CDTF">2020-09-01T11:11:00Z</dcterms:modified>
  <cp:revision>11</cp:revision>
  <dc:subject/>
  <dc:title/>
</cp:coreProperties>
</file>