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43865</wp:posOffset>
            </wp:positionV>
            <wp:extent cx="96202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Г. МАХАЧКАЛЫ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ЛИЦЕЙ №52»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  <w:szCs w:val="16"/>
        </w:rPr>
      </w:pPr>
      <w:r>
        <w:rPr>
          <w:i/>
        </w:rPr>
        <w:t xml:space="preserve">ул. Громова,6-А     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r>
        <w:rPr>
          <w:i/>
          <w:u w:val="single"/>
          <w:lang w:val="en-US"/>
        </w:rPr>
        <w:t>ege</w:t>
      </w:r>
      <w:r>
        <w:rPr>
          <w:i/>
          <w:u w:val="single"/>
        </w:rPr>
        <w:t>200652@</w:t>
      </w:r>
      <w:r>
        <w:rPr>
          <w:i/>
          <w:u w:val="single"/>
          <w:lang w:val="en-US"/>
        </w:rPr>
        <w:t>yandex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</w:rPr>
        <w:t xml:space="preserve">        факс(8722)694780    тел. 69-47-80, 69-06-5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         по МБОУ «Лицей №52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31.08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зучении правил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едупреждения детского травматизма, для улучшения работы по изучению «Правил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работы по изучению «Правил дорожного движения» зам. директора по ВР Приходько Т.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ветственному за изучение «Правил дорожного движения» провести совещание классных руководителей до 13.09.2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отать график проведения занятий и выдать материалы для работы классным руководител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. вожатой Закаригаевой  Д.А.организовать  сборную команду ЮИД для участия в городском смотре-конкурсе «Верны Юидовской стран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>Директор МБОУ «Лицей №52»                                     /Сафарова С.Ш.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10:00Z</dcterms:created>
  <dc:creator>1</dc:creator>
  <dc:description/>
  <cp:keywords/>
  <dc:language>en-US</dc:language>
  <cp:lastModifiedBy>Microsoft Office</cp:lastModifiedBy>
  <cp:lastPrinted>2020-09-01T14:11:00Z</cp:lastPrinted>
  <dcterms:modified xsi:type="dcterms:W3CDTF">2020-09-01T11:11:00Z</dcterms:modified>
  <cp:revision>14</cp:revision>
  <dc:subject/>
  <dc:title/>
</cp:coreProperties>
</file>