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анализа организации учебного процесса в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БОУ «Лицей №52»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  2020-2021 уч.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19.09.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ить уровень готовности педагогического коллектива к новому  2020-2021 учебному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сс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местители директора по УВР – Ибрагимова У.М., Селимов Н.И., по НМР – Магомедова Н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лас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овещание при директоре.  Протокол № 1  от 28.09.20.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соответствии с планом УВР и ВШК в лицее и на основании приказа № 630-П от  01.09.2020г. « Об утверждении учебного плана на 2020-2021 учебный год в МБОУ «Лицей №52» с целью организации образовательного процесса, на основании решения педагогического совета от 31.08.2020г. </w:t>
      </w:r>
    </w:p>
    <w:p>
      <w:pPr>
        <w:pStyle w:val="Style18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тверждены на 2020-2021 учебный год: 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Учебный план 1–4-х классов, реализующих федеральный государственный образовательный стандарт начального общего образования (ФГОС НОО)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Учебный план 5х-10х классов,  реализующих федеральный государственный образовательный стандарт основного общего образования (ФГОС ООО)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Учебный план 8</w:t>
      </w:r>
      <w:r>
        <w:rPr>
          <w:vertAlign w:val="superscript"/>
        </w:rPr>
        <w:t>м</w:t>
      </w:r>
      <w:r>
        <w:rPr/>
        <w:t>,8</w:t>
      </w:r>
      <w:r>
        <w:rPr>
          <w:vertAlign w:val="superscript"/>
        </w:rPr>
        <w:t>б</w:t>
      </w:r>
      <w:r>
        <w:rPr/>
        <w:t>,8</w:t>
      </w:r>
      <w:r>
        <w:rPr>
          <w:vertAlign w:val="superscript"/>
        </w:rPr>
        <w:t>л</w:t>
      </w:r>
      <w:r>
        <w:rPr/>
        <w:t>,8</w:t>
      </w:r>
      <w:r>
        <w:rPr>
          <w:vertAlign w:val="superscript"/>
        </w:rPr>
        <w:t>и</w:t>
      </w:r>
      <w:r>
        <w:rPr/>
        <w:t>,9</w:t>
      </w:r>
      <w:r>
        <w:rPr>
          <w:vertAlign w:val="superscript"/>
        </w:rPr>
        <w:t>м</w:t>
      </w:r>
      <w:r>
        <w:rPr/>
        <w:t>,9</w:t>
      </w:r>
      <w:r>
        <w:rPr>
          <w:vertAlign w:val="superscript"/>
        </w:rPr>
        <w:t>б</w:t>
      </w:r>
      <w:r>
        <w:rPr/>
        <w:t>,9</w:t>
      </w:r>
      <w:r>
        <w:rPr>
          <w:vertAlign w:val="superscript"/>
        </w:rPr>
        <w:t>г</w:t>
      </w:r>
      <w:r>
        <w:rPr/>
        <w:t xml:space="preserve">классов, разработанный в соответствии с базисным учебным планом для предпрофильных классов. 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Учебный план 8</w:t>
      </w:r>
      <w:r>
        <w:rPr>
          <w:vertAlign w:val="superscript"/>
        </w:rPr>
        <w:t>1</w:t>
      </w:r>
      <w:r>
        <w:rPr/>
        <w:t>,8</w:t>
      </w:r>
      <w:r>
        <w:rPr>
          <w:vertAlign w:val="superscript"/>
        </w:rPr>
        <w:t>2</w:t>
      </w:r>
      <w:r>
        <w:rPr/>
        <w:t>,9</w:t>
      </w:r>
      <w:r>
        <w:rPr>
          <w:vertAlign w:val="superscript"/>
        </w:rPr>
        <w:t>1</w:t>
      </w:r>
      <w:r>
        <w:rPr/>
        <w:t>,10</w:t>
      </w:r>
      <w:r>
        <w:rPr>
          <w:vertAlign w:val="superscript"/>
        </w:rPr>
        <w:t>о</w:t>
      </w:r>
      <w:r>
        <w:rPr/>
        <w:t>,11</w:t>
      </w:r>
      <w:r>
        <w:rPr>
          <w:vertAlign w:val="superscript"/>
        </w:rPr>
        <w:t>о</w:t>
      </w:r>
      <w:r>
        <w:rPr/>
        <w:t xml:space="preserve"> классов, разработанный в соответствии с базисным учебным планом (БУП 2004 г.) для общеобразовательных школ РФ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Учебный план 10</w:t>
      </w:r>
      <w:r>
        <w:rPr>
          <w:vertAlign w:val="superscript"/>
        </w:rPr>
        <w:t>м</w:t>
      </w:r>
      <w:r>
        <w:rPr/>
        <w:t>,10</w:t>
      </w:r>
      <w:r>
        <w:rPr>
          <w:vertAlign w:val="superscript"/>
        </w:rPr>
        <w:t>б</w:t>
      </w:r>
      <w:r>
        <w:rPr/>
        <w:t>,11</w:t>
      </w:r>
      <w:r>
        <w:rPr>
          <w:vertAlign w:val="superscript"/>
        </w:rPr>
        <w:t>м</w:t>
      </w:r>
      <w:r>
        <w:rPr/>
        <w:t>,11</w:t>
      </w:r>
      <w:r>
        <w:rPr>
          <w:vertAlign w:val="superscript"/>
        </w:rPr>
        <w:t>б</w:t>
      </w:r>
      <w:r>
        <w:rPr/>
        <w:t xml:space="preserve"> классов, разработанный в соответствии с базисным учебным планом для профильных  (лицейских) классов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лан учебно-воспитательной работы лицея на 2020-2021 учебный год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Календарный учебный план-график работы лицея  на 2020-2021 учебный год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лан внеурочной деятельности 1-4 классов на 2020-2021 учебный год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лан внеурочной деятельности 5- 10 классов на 2020-2021 учебный год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лан – график внутришкольного контроля по реализации ФГОС НОО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лан – график внутришкольного контроля по реализации ФГОС ООО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лан учебно-методической работы лицея на 2020/2021учебный год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лан научно-методической работы лицея на 2020/2021учебный год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лан работы научно-методического совета (НМС) лицея на 2020/2021учебный год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лан работы лицея с молодыми специалистами (ШМУ)  на 2020/2021учебный год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еречень учебников, используемых в образовательном процессе в 2020-2021 учебном году (прилагается).</w:t>
      </w:r>
    </w:p>
    <w:p>
      <w:pPr>
        <w:pStyle w:val="Style18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eastAsia="Times New Roman"/>
        </w:rPr>
        <w:t xml:space="preserve"> </w:t>
      </w:r>
      <w:r>
        <w:rPr/>
        <w:t>Педагогическими работниками определено содержание общего образования по своим предметам (рабочие программы и календарно-тематические планы) на основе учебного плана и соответствующих государственных образовательных стандартов и представлены на утверждение администрации до 10.09.2020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ссия отметила:</w:t>
      </w:r>
    </w:p>
    <w:p>
      <w:pPr>
        <w:pStyle w:val="ListParagraph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чебный план для  классов ФГОС (5-10), предпрофильных классов (8-9), профильных классов (10-11) разработан на основе Примерного учебного плана №2  МОН РД и утвержден приказом по лицею за № 630-П от 01.09.2020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Расписание уроков в  классах ФГОС ООО (5-10), в предпрофильных классах (8-9), профильных классов (10-11), в общеобразовательных (8-11) составлено в соответствии с рекомендациями МОН РФ, РД и нормами САНпин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Образовательный процесс в этих классах осуществляется  учителями – предметниками, имеющими высшую и первую категорию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реализации национальной образовательной стратегии «Наша новая школа», достижения современного качества образования на основе реализации образовательных стандартов второго поколения в  МБОУ «Лицей №52»  в 2020-2021 учебном году  организован учебный процесс в 5х-10х кл. в соответствии  с  требованиями ФГОС ООО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 xml:space="preserve"> – изменение и отработка нового содержания образования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ы направления  работы по внедрению ФГОС ООО второго поколения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труктуры образовательной программы лицея, которая, наряду с обязательной частью, должна включать вариативную часть, за счет которой учащимся обеспечивается право выбора содержания и индивидуальных форм организации образования в лицее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содержания школьного образования в лицее;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 материально-технической базы лицея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разовательных рабочих программ, сформированных в соответствии с требованиями государственных образовательных стандартов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ых механизмов на всех уровнях управления образованием в лицее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научно-методического, информационного, медико-социального и психолого-педагогического сопровожде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дующий этап внедрения ФГОС второго поколения на вторую ступень общего образования: 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изучение нормативно-методических актов и  документов по вопросам ФГОС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дбор педагогических кадров, готовых к внедрению ФГОС  на второй ступени общего образования в 5-10 классах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еспечение учебно-методическим комплектом (УМК) учащихся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>классов и педагогов, работающих в этих классах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лассов получили полный учебно-методический комплект  (по 168 шт.) по новой программе внедрения ФГОС ООО. Учащиес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лассов  пока еще не получили полный учебно-методический комплект.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 разработаны  по всем  общеобразовательным дисциплинам на основе Федеральных Государственных Образовательных Стандартов и соответствуют рекомендациям МОН РФ и РД. Учителя-предметники,  работающие  в этих классах, отмечают удачный УМК, наполненный интересной, обучающей развивающей информацией, способствующий развитию  универсальной учебной деятельности (УУД) учащих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В целях  дифференциации и индивидуализации обучения и на основании Положения «О профильной школе» в лицее продолжают функционировать  классы предпрофильных  курсов:  математики  в  8-м, 9-м кл.; биологии в 8-б, 9-б кл.; литературы в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sz w:val="24"/>
          <w:szCs w:val="24"/>
        </w:rPr>
        <w:t>,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>кл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истории в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sz w:val="24"/>
          <w:szCs w:val="24"/>
        </w:rPr>
        <w:t>кл. и  профильных курсов: физико-математический в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>,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классе и химико-биологический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sz w:val="24"/>
          <w:szCs w:val="24"/>
        </w:rPr>
        <w:t>,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кл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профильный курс </w:t>
      </w:r>
      <w:r>
        <w:rPr>
          <w:rFonts w:cs="Times New Roman" w:ascii="Times New Roman" w:hAnsi="Times New Roman"/>
          <w:b/>
          <w:sz w:val="24"/>
          <w:szCs w:val="24"/>
        </w:rPr>
        <w:t>математики</w:t>
      </w:r>
      <w:r>
        <w:rPr>
          <w:rFonts w:cs="Times New Roman" w:ascii="Times New Roman" w:hAnsi="Times New Roman"/>
          <w:sz w:val="24"/>
          <w:szCs w:val="24"/>
        </w:rPr>
        <w:t xml:space="preserve"> ведут учителя высшей категории:  в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Лозбинева Л.Ю., в 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Яхьяева О.М. Уроки  математики   проводятся по рабочим программам, соответствующим государственным образовательным стандартам и согласно календарно-тематического планирования курса углубленного  изучения  математики.  Программа рассчитана   на 6 часов (алгебры-4 ч., геометрии-2 ч.) в неделю.  Всего 136 ч.   Преподавание предпрофильного курса математики ведется по следующему учебно-методическому комплекту (УМК): «Алгебра  для  углубленного изучения математики» под редакцией Ю.Н. Макарычева, Н. Г., Мендюк,  К.И. Нешкова; «Сборник задач по алгебре» под редакцией Галицкого; «Алгебра и начала анализа»  под редакцией Виленкина;  «Дидактические материалы: Алгебра, 8 кл., 9 кл.»  по редакцией  Ю.Н. Макарычева, Н. Г., Мендюк.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профильный 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логии </w:t>
      </w:r>
      <w:r>
        <w:rPr>
          <w:rFonts w:cs="Times New Roman" w:ascii="Times New Roman" w:hAnsi="Times New Roman"/>
          <w:sz w:val="24"/>
          <w:szCs w:val="24"/>
        </w:rPr>
        <w:t xml:space="preserve"> ведут: в 8-б кл. – Гаджимагомедова М.М., в 9-б  кл -   Давудгаджиева П.М. Уроки биологии  проводятся согласно календарно-тематического планирования на основе Государственной программы для углубленного изучения биологии. Программа рассчитана: в 8-б кл. на 102 ч. и включает помимо учебного материала учебника «Человек» (Д.В.Колесов, Р.Д.Маш, И.М.Беляев) дополнительный материал (теоретический и практический) из учебников: «Человек. Основы физиологии и психологии» (автор А.С.Батуев); «Биология человека. Анатомия, физиологии, гигиена» (автор Е.А.Резанов); Экология «Человек» (Федоров, Кучеренко, Воронин);   в 9-б кл. на 102 ч. и включает помимо учебного материала учебника «Биология. Общие закономерности» (С.И.Сонин): теоретический и практический материал из учебника «Экология» (Е.А.Крисунов, В.В.Псечник,А.П.Сидорин); «Задачи и упражнения по биологии» (Г.М.Муртизин).     Учителя Гаджимагомедова М.М., Давудгаджиева П.М.  используют также электронные учебники по разделам: «Животные», «Общая биология», применяют интерактивное электронное пособие «Атлас человека».  Используемый УМК, для углубленного изучения биологии в 8-б и 9-б классах,  способствует развитию интереса к изучению этого предмета и активизации познавательной деятельности учащихся на уроках биолог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офильный гуманитарный курс ведут: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t>-  в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sz w:val="24"/>
          <w:szCs w:val="24"/>
        </w:rPr>
        <w:t>кл.-Нурмагомедова Х.А. (первый год), в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кл.- Омарова С.В.;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>– в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sz w:val="24"/>
          <w:szCs w:val="24"/>
        </w:rPr>
        <w:t>кл.-Ахмедов А.М. (первый год)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ильные курсы проводят: 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 xml:space="preserve"> -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-Давудгаджиева П.М., 11-б –Гаджимагомедова М.М. (учебник «Биология», авторы-Дымшиц Г.М., Рувинский А.О., Шумный В.К.); </w:t>
      </w:r>
      <w:r>
        <w:rPr>
          <w:rFonts w:cs="Times New Roman" w:ascii="Times New Roman" w:hAnsi="Times New Roman"/>
          <w:b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</w:rPr>
        <w:t xml:space="preserve">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sz w:val="24"/>
          <w:szCs w:val="24"/>
        </w:rPr>
        <w:t>-Магомедова Н.В.,  11-б – Приходько Т.В. (учебник «Химия», авторы Новошинский, Новошинская).  Уроки биологии и химии  проводятся согласно календарно-тематического планирования на основе Государственной программы для углубленного изучения биологии и хими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вод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0-2021 учебном году учебный процесс был организован на удовлетворительном уровне в 5х-10х кл. в соответствии  с  требованиями ФГОС ООО, в 8-10-х кл в соответствии с Учебным планом для общеобразовательных школ, в предпрофильных (8-м,8-б,8-л,8-и; 9-м,9-б,9-г) классах и  в профильных (10-м, 10-б,11-м,11-б) классах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оцесс  в классах ФГОС ООО, в предпрофильных классах строить согласно требованиям ФГОС, </w:t>
      </w:r>
      <w:r>
        <w:rPr>
          <w:rFonts w:cs="Times New Roman" w:ascii="Times New Roman" w:hAnsi="Times New Roman"/>
          <w:sz w:val="24"/>
          <w:szCs w:val="24"/>
        </w:rPr>
        <w:t>Положениям: «О профильной школе», «О работе с одаренными детьми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-предметникам, работающим в выше указанных классах, необходимо разнообразить формы и методы обучения на урока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ее применять пособия развивающего характера обучения, использовать на уроках наглядные, технические  и  интерактивные средства обуч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лицея усилить  внутришкольный контроль за учебным процессом в классах ФГОС ООО, предпрофильных и профильных (лицейских)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у подготовила зам. директора по УВР                                      Ибрагимова У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19:00Z</dcterms:created>
  <dc:creator>infanta</dc:creator>
  <dc:description/>
  <cp:keywords/>
  <dc:language>en-US</dc:language>
  <cp:lastModifiedBy>admin</cp:lastModifiedBy>
  <cp:lastPrinted>2020-09-28T11:07:00Z</cp:lastPrinted>
  <dcterms:modified xsi:type="dcterms:W3CDTF">2020-09-28T08:16:00Z</dcterms:modified>
  <cp:revision>33</cp:revision>
  <dc:subject/>
  <dc:title>Справка</dc:title>
</cp:coreProperties>
</file>