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налитическая справк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 проверке техники чтения в 6-11 классах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 конце 1 четверти 2020-2021 учебного год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плана школы и МО у чителей русского языка и литературы МБОУ «Лицей №52» в 2020-2021 учебном году в 6-11 классах в конце 1 четверти проводилась проверка умений и навыков обучающихся при чтении незнакомого текст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ь проверки</w:t>
      </w:r>
      <w:r>
        <w:rPr>
          <w:color w:val="000000"/>
        </w:rPr>
        <w:t>: Определить уровень владения умениями и навыками осознанного, правильного, беглого выразительного чтения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b/>
          <w:bCs/>
          <w:color w:val="000000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ить темп (скорость) чтения обучающихс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снить способ чтения: как читают, по слогам или целым словом;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пределить уровень ошибочности при чтении (искажения слов, неправильные ударения, “проглатывание” окончаний прочитанных слов, смысловые ошибки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ить выразительность чт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снить уровень восприятия учащимися слов (зрительный, мыслительный);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рить уровень понимания учащимися прочитанного материала.  </w:t>
      </w:r>
    </w:p>
    <w:p>
      <w:pPr>
        <w:pStyle w:val="Normal"/>
        <w:ind w:left="426" w:right="566" w:hanging="426"/>
        <w:jc w:val="both"/>
        <w:rPr/>
      </w:pPr>
      <w:r>
        <w:rPr/>
        <w:t xml:space="preserve">        </w:t>
      </w:r>
    </w:p>
    <w:p>
      <w:pPr>
        <w:pStyle w:val="Normal"/>
        <w:ind w:left="426" w:right="566" w:hanging="426"/>
        <w:jc w:val="both"/>
        <w:rPr/>
      </w:pPr>
      <w:r>
        <w:rPr/>
        <w:t xml:space="preserve">              </w:t>
      </w:r>
      <w:r>
        <w:rPr/>
        <w:t xml:space="preserve">Основными задачами проверки техники чтения  в старшем звене школы являются: </w:t>
      </w:r>
    </w:p>
    <w:p>
      <w:pPr>
        <w:pStyle w:val="Normal"/>
        <w:ind w:right="566" w:hanging="0"/>
        <w:jc w:val="both"/>
        <w:rPr/>
      </w:pPr>
      <w:r>
        <w:rPr/>
        <w:t>выявить навыки беглого выразительного и правильного (с точки зрения орфоэпии), а также осознанного чтения  вслух.  Навык чтения определяет и эффективность обучения по другим предметам. Поэтому важно контролировать уровень развития навыка чтения каждого ученика, проводить работу по совершенствованию техники чтения.</w:t>
      </w:r>
    </w:p>
    <w:p>
      <w:pPr>
        <w:pStyle w:val="Normal"/>
        <w:ind w:left="-851" w:right="566" w:hanging="0"/>
        <w:jc w:val="both"/>
        <w:rPr/>
      </w:pPr>
      <w:r>
        <w:rPr/>
        <w:t xml:space="preserve">              </w:t>
      </w:r>
      <w:r>
        <w:rPr/>
        <w:t>Проверка техники чтения проводится в начале  и конце учебного года.</w:t>
      </w:r>
    </w:p>
    <w:p>
      <w:pPr>
        <w:pStyle w:val="Normal"/>
        <w:ind w:left="-851" w:right="566" w:hanging="0"/>
        <w:jc w:val="both"/>
        <w:rPr/>
      </w:pPr>
      <w:r>
        <w:rPr/>
        <w:t xml:space="preserve">              </w:t>
      </w:r>
      <w:r>
        <w:rPr/>
        <w:t xml:space="preserve">При проверке техники чтения рекомендуется подбирать незнакомые, но доступные     </w:t>
      </w:r>
    </w:p>
    <w:p>
      <w:pPr>
        <w:pStyle w:val="Normal"/>
        <w:ind w:right="566" w:hanging="0"/>
        <w:jc w:val="both"/>
        <w:rPr/>
      </w:pPr>
      <w:r>
        <w:rPr/>
        <w:t>тексты примерно следующего объё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контрольных текстов для проверки техники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4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10 слов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20 слов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30 слов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40 слов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50 слов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160 слов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 170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В текущем учебном году первая проверка техники чтения прошла с 10 по 25 октября среди         </w:t>
      </w:r>
    </w:p>
    <w:p>
      <w:pPr>
        <w:pStyle w:val="Normal"/>
        <w:jc w:val="both"/>
        <w:rPr/>
      </w:pPr>
      <w:r>
        <w:rPr/>
        <w:t>обучающихся  6–11  классов.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редставлены в таблице: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0"/>
        <w:gridCol w:w="1266"/>
        <w:gridCol w:w="976"/>
        <w:gridCol w:w="867"/>
        <w:gridCol w:w="1013"/>
        <w:gridCol w:w="1737"/>
        <w:gridCol w:w="1562"/>
      </w:tblGrid>
      <w:tr>
        <w:trPr>
          <w:trHeight w:val="7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-во уч-хся в класс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проверенных  уч-хс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п   чтения    слов     в      минут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дали норму, читают на «хор» и «отл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рошли барьер</w:t>
            </w:r>
          </w:p>
        </w:tc>
      </w:tr>
      <w:tr>
        <w:trPr>
          <w:trHeight w:val="3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же нор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ше норм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9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4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7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6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7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«7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7</w:t>
            </w:r>
          </w:p>
        </w:tc>
      </w:tr>
      <w:tr>
        <w:trPr>
          <w:trHeight w:val="3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7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8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4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,5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6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«7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«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6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«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«2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«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«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7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«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«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6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«г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7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«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«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7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«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«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,3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«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,1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«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«0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,8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«б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,5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>
          <w:trHeight w:val="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Для проверки техники чтения учащимся были предложены разноуровневые тексты с маркировкой на пол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и проверке техники чтения вслух  обращалось внимание на недочёты: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искажение читаемых слов (замена, перестановка, пропуски или добавления букв, слогов, слов);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правильная постановка ударений (более двух);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ение всего текста без смысловых пауз, нарушение темпа и чёткости произношения слов при чтении вслу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веркой техники чтения были охвачены 685 учеников 6-11 кл. из 804 уч. по списку. 119 учеников отсутствовали на занятиях в момент проверки техники чтения по разным причинам.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реди 6 классов лучшими оказались  - уч. 6 «4» (сдали норму-96,7%, не прошли 3,3%)  и  уч. 6 «1»</w:t>
      </w:r>
      <w:r>
        <w:rPr>
          <w:b/>
          <w:color w:val="000000"/>
        </w:rPr>
        <w:t xml:space="preserve"> (</w:t>
      </w:r>
      <w:r>
        <w:rPr>
          <w:color w:val="000000"/>
        </w:rPr>
        <w:t>сдали норму-93,1 не прошли 6,9%).  Учителя – Исаева Ж.М. и Мугидинова З.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реди 7 классов лучшие результаты показали – уч.</w:t>
      </w:r>
      <w:r>
        <w:rPr>
          <w:b/>
          <w:color w:val="000000"/>
        </w:rPr>
        <w:t xml:space="preserve"> 7 «1» (</w:t>
      </w:r>
      <w:r>
        <w:rPr>
          <w:color w:val="000000"/>
        </w:rPr>
        <w:t>сдали норму-100%, не прошли 0%).  и 7 «2»</w:t>
      </w:r>
      <w:r>
        <w:rPr>
          <w:b/>
          <w:color w:val="000000"/>
        </w:rPr>
        <w:t xml:space="preserve"> </w:t>
      </w:r>
      <w:r>
        <w:rPr>
          <w:color w:val="000000"/>
        </w:rPr>
        <w:t>классы (сдали норму-96,3%, не прошли 0,7%). Учителя – Магомедвелиева  К.Д.  и  Магомедова Х.О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реди 8 классов лучшие результаты показали – уч. 8 «б», 8 «л» (сдали норму-100%, не прошли 0%). Учителя – Шерифова Л.Л. и Нурмагомедова Х.А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реди 9 классов лучшие результаты показали – уч. 9 «1» (сдали норму-96,4%, не прошли 0,6%). Учитель –Омарова С.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реди 10 классов – самый лучший результат у уч. 10 «м» (сдали норму-86,7%, не прошли 14,3%). Учитель – Бутаева Ф.Ф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реди 11 классов – высокий результат показали уч. 11 «м» (сдали норму-100%, не прошли 0%). Учитель – Селимова Е.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Самые низкие показатели техники чтения  у учащихся 11 «б» (сдали норму-18,5%, не прошли 81,5%) и у уч.11 «о» (сдали норму-18,2%, не прошли 81,8%). Учитель Комарова Е.К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</w:rPr>
        <w:t xml:space="preserve">        </w:t>
      </w:r>
      <w:r>
        <w:rPr/>
        <w:t>Всего 88,3%</w:t>
      </w:r>
      <w:r>
        <w:rPr>
          <w:color w:val="000000"/>
        </w:rPr>
        <w:t xml:space="preserve"> учащихся 9 кл. </w:t>
      </w:r>
      <w:r>
        <w:rPr/>
        <w:t xml:space="preserve">сдали норму, читают на «хорошо» и «отлично» и 11,6% учащихся не прошли барьер, что </w:t>
      </w:r>
      <w:r>
        <w:rPr>
          <w:color w:val="000000"/>
        </w:rPr>
        <w:t xml:space="preserve"> не совсем соответствует требованиям программы (норма 140-150). Это серьёзная проблема, ведь им в скором времени предстоит пройти</w:t>
      </w:r>
      <w:r>
        <w:rPr>
          <w:b/>
          <w:color w:val="000000"/>
        </w:rPr>
        <w:t xml:space="preserve"> устное собеседование</w:t>
      </w:r>
      <w:r>
        <w:rPr>
          <w:color w:val="000000"/>
        </w:rPr>
        <w:t xml:space="preserve"> </w:t>
      </w:r>
      <w:r>
        <w:rPr>
          <w:b/>
          <w:color w:val="000000"/>
        </w:rPr>
        <w:t>как допуск к ОГЭ,</w:t>
      </w:r>
      <w:r>
        <w:rPr>
          <w:color w:val="000000"/>
        </w:rPr>
        <w:t xml:space="preserve"> где чтению вслух отводится основное внимание.</w:t>
      </w:r>
      <w:r>
        <w:rPr>
          <w:i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проверке техники чтения тревогу вызвали учащиеся 11 «б» и 11«о» классов, показавшие очень низкие результаты техники чтения (норма 160-170). Учителю  Комаровой Е.К. следует усилить работу с текстом для более эффективной подготовки к </w:t>
      </w:r>
      <w:r>
        <w:rPr>
          <w:b/>
          <w:color w:val="000000"/>
        </w:rPr>
        <w:t>итоговому</w:t>
      </w:r>
      <w:r>
        <w:rPr>
          <w:color w:val="000000"/>
        </w:rPr>
        <w:t xml:space="preserve"> </w:t>
      </w:r>
      <w:r>
        <w:rPr>
          <w:b/>
          <w:color w:val="000000"/>
        </w:rPr>
        <w:t>сочинению  как допуск к ЕГЭ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 итогам проведенной проверки техники чтения сделан вывод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Средняя скорость чтения по школе –  140 слова в минуту, что соответствует норме прочтения текст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Очень отрадно, что почти все ученики 6-10 и 11</w:t>
      </w:r>
      <w:r>
        <w:rPr>
          <w:vertAlign w:val="superscript"/>
        </w:rPr>
        <w:t>м</w:t>
      </w:r>
      <w:r>
        <w:rPr/>
        <w:t>классов  читают в соответствии с программными требованиями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Всем учителям-предметникам на своих уроках работать над развитием техники чтения. 2. На уроках больше внимания уделять правильному выразительному чтению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Учителю  Комаровой Е.К. усилить работу с текстом для более эффективной подготовки к итоговому сочинению  как допуск к ЕГЭ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4.Учителям 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jc w:val="both"/>
        <w:rPr/>
      </w:pPr>
      <w:r>
        <w:rPr>
          <w:color w:val="000000"/>
        </w:rPr>
        <w:t>5. Классным руководителям включить в план воспитательной работы классные часы о пользе чтения, посещение библиотек с целью привития интереса к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 МО учителей </w:t>
        <w:tab/>
        <w:tab/>
        <w:tab/>
        <w:t xml:space="preserve">       Бутаева Ф.Ф.</w:t>
      </w:r>
    </w:p>
    <w:p>
      <w:pPr>
        <w:pStyle w:val="Normal"/>
        <w:jc w:val="both"/>
        <w:rPr/>
      </w:pPr>
      <w:r>
        <w:rPr/>
        <w:t>русского языка и литературы</w:t>
      </w:r>
    </w:p>
    <w:p>
      <w:pPr>
        <w:pStyle w:val="Normal"/>
        <w:jc w:val="both"/>
        <w:rPr/>
      </w:pPr>
      <w:r>
        <w:rPr/>
        <w:t>Зам. директора по УВР                                                   Ибрагимова У.М.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7:00Z</dcterms:created>
  <dc:creator>SamLab.ws</dc:creator>
  <dc:description/>
  <cp:keywords/>
  <dc:language>en-US</dc:language>
  <cp:lastModifiedBy>admin</cp:lastModifiedBy>
  <cp:lastPrinted>2020-12-05T15:30:00Z</cp:lastPrinted>
  <dcterms:modified xsi:type="dcterms:W3CDTF">2020-12-11T07:32:00Z</dcterms:modified>
  <cp:revision>28</cp:revision>
  <dc:subject/>
  <dc:title>Отчёт о технике чтения</dc:title>
</cp:coreProperties>
</file>