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 о готовности  предметных кабинетов к  2020-2021 учебному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ы, нижеподписавшиеся комиссия, Сафарова С.Ш.-директор, Магомедов А.Д.-профком (председатель), завучи- Ибрагимова У.М., Селимов Н.И., Султанова С.Ф., Абдуллаева П.А., Магомедова Н.В., Приходько Т.В., Лозбинева Л.Ю., учителя-заведующие кабинетами, составили настоящий акт в том, что  на момент проверк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стетическое состояние, оформление, профильная наглядность (постоянные и сменные учебно-информационные стенды)  имеются в кабинетах - №35 (география),ответств. Маллаева Т.Г.; №34 (информатика),Учуева Ш.А-Б.; №32,31 (история), ответств. Ахмедов А.М., Зинатулаева О.А.; №30 (русский язык), ответств. Бутаева Ф.Ф.,  №29 (ОБЖ), Магомедов А.Д.;  №27 (биология), Гаджимагомедова М.М.; №48 (русский язык), Комарова Е.К.;  № 59,60,61(англ.яз),ответств. Магомедова Ш.И., Гаджиева И.М., Беркиханова С.Д.,   №15 (химия),ответств. Степина М.В., в начальной школе  – все кабине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меется в  наличии необходимая  документация практически во всех кабинетах.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ое оборудование имеется только в 7 кабинетах - №33,34 (информатика), №15 (химия), №20 (физика), №47,60 (английский язык), №56 (начальные классы).  Интерактивное оборудование применяется нерегулярно на уроках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ы, проекторы имеются в  15 кабинетах - №№ 5,6,7,!0,11,49 (начальные классы),№27 (биология), №31,32 (история), №30 (русский язык), №35 (география), №36 (родные языки), №48 (русский), №67,62 (математика). Активно применяются компьютеры, проекторы, практически, во всех кабинетах, кроме кабинета №32 (проектор не работает, вышла из строя  компьютерная ламп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обходимая  документ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• </w:t>
      </w:r>
      <w:r>
        <w:rPr/>
        <w:t>паспорт кабинета;</w:t>
      </w:r>
    </w:p>
    <w:p>
      <w:pPr>
        <w:pStyle w:val="Normal"/>
        <w:rPr/>
      </w:pPr>
      <w:r>
        <w:rPr/>
        <w:t xml:space="preserve"> • </w:t>
      </w:r>
      <w:r>
        <w:rPr/>
        <w:t>инвентарные ведомости на имеющееся оборудование;</w:t>
      </w:r>
    </w:p>
    <w:p>
      <w:pPr>
        <w:pStyle w:val="Normal"/>
        <w:rPr/>
      </w:pPr>
      <w:r>
        <w:rPr/>
        <w:t xml:space="preserve"> • </w:t>
      </w:r>
      <w:r>
        <w:rPr/>
        <w:t>журнал расходования реактивов специального учета;</w:t>
      </w:r>
    </w:p>
    <w:p>
      <w:pPr>
        <w:pStyle w:val="Normal"/>
        <w:rPr/>
      </w:pPr>
      <w:r>
        <w:rPr/>
        <w:t xml:space="preserve"> • </w:t>
      </w:r>
      <w:r>
        <w:rPr/>
        <w:t>инструкции о правилах техники безопасности;</w:t>
      </w:r>
    </w:p>
    <w:p>
      <w:pPr>
        <w:pStyle w:val="Normal"/>
        <w:rPr/>
      </w:pPr>
      <w:r>
        <w:rPr/>
        <w:t xml:space="preserve"> • </w:t>
      </w:r>
      <w:r>
        <w:rPr/>
        <w:t>план работы кабинета на учебный год;</w:t>
      </w:r>
    </w:p>
    <w:p>
      <w:pPr>
        <w:pStyle w:val="Normal"/>
        <w:rPr/>
      </w:pPr>
      <w:r>
        <w:rPr/>
        <w:t xml:space="preserve"> • </w:t>
      </w:r>
      <w:r>
        <w:rPr/>
        <w:t>график работы кабин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омплектованы (указать конкрет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библиотечным фондом (книгопечатная продукция) - №48</w:t>
      </w:r>
    </w:p>
    <w:p>
      <w:pPr>
        <w:pStyle w:val="Normal"/>
        <w:rPr/>
      </w:pPr>
      <w:r>
        <w:rPr/>
        <w:t xml:space="preserve"> • </w:t>
      </w:r>
      <w:r>
        <w:rPr/>
        <w:t>печатными пособиями - № 27,29,30,31,32,35, начальные классы</w:t>
      </w:r>
    </w:p>
    <w:p>
      <w:pPr>
        <w:pStyle w:val="Normal"/>
        <w:rPr/>
      </w:pPr>
      <w:r>
        <w:rPr/>
        <w:t xml:space="preserve"> •</w:t>
      </w:r>
      <w:r>
        <w:rPr/>
        <w:t>новейшими информационно-коммуникативными средствами обучения - №№ 15,20, 34, 56 (начальные кл.)</w:t>
      </w:r>
    </w:p>
    <w:p>
      <w:pPr>
        <w:pStyle w:val="Normal"/>
        <w:rPr/>
      </w:pPr>
      <w:r>
        <w:rPr/>
        <w:t xml:space="preserve"> •</w:t>
      </w:r>
      <w:r>
        <w:rPr/>
        <w:t>экранно-звуковыми пособиями (могут быть в цифровом и компьютерном виде) - 27,32, 33,35,36,47,48,54,5,6,7,49,50</w:t>
      </w:r>
    </w:p>
    <w:p>
      <w:pPr>
        <w:pStyle w:val="Normal"/>
        <w:rPr/>
      </w:pPr>
      <w:r>
        <w:rPr/>
        <w:t xml:space="preserve"> •</w:t>
      </w:r>
      <w:r>
        <w:rPr/>
        <w:t>техническими средствами обучения – компьютеры во всех кабинетах, кроме №57,58,59,60,61</w:t>
      </w:r>
    </w:p>
    <w:p>
      <w:pPr>
        <w:pStyle w:val="Normal"/>
        <w:rPr/>
      </w:pPr>
      <w:r>
        <w:rPr/>
        <w:t xml:space="preserve"> •</w:t>
      </w:r>
      <w:r>
        <w:rPr/>
        <w:t>учебно-практическим и учебно-лабораторным оборудованием (реактивы, приборы, наборы посуды и лабораторных принадлежностей для химического эксперимента) - №15</w:t>
      </w:r>
    </w:p>
    <w:p>
      <w:pPr>
        <w:pStyle w:val="Normal"/>
        <w:rPr/>
      </w:pPr>
      <w:r>
        <w:rPr/>
        <w:t xml:space="preserve"> •</w:t>
      </w:r>
      <w:r>
        <w:rPr/>
        <w:t>специализированной мебелью - №47(лингафонное оборудов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удалось проверить  в наличии имеющиеся компле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компьютерного программного обеспечения;</w:t>
      </w:r>
    </w:p>
    <w:p>
      <w:pPr>
        <w:pStyle w:val="Normal"/>
        <w:rPr/>
      </w:pPr>
      <w:r>
        <w:rPr/>
        <w:t xml:space="preserve"> • </w:t>
      </w:r>
      <w:r>
        <w:rPr/>
        <w:t>дидактических материалов;</w:t>
      </w:r>
    </w:p>
    <w:p>
      <w:pPr>
        <w:pStyle w:val="Normal"/>
        <w:rPr/>
      </w:pPr>
      <w:r>
        <w:rPr/>
        <w:t xml:space="preserve"> • </w:t>
      </w:r>
      <w:r>
        <w:rPr/>
        <w:t>типовых заданий;</w:t>
      </w:r>
    </w:p>
    <w:p>
      <w:pPr>
        <w:pStyle w:val="Normal"/>
        <w:rPr/>
      </w:pPr>
      <w:r>
        <w:rPr/>
        <w:t xml:space="preserve"> • </w:t>
      </w:r>
      <w:r>
        <w:rPr/>
        <w:t>тестов;</w:t>
      </w:r>
    </w:p>
    <w:p>
      <w:pPr>
        <w:pStyle w:val="Normal"/>
        <w:rPr/>
      </w:pPr>
      <w:r>
        <w:rPr/>
        <w:t xml:space="preserve"> • </w:t>
      </w:r>
      <w:r>
        <w:rPr/>
        <w:t>текстов контрольных работ;</w:t>
      </w:r>
    </w:p>
    <w:p>
      <w:pPr>
        <w:pStyle w:val="Normal"/>
        <w:rPr/>
      </w:pPr>
      <w:r>
        <w:rPr/>
        <w:t xml:space="preserve"> • </w:t>
      </w:r>
      <w:r>
        <w:rPr/>
        <w:t>раздаточных материалов;</w:t>
      </w:r>
    </w:p>
    <w:p>
      <w:pPr>
        <w:pStyle w:val="Normal"/>
        <w:rPr/>
      </w:pPr>
      <w:r>
        <w:rPr/>
        <w:t xml:space="preserve"> • </w:t>
      </w:r>
      <w:r>
        <w:rPr/>
        <w:t>слайдов;</w:t>
      </w:r>
    </w:p>
    <w:p>
      <w:pPr>
        <w:pStyle w:val="Normal"/>
        <w:rPr/>
      </w:pPr>
      <w:r>
        <w:rPr/>
        <w:t xml:space="preserve"> • </w:t>
      </w:r>
      <w:r>
        <w:rPr/>
        <w:t>таблиц;</w:t>
      </w:r>
    </w:p>
    <w:p>
      <w:pPr>
        <w:pStyle w:val="Normal"/>
        <w:rPr/>
      </w:pPr>
      <w:r>
        <w:rPr/>
        <w:t xml:space="preserve"> • </w:t>
      </w:r>
      <w:r>
        <w:rPr/>
        <w:t>учебников;</w:t>
      </w:r>
    </w:p>
    <w:p>
      <w:pPr>
        <w:pStyle w:val="Normal"/>
        <w:rPr/>
      </w:pPr>
      <w:r>
        <w:rPr/>
        <w:t xml:space="preserve"> • </w:t>
      </w:r>
      <w:r>
        <w:rPr/>
        <w:t>других материалов.</w:t>
      </w:r>
    </w:p>
    <w:p>
      <w:pPr>
        <w:pStyle w:val="Normal"/>
        <w:rPr/>
      </w:pPr>
      <w:r>
        <w:rPr/>
        <w:t>Таким образом, проведенная проверка состояния готовности предметных кабинетов к     новому учебному году, позволила сделать выв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 санитарному состоянию предметные кабинеты  готовы к новому учебному году.</w:t>
      </w:r>
    </w:p>
    <w:p>
      <w:pPr>
        <w:pStyle w:val="Normal"/>
        <w:numPr>
          <w:ilvl w:val="0"/>
          <w:numId w:val="3"/>
        </w:numPr>
        <w:rPr/>
      </w:pPr>
      <w:r>
        <w:rPr/>
        <w:t>По  учебно-методическому, информационному сопровождению учебного процесса в лицее предметные кабинеты   еще не готовы к новому учебному го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комендаци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м учителям-предметникам, отвечающим за готовность кабинетов к учебному году, исправить замечания в 3-х дневный срок и предоставить в учебную часть  всю необходимую документацию  по кабинетам к 31.08.2020 г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ПМО взять под контроль выполнение рекомендаций учителями по свои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____________________Магомедов А.Д., профком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Члены комиссии       _______________________Сафарова С.Ш., директ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</w:t>
      </w:r>
      <w:r>
        <w:rPr/>
        <w:t>_______________________Селимов Н.И., зам. директора по УВ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_______________________ Ибрагимова У.М., зам. директора по УВ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______________________ Султанова С.Ф., зам. директора по УВ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</w:t>
      </w:r>
      <w:r>
        <w:rPr/>
        <w:t>_______________________Абдуллаева П.А.., зам. директора по УВ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_______________________ Магомедова Н.В., зам. директора по НМ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_______________________Приходько Т.В., зам. директора по ВР</w:t>
      </w:r>
    </w:p>
    <w:p>
      <w:pPr>
        <w:pStyle w:val="Style17"/>
        <w:rPr/>
      </w:pPr>
      <w:r>
        <w:rPr/>
        <w:t xml:space="preserve">                                     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_______________________ Лозбинева Л.Ю., зам. директора по И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составления акт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9:54:00Z</dcterms:created>
  <dc:creator>infanta</dc:creator>
  <dc:description/>
  <cp:keywords/>
  <dc:language>en-US</dc:language>
  <cp:lastModifiedBy>admin</cp:lastModifiedBy>
  <cp:lastPrinted>2020-09-28T13:25:00Z</cp:lastPrinted>
  <dcterms:modified xsi:type="dcterms:W3CDTF">2020-09-28T13:34:00Z</dcterms:modified>
  <cp:revision>18</cp:revision>
  <dc:subject/>
  <dc:title>Акт о готовности кабинета к учебному году</dc:title>
</cp:coreProperties>
</file>