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  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факс(8722)694780    тел. 69-47-80, 69-06-58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 31.08.2020г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филактических мерах, направленных на предупреждение дорожно-транспортного травматизма среди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ых законов «Об образовании» (ст. 32), «О безопасности дорожного движения» № 196 – ФЗ (ст. 29) и в целях предупреждения детского дорожно-транспортного травматизма и снижения тяжести последствий дорожно-транспортных происшествий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Утвердить методические рекомендации по организации работы по изучению правил  дорожного движения (ПДД) и профилактике детского дорожно-транспортного травматизма  (ДДТТ)</w:t>
      </w:r>
    </w:p>
    <w:p>
      <w:pPr>
        <w:pStyle w:val="Normal"/>
        <w:rPr/>
      </w:pPr>
      <w:r>
        <w:rPr>
          <w:sz w:val="28"/>
          <w:szCs w:val="28"/>
        </w:rPr>
        <w:t>2.Зам. директора по ВР Приходько Т.В.:</w:t>
      </w:r>
    </w:p>
    <w:p>
      <w:pPr>
        <w:pStyle w:val="Normal"/>
        <w:rPr/>
      </w:pPr>
      <w:r>
        <w:rPr>
          <w:sz w:val="28"/>
          <w:szCs w:val="28"/>
        </w:rPr>
        <w:t>- ежегодно включать в план работы Лицея совместные с ГИБДД мероприятия, направленные на организацию и профилактику ДДТТ среди дете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за реализацией программы по профилактике детского дорожно-транспортного травматизма;</w:t>
      </w:r>
    </w:p>
    <w:p>
      <w:pPr>
        <w:pStyle w:val="Normal"/>
        <w:rPr/>
      </w:pPr>
      <w:r>
        <w:rPr>
          <w:sz w:val="28"/>
          <w:szCs w:val="28"/>
        </w:rPr>
        <w:t>- организовать работу по созданию банка материалов для проведения классных часов и внеклассных мероприятий по изучению ПДД и профилактике ДДТТ в соответствии с программой;</w:t>
      </w:r>
    </w:p>
    <w:p>
      <w:pPr>
        <w:pStyle w:val="Normal"/>
        <w:rPr/>
      </w:pPr>
      <w:r>
        <w:rPr>
          <w:sz w:val="28"/>
          <w:szCs w:val="28"/>
        </w:rPr>
        <w:t>- разработать план по изучению ПДД и профилактике ДДТТ в соответствии с методическими рекоменд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в Лицее отряд юных инспекторов движения (ЮИ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участие в конкурсах профилактической направленности различны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ассматривать на педсоветах, собраниях родителей итоги работы по предупреждению ДДТТ;</w:t>
      </w:r>
    </w:p>
    <w:p>
      <w:pPr>
        <w:pStyle w:val="Normal"/>
        <w:rPr/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ь работу по повышению качества и результативности профилактики детского дорожно-транспортного травматизма.</w:t>
      </w:r>
    </w:p>
    <w:p>
      <w:pPr>
        <w:pStyle w:val="Normal"/>
        <w:rPr/>
      </w:pPr>
      <w:r>
        <w:rPr>
          <w:sz w:val="28"/>
          <w:szCs w:val="28"/>
        </w:rPr>
        <w:t>- усилить контроль за реализацией программ по изучению ПДД в размере не менее 9 бесед в год в 1 – 9 классах и не менее 6 бесед в год в 10 – 11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каждыми каникулами проводить инструктаж по теме: «Поведение на дорогах города» с обязательным занесением темы в класс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Лицей №52»                            /Сафарова С.Ш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1</dc:creator>
  <dc:description/>
  <cp:keywords/>
  <dc:language>en-US</dc:language>
  <cp:lastModifiedBy>Microsoft Office</cp:lastModifiedBy>
  <cp:lastPrinted>2020-09-01T14:08:00Z</cp:lastPrinted>
  <dcterms:modified xsi:type="dcterms:W3CDTF">2020-09-01T11:09:00Z</dcterms:modified>
  <cp:revision>13</cp:revision>
  <dc:subject/>
  <dc:title/>
</cp:coreProperties>
</file>