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 </w:t>
      </w:r>
      <w:r>
        <w:rPr>
          <w:b/>
        </w:rPr>
        <w:t>тотального диктанта по русскому языку,</w:t>
      </w:r>
      <w:r>
        <w:rPr>
          <w:b/>
          <w:sz w:val="28"/>
          <w:szCs w:val="28"/>
        </w:rPr>
        <w:t xml:space="preserve">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-летию образования ДАСС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01.2021 г (3-й урок, 2-я смен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</w:t>
      </w:r>
    </w:p>
    <w:tbl>
      <w:tblPr>
        <w:tblW w:w="1086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83"/>
        <w:gridCol w:w="567"/>
        <w:gridCol w:w="2410"/>
        <w:gridCol w:w="567"/>
        <w:gridCol w:w="2127"/>
        <w:gridCol w:w="2268"/>
      </w:tblGrid>
      <w:tr>
        <w:trPr>
          <w:trHeight w:val="7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водит диктан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 за фото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кл. ру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идинова  З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С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а Б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Ш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Ш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Ш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ева Э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зиханова Э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зиханова Э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зиханова Э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Ж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Ж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а В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Ж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бекова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Г.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велиева К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велиева К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ская В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велиева К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лаева Т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Г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омедвелиева К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 Н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гомедова З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И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йтаева Г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гомедова З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гомедова З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Г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ева Ф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ева Ф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ханова А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С.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идинова  З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идинова  З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идинова  З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ева Ф.Ф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бинева Л.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булаева Н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И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фова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ифова Л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агомедова З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ханова С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А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Х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киханова С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мо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ская В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Ш.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Ш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. рук. обеспечить 100% явку учащихся на тотальный диктант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еля, у кого уроки по расписанию, должны быть на своих уроках и  помочь в организации и проведен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ктант писать на листочках. Титульный лист оформить следующим образом: Тотальный диктант, посвященный 100-летию образования ДАССР, ученика ….. Диктант проверяется, оценки выставляются в классный журнал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ку работ закончить  и сдать результаты рук. МО Бутаевой Ф.Ф. до  12 часов  22.01.2021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озбиневой Л.Ю., зам. директора ИОП, разместить итоги диктанта и фотоматериалы до конца рабоч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 xml:space="preserve">го дня  22.01.2021 г. </w:t>
      </w:r>
    </w:p>
    <w:p>
      <w:pPr>
        <w:pStyle w:val="Normal"/>
        <w:ind w:left="7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4:45:00Z</dcterms:created>
  <dc:creator>Admin</dc:creator>
  <dc:description/>
  <cp:keywords/>
  <dc:language>en-US</dc:language>
  <cp:lastModifiedBy>admin</cp:lastModifiedBy>
  <cp:lastPrinted>2021-01-18T09:24:00Z</cp:lastPrinted>
  <dcterms:modified xsi:type="dcterms:W3CDTF">2021-01-18T05:24:00Z</dcterms:modified>
  <cp:revision>28</cp:revision>
  <dc:subject/>
  <dc:title>Итоги контрольных работ за первое полугодие </dc:title>
</cp:coreProperties>
</file>