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риказу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>МБОУ «Лицей №52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  <w:szCs w:val="24"/>
        </w:rPr>
        <w:t>от  30.03.2020 г. №575-П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рофилактических мероприятий в условиях коронавирусной инфекции (COVID-19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322"/>
        <w:gridCol w:w="245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</w:tblGrid>
            <w:tr>
              <w:trPr>
                <w:trHeight w:val="247" w:hRule="atLeast"/>
              </w:trPr>
              <w:tc>
                <w:tcPr>
                  <w:tcW w:w="579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7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</w:tblGrid>
            <w:tr>
              <w:trPr>
                <w:trHeight w:val="109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</w:tblGrid>
            <w:tr>
              <w:trPr>
                <w:trHeight w:val="109" w:hRule="atLeast"/>
              </w:trPr>
              <w:tc>
                <w:tcPr>
                  <w:tcW w:w="223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 исполнитель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7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8"/>
            </w:tblGrid>
            <w:tr>
              <w:trPr>
                <w:trHeight w:val="107" w:hRule="atLeast"/>
              </w:trPr>
              <w:tc>
                <w:tcPr>
                  <w:tcW w:w="7768" w:type="dxa"/>
                  <w:tcBorders/>
                </w:tcPr>
                <w:p>
                  <w:pPr>
                    <w:pStyle w:val="Default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</w:t>
                  </w:r>
                  <w:r>
                    <w:rPr>
                      <w:b/>
                      <w:bCs/>
                    </w:rPr>
                    <w:t>1. Мероприятия, проводимые в служебных помещениях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7768" w:type="dxa"/>
                  <w:tcBorders/>
                </w:tcPr>
                <w:p>
                  <w:pPr>
                    <w:pStyle w:val="Default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6"/>
            </w:tblGrid>
            <w:tr>
              <w:trPr>
                <w:trHeight w:val="523" w:hRule="atLeast"/>
              </w:trPr>
              <w:tc>
                <w:tcPr>
                  <w:tcW w:w="6106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Организовать ежедневную обработку помещений дезинфицирующими средствами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каждые 2 часа). </w:t>
                  </w:r>
                </w:p>
              </w:tc>
            </w:tr>
          </w:tbl>
          <w:p>
            <w:pPr>
              <w:pStyle w:val="Normal"/>
              <w:ind w:left="-36" w:firstLine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, технический персона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6"/>
            </w:tblGrid>
            <w:tr>
              <w:trPr>
                <w:trHeight w:val="385" w:hRule="atLeast"/>
              </w:trPr>
              <w:tc>
                <w:tcPr>
                  <w:tcW w:w="6106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беспечить регулярное (каждые 2 часа) проветривание рабочих помещений, принять меры по обеспечению помещений, где могут одновременно находиться какое-то число сотрудников (холлы, актовые залы и др.) оборудованием для обеззараживания воздуха. </w:t>
                  </w:r>
                </w:p>
              </w:tc>
            </w:tr>
          </w:tbl>
          <w:p>
            <w:pPr>
              <w:pStyle w:val="Normal"/>
              <w:ind w:left="-36" w:firstLine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зам. директора по АХЧ, технический персонал,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6"/>
            </w:tblGrid>
            <w:tr>
              <w:trPr>
                <w:trHeight w:val="109" w:hRule="atLeast"/>
              </w:trPr>
              <w:tc>
                <w:tcPr>
                  <w:tcW w:w="6106" w:type="dxa"/>
                  <w:tcBorders/>
                </w:tcPr>
                <w:p>
                  <w:pPr>
                    <w:pStyle w:val="Default"/>
                    <w:ind w:left="-36" w:firstLine="36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беспечить наличие в санузлах средств гигиены и дезинфекции. </w:t>
                  </w:r>
                </w:p>
              </w:tc>
            </w:tr>
          </w:tbl>
          <w:p>
            <w:pPr>
              <w:pStyle w:val="Normal"/>
              <w:ind w:left="-36" w:firstLine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, технический персона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107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Мероприятия по дополнительному упорядочиванию рабочего времени и мониторингу состояния здоровья сотрудников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6"/>
            </w:tblGrid>
            <w:tr>
              <w:trPr>
                <w:trHeight w:val="226" w:hRule="atLeast"/>
              </w:trPr>
              <w:tc>
                <w:tcPr>
                  <w:tcW w:w="6106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Обеспечить измерение температуры педагогического, обслуживающего персонала, обучающихся  при входе в здание (при температуре 37,2 и выше работник отстраняется от работы и отправляется домой для вызова врача, информация о повышенной температуре обучающихся сообщается родителю (законному представителю) обучающегося и в поликлинику №5 г. Махачкалы).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АХЧ, мед. работн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6"/>
            </w:tblGrid>
            <w:tr>
              <w:trPr>
                <w:trHeight w:val="353" w:hRule="atLeast"/>
              </w:trPr>
              <w:tc>
                <w:tcPr>
                  <w:tcW w:w="6106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Обязать отстраненного работника, родителя учащегося  вызвать врача и по итогам проинформировать лицей о результатах, в дальнейшем в ежедневном режиме по возможности информировать о своем состоянии здоровья и местонахождении.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мов Н.И., Султанова С.Ф. –зам. директора по УВР</w:t>
            </w:r>
          </w:p>
        </w:tc>
      </w:tr>
      <w:tr>
        <w:trPr>
          <w:trHeight w:val="8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6"/>
            </w:tblGrid>
            <w:tr>
              <w:trPr>
                <w:trHeight w:val="397" w:hRule="atLeast"/>
              </w:trPr>
              <w:tc>
                <w:tcPr>
                  <w:tcW w:w="6106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Организовать ведение учета всех работников и учащихся  с выявленными симптомами простудных заболеваний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мов Н.И., Султанова С.Ф. –зам. директора по У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6"/>
            </w:tblGrid>
            <w:tr>
              <w:trPr>
                <w:trHeight w:val="100" w:hRule="atLeast"/>
              </w:trPr>
              <w:tc>
                <w:tcPr>
                  <w:tcW w:w="6106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казывать содействие работникам,  учащимся  в обеспечении соблюдения режима самоизоляции на дому.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. по 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служб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6"/>
            </w:tblGrid>
            <w:tr>
              <w:trPr>
                <w:trHeight w:val="247" w:hRule="atLeast"/>
              </w:trPr>
              <w:tc>
                <w:tcPr>
                  <w:tcW w:w="6106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Рассмотреть возможность организации удаленного доступа к информационным ресурсам лицея для выполнения работниками должностных обязанностей при режиме самоизоляции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О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6"/>
            </w:tblGrid>
            <w:tr>
              <w:trPr>
                <w:trHeight w:val="368" w:hRule="atLeast"/>
              </w:trPr>
              <w:tc>
                <w:tcPr>
                  <w:tcW w:w="6106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Запретить  проведение семинаров, совещаний, выездных совещаний, иных массовых мероприятий, работу различных рабочих групп и комиссий перевести в дистанционный режим (аудио-, видео-формат). Запретить культурно-массовые и спортивные мероприятия.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шедшим на личный прием к администрации лицея и педагогическим работникам рекомендовать обращаться в письменной форме. Разместить данную информацию на стендах, на официальном сайте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ИО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С  6 апреля 2020 г. перейти  на режим обучения с использованием дистанционных образовательных технологий при реализации образовательных программ (школьный портал, образовательные онлайн-платформы, социальные сети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ителя -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Уведомить совершеннолетних обучающихся и родителей (законных представителей) несовершеннолетних обучающихся о переводе с 6 апреля 2020 года на обучение с использованием дистанционных образовательных технологий при реализации образовательных програм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взаимодействию с посети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Обеспечить информирование об особом режиме посещения, способах получения информации по интересующим вопросам без посещения посредством размещения информации в интернет-сайте и на информационных стенда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О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 помещениях для посетителей не реже 1 раза в час  проводить влажную уборку дезинфицирующими средствами в местах ожидания, информирования, приема и обслуживания, включая обработку столов, стульев, стендов, а также пишущих принадлежностей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, технический персона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В фойе разместить стенды/памятки по мерам профилактики распространения коронавирус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, касающиеся взаимодействия со С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рганизовать ежедневный мониторинг по ситуации, связанной с коронавирусом в рамках информационного поля организации, организовать ежедневный сбор информации о случаях заболеваний коронавирусом среди сотрудников учреждения и принимаемых мерах по недопущению распространения инфекции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Обеспечить размещение информационного баннера и новости на сайте о мерах, применяемых в учреждении в связи с эпидемиологической обстановкой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ОП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Обычный (веб) + (латиница) Arial"/>
    <w:basedOn w:val="Normal"/>
    <w:qFormat/>
    <w:pPr>
      <w:shd w:fill="FFFFFF" w:val="clear"/>
      <w:overflowPunct w:val="true"/>
      <w:autoSpaceDE w:val="true"/>
      <w:jc w:val="both"/>
    </w:pPr>
    <w:rPr>
      <w:rFonts w:ascii="Arial" w:hAnsi="Arial" w:cs="Arial"/>
      <w:color w:val="00000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ind w:right="-199" w:hanging="0"/>
      <w:jc w:val="center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5:00Z</dcterms:created>
  <dc:creator>user</dc:creator>
  <dc:description/>
  <dc:language>en-US</dc:language>
  <cp:lastModifiedBy>Admin</cp:lastModifiedBy>
  <cp:lastPrinted>2020-07-27T10:52:00Z</cp:lastPrinted>
  <dcterms:modified xsi:type="dcterms:W3CDTF">2020-07-27T07:55:00Z</dcterms:modified>
  <cp:revision>2</cp:revision>
  <dc:subject/>
  <dc:title/>
</cp:coreProperties>
</file>