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системе внутреннего мониторинга качества образования муниципального общеобразовательного учрежд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нутренний мониторинг качества образования в целом ориентирован на решение следующих общих задач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максимального устранения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Настоящее Положение о системе внутреннего мониторинга качества образования (ВМКО) в школе (далее – Положение) - нормативный документ, разработанный в соответствии с нормативно-правовыми актами Российской Федерации и Московской области в сфере образования, Уставом школы и локальными актами, регламентирующими реализацию процедур контроля и оценки качества образования в школе;  определяет ее цели, задачи, принципы,  организационную и функциональную структуру, формы реализации, а также общественное участие в оценке и контроле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  Положение о системе ВМКО образовательного учреждения включа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структуры и составляющих системы ВМКО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содержания (системы объектов и показателей мониторинга) и адресатов предоставления информации для принятия своевременных управленческих реш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454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Результаты деятельности в системе ВМКО предназначены  для использования  педагогическим советом школы, администрацией, всеми участниками образовательного процесса, а также экспертными комиссиям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 задачи и принципы  системы внутреннего мониторинга  качества образования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системы ВМКО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дачами построения системы внутреннего мониторинга качества образования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единого понимания  критериев качества образования и подходов к его измер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амооценка состояния развития и эффективности деятельности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ценка уровня индивидуальных образовательных достижений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рейтинга и стимулирующих доплат педагог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у системы оценки качества образования положены следующие принцип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оступности информации о состоянии и качестве образования для различных групп  потреби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утреннего мониторинга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образовательных результат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личностные результаты (включая показатели социализации обучающихся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доровье обучающихся (динамика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стижения обучающихся на конкурсах, соревнованиях, олимпиада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довлетворённость родителей качеством образовательных результат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образовательного процесс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полнительные образовательные программы (соответствие запросам родителей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еализация учебных планов и рабочих программ (соответствие ФГОС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чество уроков и индивидуальной работы с обучающимис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чество внеурочной деятельности (включая классное руководство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довлетворённость учеников и родителей уроками и условиями в школе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 условий, обеспечивающих образовательный процесс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санитарно-гигиенические и эстетические услов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едицинское сопровождение и общественное пита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сихологический климат в образовательном учрежден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использование социальной сферы микрорайона и гор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уппы мониторинга и распределение функциональных обязанностей участников мониторинговых исследова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1.В состав группы по проведению  мониторинга вход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ректор      и      его      заместители      по      учебно-воспитательной,   воспитательной, административно-хозяйственной ч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ители методических объединений, творчески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ники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кольный медицинский работник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4.2.Администра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ет   и   внедряет   внутришкольную   систему   мониторинга  качества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  и   утверждает   порядок,   периодичность   проведения мониторинговых исслед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ет пути дальнейшего развития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Группа мониторин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ет  мониторинговые иссле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ирует результаты монитори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дет учет результатов монитори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рабатывает рекомендации по устранению отмеченны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Классный руковод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уровень воспитанности каждого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евременно доводит итоги до сведения учащихся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ирует динамику развития личности каждого учащего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ет и предлагает учащимся, родителям рекомендации по</w:t>
        <w:br/>
        <w:t>самооценке результатов воспит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воевременно предоставляет информацию в группу мониторин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Уч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яет и анализирует уровень учебных достижений учащихся по предметам по результатам контрольных срезов, четвертных, экзаменационных и итоговых оцен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мечает пути повышения степени обученност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оевременно предоставляет информацию в группу монитор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мониторин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По этапам обучения:  входной, промежуточный, итогов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По временной зависимости:  ретроспективный, текущий, опережающ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По частоте процедур:  разовый, периодический, система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По формам объективно-субъектных отношений:  самоконтроль,  с   образовательными    и    социальными    стандартами    (соответствует /не соответству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5.Экспериментальная оценка строится на средних величинах при соблюдении динамики показа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и мониторинг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1.Итоги мониторинга оформляются в виде схем, графиков, таблиц, диаграмм; отражаются      в      справочно-аналитических      материалах,      содержащих конкретные, реально выполнимые рекоменд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2. Результаты  мониторинговых     исследований    заслушиваются     на     заседаниях педагогического    совета,   административных  совещаниях    при    директоре    и    заседаниях методического совета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3.По      результатам      мониторинговых      исследований      разрабатываются методические рекомендации,   принимаются   управленческие   решения,    осуществляется перспективное планирование и прогнозирование развит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 ознак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 и характеризующие их показатели ВМКО.</w:t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654"/>
        <w:gridCol w:w="1748"/>
        <w:gridCol w:w="1220"/>
        <w:gridCol w:w="11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мониторин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 xml:space="preserve">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right="-113" w:hanging="283"/>
              <w:rPr/>
            </w:pPr>
            <w:r>
              <w:rPr/>
              <w:t>Для каждого предмета учебного плана определяется:</w:t>
            </w:r>
          </w:p>
          <w:p>
            <w:pPr>
              <w:pStyle w:val="Normal"/>
              <w:spacing w:lineRule="auto" w:line="360"/>
              <w:ind w:left="317" w:right="-113" w:hanging="283"/>
              <w:rPr/>
            </w:pPr>
            <w:r>
              <w:rPr/>
              <w:t xml:space="preserve">- доля неуспевающих, </w:t>
            </w:r>
          </w:p>
          <w:p>
            <w:pPr>
              <w:pStyle w:val="Normal"/>
              <w:spacing w:lineRule="auto" w:line="360"/>
              <w:ind w:left="317" w:right="-113" w:hanging="283"/>
              <w:rPr/>
            </w:pPr>
            <w:r>
              <w:rPr/>
              <w:t xml:space="preserve">- доля обучающихся на «4» и «5», </w:t>
            </w:r>
          </w:p>
          <w:p>
            <w:pPr>
              <w:pStyle w:val="Normal"/>
              <w:spacing w:lineRule="auto" w:line="360"/>
              <w:ind w:left="317" w:right="-113" w:hanging="283"/>
              <w:rPr/>
            </w:pPr>
            <w:r>
              <w:rPr/>
              <w:t>- средний процент выполнения заданий административных контрольных работ (в т.ч. проводимых в системе мониторингов качества образования МЦКО, СтатГрада, МЦ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right="-113" w:hanging="283"/>
              <w:rPr/>
            </w:pPr>
            <w:r>
              <w:rPr/>
              <w:t xml:space="preserve">Сравнение с данными независимой диагностики </w:t>
            </w:r>
          </w:p>
          <w:p>
            <w:pPr>
              <w:pStyle w:val="Normal"/>
              <w:spacing w:lineRule="auto" w:line="360"/>
              <w:ind w:left="317" w:right="-113" w:hanging="283"/>
              <w:rPr/>
            </w:pPr>
            <w:r>
              <w:rPr/>
              <w:t>(в том числе ОГЭ и ЕГЭ) для части предме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ромежуточ-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 xml:space="preserve">Мета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right="-113" w:hanging="317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right="-113" w:hanging="317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ромежуточ-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lineRule="auto" w:line="360"/>
              <w:ind w:left="-57" w:right="-113" w:hanging="0"/>
              <w:rPr/>
            </w:pPr>
            <w:r>
              <w:rPr/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1" w:leader="none"/>
              </w:tabs>
              <w:spacing w:lineRule="auto" w:line="360"/>
              <w:ind w:left="317" w:right="-113" w:hanging="317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lineRule="auto" w:line="360"/>
              <w:ind w:left="-57" w:right="-113" w:hanging="0"/>
              <w:rPr/>
            </w:pPr>
            <w:r>
              <w:rPr/>
              <w:t>Мониторин-говое исслед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lineRule="auto" w:line="360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lineRule="auto" w:line="360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right="-113" w:hanging="317"/>
              <w:rPr/>
            </w:pPr>
            <w:r>
              <w:rPr/>
              <w:t>Динамика в доле учащихся, имеющих отклонение в здоровье.</w:t>
            </w:r>
          </w:p>
          <w:p>
            <w:pPr>
              <w:pStyle w:val="Normal"/>
              <w:numPr>
                <w:ilvl w:val="0"/>
                <w:numId w:val="16"/>
              </w:numPr>
              <w:ind w:left="317" w:right="-113" w:hanging="317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numPr>
                <w:ilvl w:val="0"/>
                <w:numId w:val="16"/>
              </w:numPr>
              <w:ind w:left="317" w:right="-113" w:hanging="317"/>
              <w:rPr/>
            </w:pPr>
            <w:r>
              <w:rPr/>
              <w:t xml:space="preserve">Процент пропусков уроков по болезн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, работа  с документаци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right="-113" w:hanging="317"/>
              <w:rPr/>
            </w:pPr>
            <w:r>
              <w:rPr/>
              <w:t xml:space="preserve">Доля участвовавших в конкурсах, олимпиадах по предметам на уровне: ОУ, округа, города, России, международном.      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317"/>
              <w:rPr/>
            </w:pPr>
            <w:r>
              <w:rPr/>
              <w:t>Доля победителей (призеров) на каждом уровне.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317"/>
              <w:rPr/>
            </w:pPr>
            <w:r>
              <w:rPr/>
              <w:t>Доля участвовавших в спортивных соревнованиях на каждом уровне.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317"/>
              <w:rPr/>
            </w:pPr>
            <w:r>
              <w:rPr/>
              <w:t>Доля победителей спортивных соревнований на каждом уровн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, работа  с документаци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-113" w:hanging="283"/>
              <w:rPr/>
            </w:pPr>
            <w:r>
              <w:rPr/>
              <w:t xml:space="preserve">Доля родителей, положительно высказавшихся по </w:t>
            </w:r>
            <w:r>
              <w:rPr>
                <w:i/>
              </w:rPr>
              <w:t>каждому предмету</w:t>
            </w:r>
            <w:r>
              <w:rPr/>
              <w:t xml:space="preserve"> и отдельно о личностных и метапредметных результатах обу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Реализация образова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ГОС и контингенту обучаю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полнитель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113" w:hanging="283"/>
              <w:jc w:val="both"/>
              <w:rPr/>
            </w:pPr>
            <w:r>
              <w:rPr/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13" w:hanging="283"/>
              <w:jc w:val="both"/>
              <w:rPr/>
            </w:pPr>
            <w:r>
              <w:rPr/>
              <w:t>Доля обучающихся, занимающихся по программам дополнительного образо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чал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right="-113" w:hanging="283"/>
              <w:jc w:val="both"/>
              <w:rPr/>
            </w:pPr>
            <w:r>
              <w:rPr/>
              <w:t>Число взаимопосещений уроков учителями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13" w:hanging="283"/>
              <w:jc w:val="both"/>
              <w:rPr/>
            </w:pPr>
            <w:r>
              <w:rPr/>
              <w:t>Для каждого класса число часов дополнительных занятий с отстающи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 наблю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 каждого класса, положительно высказавшихся по </w:t>
            </w:r>
            <w:r>
              <w:rPr>
                <w:i/>
              </w:rPr>
              <w:t>каждому предмету</w:t>
            </w:r>
            <w:r>
              <w:rPr/>
              <w:t xml:space="preserve"> и отдельно о классном руководств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</w:t>
            </w:r>
            <w:r>
              <w:rPr/>
              <w:t>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>
                <w:highlight w:val="green"/>
              </w:rPr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формационно-методическое обеспечение (включая средства ИК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ое сопровождение и общественное питание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медицинском сопровождении и общественном пита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 психологическом климате  (данные собираются по классам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заимодействие с социальной сферой микрорайона и гор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положительно высказавшихся об уровне взаимодействия с социальной сферой микрорайона и гор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>Укомплектованность педагогическими кадрами, имеющими необходимую квалификацию, по предмету учебного плана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первую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высшую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прошедших </w:t>
            </w:r>
            <w:r>
              <w:rPr>
                <w:i/>
              </w:rPr>
              <w:t>курсы</w:t>
            </w:r>
            <w:r>
              <w:rPr/>
              <w:t xml:space="preserve"> повышения квалифик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получивших поощрения в различных </w:t>
            </w:r>
            <w:r>
              <w:rPr>
                <w:i/>
              </w:rPr>
              <w:t>конкурсах, конференция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методические разработки, печатные работы</w:t>
            </w:r>
            <w:r>
              <w:rPr/>
              <w:t>, проводящих мастер-класс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right="-113" w:hanging="283"/>
              <w:jc w:val="both"/>
              <w:rPr/>
            </w:pPr>
            <w:r>
              <w:rPr/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13" w:hanging="283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13" w:hanging="283"/>
              <w:jc w:val="both"/>
              <w:rPr/>
            </w:pPr>
            <w:r>
              <w:rPr/>
              <w:t>Доля родителей, участвующих в работе родительских комитетов, Управляющего совета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13" w:hanging="283"/>
              <w:jc w:val="both"/>
              <w:rPr/>
            </w:pPr>
            <w:r>
              <w:rPr/>
              <w:t>Доля педагогов, положительно высказавшихся о системе морального и материального стимулирования качества образо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right="-113" w:hanging="283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-113" w:hanging="283"/>
              <w:jc w:val="both"/>
              <w:rPr/>
            </w:pPr>
            <w:r>
              <w:rPr/>
              <w:t>Полнота нормативно-правового обеспе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3:00Z</dcterms:created>
  <dc:creator>User</dc:creator>
  <dc:description/>
  <cp:keywords/>
  <dc:language>en-US</dc:language>
  <cp:lastModifiedBy>admin</cp:lastModifiedBy>
  <cp:lastPrinted>2014-06-10T13:42:00Z</cp:lastPrinted>
  <dcterms:modified xsi:type="dcterms:W3CDTF">2020-02-29T10:42:00Z</dcterms:modified>
  <cp:revision>14</cp:revision>
  <dc:subject/>
  <dc:title>Положение</dc:title>
</cp:coreProperties>
</file>