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о в действие                                                                 Принято на педагогическом совете</w:t>
      </w:r>
    </w:p>
    <w:p>
      <w:pPr>
        <w:pStyle w:val="Normal"/>
        <w:rPr/>
      </w:pPr>
      <w:r>
        <w:rPr/>
        <w:t xml:space="preserve">Приказом № </w:t>
      </w:r>
      <w:r>
        <w:rPr>
          <w:u w:val="single"/>
        </w:rPr>
        <w:t>310-П</w:t>
      </w:r>
      <w:r>
        <w:rPr/>
        <w:t xml:space="preserve">                                                                  Протокол № _</w:t>
      </w:r>
      <w:r>
        <w:rPr>
          <w:u w:val="single"/>
        </w:rPr>
        <w:t>1_</w:t>
      </w:r>
    </w:p>
    <w:p>
      <w:pPr>
        <w:pStyle w:val="Normal"/>
        <w:rPr/>
      </w:pPr>
      <w:r>
        <w:rPr/>
        <w:t>от</w:t>
      </w:r>
      <w:r>
        <w:rPr>
          <w:u w:val="single"/>
        </w:rPr>
        <w:t xml:space="preserve">  31.08.2019 г.</w:t>
      </w:r>
      <w:r>
        <w:rPr/>
        <w:t xml:space="preserve">                                                                         от </w:t>
      </w:r>
      <w:r>
        <w:rPr>
          <w:u w:val="single"/>
        </w:rPr>
        <w:t>30.08.2019 г.</w:t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МБОУ «Лицей №52»_____________С.Ш.Сафарова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й акт,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авливающий язык (языки) образования  МБОУ «Лицей № 52»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Махачкала, осуществляющей образовательную деятельность, по реализуемым ею образовательным программам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хачкал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й ак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й язык муниципального общеобразовательного бюджетного учреждения «Лицей № 52» г. Махачкала Республики Дагестан, осуществляющей образовательную деятельность, по реализуемым образовательную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языки образования в МБОУ «Лицей №52»  и разработано в соответствии с частью статьи 14 Федерального закона от 29.12.2012г.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«Лицей № 52»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ется в процессе учебной деятельности соответствии с федеральными государственными образовательными стандарт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школе ведется изучение родных языков (аварский, лезгинский, даргинский, лакский, кумыкский) и родной  литературы в соответствии с учебным план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начального общего и основного общего образованию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требованиями следующих нормативных правовых документов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Российской Федерации от 29.12.2012г. №273-ФЗ «Об образовании в Российской Федерации» (ч.6 ст.14); (ч.2 ст.29); (ч.2 ст.60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 июля 2002г. №115-ФЗ «О правовом положении иностранных граждан в Российской Федерации» (Собрание законодательства Российской Федерации, 2002, №30,ст.3032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9.03.2001 №196 «Об утверждении  Типового положения  об общеобразовательных учреждениях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язык образования в МБОУ «Лицей № 52» осуществляющей образовательную деятельность по реализуемым ею образовательным программ, в соответствии с законодательством Российской Федераци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ую деятель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бразовательная деятельность в МБОУ «Лицей № 52» осуществляется на русском языке. В качестве иностранного языка преподается английский язык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Иностранные граждане и лица без гражданства все документы представляют в МБОУ «Лицей № 52» на русском языке или вместе с заверенным в установленном порядке переводом на русский язы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Граждане Российской Федерации, иностранные граждане и лица без гражданства получают образование в МБОУ «Лицей № 52» на русском языке по основным общеобразовательным программам начального  общего, основного и среднего общего образования в соответствии с федеральными государственными стандар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.10.1991г.   №1807-1 «О языках народов Российской Федерации», и заверяются печатью лицея, осуществляющей образовательную деяте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 в МБОУ «Лицей №52»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19:00Z</dcterms:created>
  <dc:creator>infanta</dc:creator>
  <dc:description/>
  <cp:keywords/>
  <dc:language>en-US</dc:language>
  <cp:lastModifiedBy>асер</cp:lastModifiedBy>
  <cp:lastPrinted>2017-10-10T00:49:00Z</cp:lastPrinted>
  <dcterms:modified xsi:type="dcterms:W3CDTF">2019-11-08T03:02:00Z</dcterms:modified>
  <cp:revision>4</cp:revision>
  <dc:subject/>
  <dc:title>Локальный акт,</dc:title>
</cp:coreProperties>
</file>