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Директор МБОУ «Лицей № 52» </w:t>
      </w:r>
    </w:p>
    <w:p>
      <w:pPr>
        <w:pStyle w:val="Normal"/>
        <w:spacing w:lineRule="auto" w:line="48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С.Ш. Сафарова</w:t>
      </w:r>
    </w:p>
    <w:p>
      <w:pPr>
        <w:pStyle w:val="Normal"/>
        <w:spacing w:lineRule="auto" w:line="480"/>
        <w:jc w:val="right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«___»________________2019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местителей  директо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лимова Н.И. и Ибрагимовой У.М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9-2020 учебный год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внутришкольного контроля:</w:t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онтроля за состоянием и ведением школьной документ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19"/>
        <w:gridCol w:w="2168"/>
        <w:gridCol w:w="2097"/>
        <w:gridCol w:w="2065"/>
        <w:gridCol w:w="1928"/>
        <w:gridCol w:w="1722"/>
        <w:gridCol w:w="2153"/>
      </w:tblGrid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редпрофильных (8кл.) и профильных (10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зам. директора по УВР </w:t>
            </w:r>
          </w:p>
        </w:tc>
      </w:tr>
      <w:tr>
        <w:trPr>
          <w:trHeight w:val="12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ы ПМО учителей естественно-математического и гуманитарного цикл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работы ПМО на 2019-2020 уч.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П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 П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 П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ПМО  на 2019-2020 учебный год</w:t>
            </w:r>
          </w:p>
        </w:tc>
      </w:tr>
      <w:tr>
        <w:trPr>
          <w:trHeight w:val="15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темы самообразования на 2019-2020 уч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за 2018-2019 уч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 П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  <w:gridCol w:w="1984"/>
        <w:gridCol w:w="1701"/>
        <w:gridCol w:w="1701"/>
        <w:gridCol w:w="1843"/>
        <w:gridCol w:w="227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-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тчета о трудоустройстве обучающихся  9,11 кл. (2018-2019 уч.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занятости выпускников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-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. 9,11 кл. 2018/19 уч.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Управление образования</w:t>
            </w:r>
          </w:p>
        </w:tc>
      </w:tr>
      <w:tr>
        <w:trPr>
          <w:trHeight w:val="1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; совещание при  зам. директоре по УВ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пис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писание занятий, утверждённое директором лицея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классных журналов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боты кл. рук. по первичному оформлению. Своевременное заполнение журнала учителями. Объем и характер д/з в 5кл. Хронометраж  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с ограниченными возможностями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подготовки учащихся к освоениюобразователь-ных программ. Входно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ЭП «Служба мониторин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лицея, зам. директора по УВ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оциальный педаг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, собеседование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координатор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классных руководителей по подготовке к ОГЭ и ЕГ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268"/>
        <w:gridCol w:w="2126"/>
        <w:gridCol w:w="1843"/>
        <w:gridCol w:w="1985"/>
        <w:gridCol w:w="1842"/>
        <w:gridCol w:w="1985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индивидуального (домашнего)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ов: темы уроков, домашнее задание, накопляемость оценок. Соответствие: текущих оценок и оценок за к/р; сроков проведения п/р утверж-денному графику к/р за 1 че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 5-11 кл., журналы домашнего обучения, 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ов домашнего обучения факульта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., учителя-предметники, рук.  </w:t>
            </w:r>
            <w:r>
              <w:rPr>
                <w:color w:val="000000"/>
                <w:sz w:val="20"/>
                <w:szCs w:val="20"/>
              </w:rPr>
              <w:t>П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-ваниям к проведению уроков в 5 классах по ФГОС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.руководителей с обучащимися по определению экзаменов по выбору, оформление уголков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 П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П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283"/>
        <w:gridCol w:w="2111"/>
        <w:gridCol w:w="1843"/>
        <w:gridCol w:w="1985"/>
        <w:gridCol w:w="1984"/>
        <w:gridCol w:w="184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 О Я Б Р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о слабоуспевающими учащимися, с детьми группы «риска». Всеобу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або-успевающими уч-ся,  с детьми группы «риска», посещаемость занятий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. ПМ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Проведениефизминуток в 5-6 к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1 четверти. Объективность выставления оценок за четвер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ов домашнего обучения, 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1 четвер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кончания 1-ой четверти в 5х-9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-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-х классов к написанию сочи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оординатор ГИА, рук. П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 на  заседание ПМ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126"/>
        <w:gridCol w:w="1848"/>
        <w:gridCol w:w="1980"/>
        <w:gridCol w:w="1984"/>
        <w:gridCol w:w="18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Е К А Б Р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х-11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х-11х клас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,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координатор ГИА, 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х-8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итогам 1 четвер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-8 классах; обучающиеся 5-8 клас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ыставление оценок за п/р. Соответствие текущих оценок и оценок за к/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268"/>
        <w:gridCol w:w="2126"/>
        <w:gridCol w:w="1843"/>
        <w:gridCol w:w="1985"/>
        <w:gridCol w:w="1984"/>
        <w:gridCol w:w="184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Н В А Р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1 полугодия. Объективность выставления оценок за 2 четверть (1 полугод.). Выполнение гос. программ, их теоретич. и  практич.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журналов, журналов дом.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готовности выпускников 9,11 классов к ГИА. Контроль  за формированием Банка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вопросам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АК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Банка данных. Информированность родителей в вопросах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ПМО, выверкаБанка, протоколы родительских собр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кончания 2 четверти (5-9 кл.) , 1 полугодия (10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 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 Е В Р А Л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-ся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х-11х классах. Занесение данных в систему «Служба монитори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 учащихся 5х-11х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а уч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бных ЕГЭ по предметам  учащихся 11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11-х класс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-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а, зам. директора по УВР, координатор ГИА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 Справка; совещание при зам. директоре по УВ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268"/>
        <w:gridCol w:w="2126"/>
        <w:gridCol w:w="1843"/>
        <w:gridCol w:w="1985"/>
        <w:gridCol w:w="1984"/>
        <w:gridCol w:w="184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 А Р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-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временное выстав-ление оценок за п/р. Соответствие: текущих оценок и оценок за к/р;  сроков проведения п/р утвержденному графи-ку к/р за 3 четв. Состояние журналов на конец 3 че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оценок з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-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126"/>
        <w:gridCol w:w="1843"/>
        <w:gridCol w:w="1985"/>
        <w:gridCol w:w="1984"/>
        <w:gridCol w:w="18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, координатор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сещаемости  учащихся 5х-11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а уч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9кл., 10-11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х-8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итогам 3 четвер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-8 классах; обучающиеся 5-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1"/>
        <w:gridCol w:w="2305"/>
        <w:gridCol w:w="2126"/>
        <w:gridCol w:w="1812"/>
        <w:gridCol w:w="2016"/>
        <w:gridCol w:w="1984"/>
        <w:gridCol w:w="18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 А 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11-х классов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9-х кл., 11-х класс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ГИА, 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Выявление основных недочетов в работе с журналом за год. Готовность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 5-11 кл., журналы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журнал; проверка личных дел обучаю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5-11 кл.; личные дела учащихся лице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, журналов домашнего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ов личных д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4 четверти,  2 полугодия; учебного год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-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. содержания об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8кл., 10кл.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 руководители П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седание ПМО.</w:t>
            </w:r>
          </w:p>
        </w:tc>
      </w:tr>
      <w:tr>
        <w:trPr>
          <w:trHeight w:val="1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-ны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 координатор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ыполнен. рабочих програм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59"/>
        <w:gridCol w:w="2258"/>
        <w:gridCol w:w="2098"/>
        <w:gridCol w:w="1913"/>
        <w:gridCol w:w="1964"/>
        <w:gridCol w:w="1984"/>
        <w:gridCol w:w="1843"/>
      </w:tblGrid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Ю Н 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кл. (ОГЭ),11кл.(ЕГЭ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-х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цея , кл. рук.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2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 зам. директора по УВР, координатор ГИА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х, 11-х кл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и  кл. рук.  с журналами в период  итоговой аттестации. Готовность  журналов 9,11кл. к итоговой аттест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иды внутришкольн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дварительный—</w:t>
      </w:r>
      <w:r>
        <w:rPr>
          <w:color w:val="000000"/>
          <w:sz w:val="28"/>
          <w:szCs w:val="28"/>
        </w:rPr>
        <w:t>предварительное знаком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— непосредственное наблюдение за образов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— изучение результатов работы школы , педагогов за триместр, полугодие,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рсональный –</w:t>
      </w:r>
      <w:r>
        <w:rPr>
          <w:color w:val="000000"/>
          <w:sz w:val="28"/>
          <w:szCs w:val="28"/>
        </w:rPr>
        <w:t xml:space="preserve"> изучение результатов работы отдельного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матический -</w:t>
      </w:r>
      <w:r>
        <w:rPr>
          <w:color w:val="000000"/>
          <w:sz w:val="28"/>
          <w:szCs w:val="28"/>
        </w:rPr>
        <w:t xml:space="preserve"> глубокое изучение какого-либо конкретного вопроса в практике работы коллектива, ПМО, группы педагогов, одного учителя или классного руков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классно-обобщающий </w:t>
      </w:r>
      <w:r>
        <w:rPr>
          <w:color w:val="000000"/>
          <w:sz w:val="28"/>
          <w:szCs w:val="28"/>
        </w:rPr>
        <w:t>– всестороннее изучение положения дел в определенном клас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4:00Z</dcterms:created>
  <dc:creator>Infort</dc:creator>
  <dc:description/>
  <cp:keywords/>
  <dc:language>en-US</dc:language>
  <cp:lastModifiedBy>admin</cp:lastModifiedBy>
  <cp:lastPrinted>2016-10-05T15:12:00Z</cp:lastPrinted>
  <dcterms:modified xsi:type="dcterms:W3CDTF">2019-06-18T09:01:00Z</dcterms:modified>
  <cp:revision>9</cp:revision>
  <dc:subject/>
  <dc:title>АВГУСТ</dc:title>
</cp:coreProperties>
</file>