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Директор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МБОУ «Лицей №52»                   С.Ш.Сафар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каз № </w:t>
      </w:r>
      <w:r>
        <w:rPr>
          <w:bCs/>
          <w:color w:val="000000"/>
          <w:u w:val="single"/>
        </w:rPr>
        <w:t xml:space="preserve">______  </w:t>
      </w:r>
      <w:r>
        <w:rPr>
          <w:b/>
          <w:bCs/>
          <w:color w:val="000000"/>
        </w:rPr>
        <w:t>от ____________2019г</w:t>
      </w:r>
      <w:r>
        <w:rPr>
          <w:bCs/>
          <w:color w:val="000000"/>
        </w:rPr>
        <w:t xml:space="preserve">.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– 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й работы для сопровождения реализации ФГОС ООО   в МБОУ «Лицей № 52» на 2019-2020 учебный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>: обеспечение научно-методических условий для качественной</w:t>
      </w:r>
      <w:r>
        <w:rPr/>
        <w:t xml:space="preserve"> </w:t>
      </w:r>
      <w:r>
        <w:rPr>
          <w:color w:val="333333"/>
        </w:rPr>
        <w:t>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Задачи</w:t>
      </w:r>
      <w:r>
        <w:rPr>
          <w:color w:val="333333"/>
        </w:rPr>
        <w:t xml:space="preserve">:                                     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ыявить уровень ресурсной обеспеченности основного общего образования к введению ФГ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создать нормативно-правовую и научно-методическую базу для введения ФГОС</w:t>
      </w:r>
      <w:r>
        <w:rPr/>
        <w:t xml:space="preserve"> </w:t>
      </w:r>
      <w:r>
        <w:rPr>
          <w:color w:val="333333"/>
        </w:rPr>
        <w:t>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беспечить подготовку педагогических работников к реализации федерального государственного образовательного стандарта второго поколения основного общего образования.</w:t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  <w:gridCol w:w="2835"/>
        <w:gridCol w:w="141"/>
        <w:gridCol w:w="1418"/>
        <w:gridCol w:w="283"/>
      </w:tblGrid>
      <w:tr>
        <w:trPr>
          <w:trHeight w:val="5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деятельност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Организация мониторинга готовности лицея к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1.</w:t>
            </w:r>
          </w:p>
          <w:p>
            <w:pPr>
              <w:pStyle w:val="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работка  и утверждение  план - графика реализации ФГОС 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разовательного процесса в классах – 5х-9х кл. по внедрению ФГОС второго поко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 2019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19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УВР по    Ибрагимова У.М., курирующий введение ФГОС втор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рабочей группы по анализу ресурсной обеспеченности  школы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- декабрь 2019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  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3.    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готовности педагогов к введению ФГОС в нов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4.    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5-х классов к обучению   в лиц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 2019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Ибрагимова У.М. </w:t>
            </w:r>
          </w:p>
          <w:p>
            <w:pPr>
              <w:pStyle w:val="Style19"/>
              <w:rPr/>
            </w:pPr>
            <w:r>
              <w:rPr/>
              <w:t>Султанова С.Ф.</w:t>
            </w:r>
          </w:p>
          <w:p>
            <w:pPr>
              <w:pStyle w:val="Style19"/>
              <w:rPr/>
            </w:pPr>
            <w:r>
              <w:rPr/>
              <w:t>Школьный психолог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5.     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 «Стартовая диагностика образовательных достижений выпускников начальной школы» (в рамках сопровождения введения ФГОС ООО в 5х-9х классах). Входно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16-21</w:t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 xml:space="preserve">2019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6.       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метапредметных результатов (познавательных умений) в рамках сопровождения введения ФГОС в 5х -9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 xml:space="preserve">учителя-предметники, 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7.       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предметных результатов обучения по русскому языку и математике» в рамках сопровождения введения ФГОС в 5х-9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 Зам. директора по НМР 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>учителя-предметники, педагог-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8.       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ниторинг достижения метапредметных результатов (коммуникативных и регулятивных умений) в рамках сопровождения введения ФГОС в 5х- 9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 Зам. директора по УВР Руководители ПМО учителя-предметники педагог-психолог         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помощь в работе руководителям предметных методических объединений (ПМО)  и рабочей группы  педагог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1.     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руководителями ПМО о приоритетных направлениях деятельности лицея по подготовке к реализации ФГОС в новом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с     рук. П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 11 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-заказа для работы проектных групп по разработке необходимых локальных актов и программ, необходимых для введения ФГОС в нов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-зака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-х, метапредмет-х, личност-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 - июнь     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по внесению измен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ереходе выпускников начальной школы на обучение по ФГОС ООО в 5-ых классах (преемственность) и продолжении внедрения ФГОС в 6х-9х классах в основ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Ибрагимова У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 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 Зам. директора по НМР  Зам. директора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учебников и учебных пособий, используемых в образовательном процессе, перечень УМК на новый уч.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 xml:space="preserve">Зав. библиотекой 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исок. Перечень УМ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учи, директ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нк нормативно-правовых докумен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ых групп по корректировке основной образовательной программы  ФГОС ООО лице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2019 -   май 202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 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план основного общего образования (5-9 кл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универсальных учебных действий (УУД) у обучающихся на ступени основного  обще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 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обязательной части учебного пл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 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уховно-нравственного развития, воспитания обучающихся на ступени основного обще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            Зам. директора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зульта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дел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педагогов для реализации требований ФГОС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явки на курсовую подготовку учителей предметников классов по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явк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оставление приказов на курсовую подготовку учителей предметников классов по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. ч. 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иказ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курсов подготовки учителей по реализации стандартов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 ч. года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УМК на 2020-2021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-мар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МО,                 Зав. библиотек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ечень УМ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ведение МО, семинаров в рамках ПМ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ое совещание «Содержание ФГОС ООО, готовность педагогов 5х-9х классов к учебному процессу» в рамках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токол НМ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 «Организация образовательного процесса по внедрению ФГОС второго поколения в 5х-9х 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авка на С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предметных  ПМО «Требования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Но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ы П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семинары: 1.«Системнодеятельностный  подход  как методологическая основа внедрения ФГОС основного общего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9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Исследовательская функция как фактор и условие  профессионального саморазвития педагог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201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ребования ФГОС к управлению уроком». «Изучение нормативно-правовой базы проведения  ГИА в 2019-2020 уч.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    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«Создание условий для развития и саморазвития школьников на уроках и внеурочное время с целью подготовки  успешной сдачи ГИА выпускниками»</w:t>
            </w:r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«Конструирование урока с использованием информационно-коммуникационных технологий».  «Формирование информационной культуры и медиакомпетентности  всех участников образовательного процесс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, зам. директора по И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«Семья и школа. Пути сотрудничества в вопросах духовно-нравственного развития и воспитания ребѐнка в ходе реализации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«Эффективность педагогического труда учителя-стимул к успеху его учеников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Тесты как эффективная форма контроля качества знаний учащихс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 директора по И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роектная деятельность в начальной школе как условие развития лич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в начальных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: 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 т.ч.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классные руководители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учителям по созданию системы уроков в соответствии с требованиями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                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для учителей, работающих в основной  ступени обучения в рамках Фестиваля методических идей «В мир методик и педагогических технологий заглян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>2020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 </w:t>
            </w:r>
          </w:p>
          <w:p>
            <w:pPr>
              <w:pStyle w:val="Style19"/>
              <w:rPr/>
            </w:pPr>
            <w:r>
              <w:rPr/>
              <w:t xml:space="preserve">Ибрагимова У.М. Руководители ПМ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– конспекты уроков. Презентац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едсовет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й  совет №1: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блемно- ориентированный анализ работы лицея №52  за  2018/19 учебный год и задачи на новый 2019-2020 учеб. год»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«От психологической безопасности образовательной среды к качеству образования в аспекте требований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19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 совет №2: </w:t>
            </w:r>
          </w:p>
          <w:p>
            <w:pPr>
              <w:pStyle w:val="Normal"/>
              <w:jc w:val="both"/>
              <w:rPr/>
            </w:pPr>
            <w:r>
              <w:rPr/>
              <w:t>-«Качество образования как основной показатель работы образовательной организации»."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«Учитель будущего. Без творчества нет учителя!». «Мастер-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-ИбрагимоваУ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директора по УВр-Султанова С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 совет №3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Состояние работы со слабоуспевающими обучающимися 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«Создание инновационной образовательной среды как условие повышения качества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м. директора по ВР -Приходько Т.В. </w:t>
            </w:r>
          </w:p>
          <w:p>
            <w:pPr>
              <w:pStyle w:val="Style19"/>
              <w:rPr/>
            </w:pPr>
            <w:r>
              <w:rPr/>
              <w:t>Зам. директора по НМР-Магомедо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 совет №4: </w:t>
            </w:r>
          </w:p>
          <w:p>
            <w:pPr>
              <w:pStyle w:val="Normal"/>
              <w:jc w:val="both"/>
              <w:rPr/>
            </w:pPr>
            <w:r>
              <w:rPr/>
              <w:t>- «Информатизация образовательной среды как условие формирования ключевых компетенций обучающихся и повышения качества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 «Мониторинговые обследования психолога в 9х,11х классах. Уровень психологической готовности выпускников к ГИА-2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  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м. директора по ИОП- Лозбинева Л.Ю.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Школьный психолог-Якубова Б.Д.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НМС: Анализ реализации План-графика  внедрения ФГОС в образовательный процесс школы в 2019-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</w:t>
            </w:r>
          </w:p>
          <w:p>
            <w:pPr>
              <w:pStyle w:val="Style19"/>
              <w:rPr/>
            </w:pPr>
            <w:r>
              <w:rPr/>
              <w:t xml:space="preserve">Ибрагимова У.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       Зам. директора по ИОП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2019- 2020 уч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рганизация работы по самообразованию педагогов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дополнений в планы по самообразованию с целью изучения требований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по самообразованию педагогов (в рамках проведения предметных и тематических  дек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Зам. директора по УВР                              Ибрагимова У.М.</w:t>
      </w:r>
    </w:p>
    <w:sectPr>
      <w:type w:val="nextPage"/>
      <w:pgSz w:orient="landscape" w:w="16838" w:h="11906"/>
      <w:pgMar w:left="1134" w:right="71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Без интервала Знак"/>
    <w:qFormat/>
    <w:rPr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6:00Z</dcterms:created>
  <dc:creator>Julia</dc:creator>
  <dc:description/>
  <cp:keywords/>
  <dc:language>en-US</dc:language>
  <cp:lastModifiedBy>admin</cp:lastModifiedBy>
  <cp:lastPrinted>2019-09-07T10:44:00Z</cp:lastPrinted>
  <dcterms:modified xsi:type="dcterms:W3CDTF">2019-09-07T08:10:00Z</dcterms:modified>
  <cp:revision>22</cp:revision>
  <dc:subject/>
  <dc:title>План методической работы, обеспечивающей сопровождение введения ФГОС ООО   в 2015 – 2016  гг</dc:title>
</cp:coreProperties>
</file>