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иректора МБОУ «Лицей №52» о проделанной работе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7 – 2018 учебный год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об общеобразовательном учреждении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Полное наименование ОУ в соответствии с Уставом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е бюджетное общеобразовательное учреждение «Лицей №52» (МБОУ «Лицей №52»)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Тип ОУ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Бюджетное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ид ОУ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Муниципальное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Юридический адрес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Д, г. Махачкала, ул. Громова, 6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а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Фактический адрес (при наличии нескольких площадок, на которых ведется образовательная деятельность, указать все адреса):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РД, г. Махачкала, ул. Громова, 6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а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личие структурных подразделений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нет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</w:rPr>
        <w:t>наименование:    адрес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личие филиалов ОУ: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нет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</w:rPr>
        <w:t>наименование: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еализуемые общеобразовательные программы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ое общее образование, основное общее образование, среднее общее образование, обеспечивающее дополнительную (углубленную) подготовку по предметам естественно-математического и гуманитарного циклов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ормативно – правовая база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Лицензия на право осуществления образовательной деятельности: серия 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05Л01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0001385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регистрационный №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7253</w:t>
      </w:r>
      <w:r>
        <w:rPr>
          <w:rFonts w:cs="Times New Roman" w:ascii="Times New Roman" w:hAnsi="Times New Roman"/>
          <w:b w:val="false"/>
          <w:color w:val="000000"/>
          <w:sz w:val="24"/>
        </w:rPr>
        <w:t>, дата выдачи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22 марта 2014 г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., срок действия 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бессрочно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кем выдана: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МОН РД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Свидетельство о государственной аккредитации: серия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05А01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0000353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, регистрационный №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5587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дата выдачи: 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 xml:space="preserve">06.02.2014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года, срок действия до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07.02.2025 года.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Устав учреждения: дата регистрации в налоговом органе </w:t>
      </w:r>
      <w:r>
        <w:rPr>
          <w:rFonts w:cs="Times New Roman" w:ascii="Times New Roman" w:hAnsi="Times New Roman"/>
          <w:color w:val="000000"/>
          <w:sz w:val="24"/>
          <w:lang w:val="ru-RU"/>
        </w:rPr>
        <w:t>№187 от 15 мая 2013 года.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Изменения и дополнения Устава: дата регистрации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_____-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Образовательная программа учреждения: принята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ru-RU"/>
        </w:rPr>
        <w:t>педагогическим советом лицея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,  </w:t>
      </w:r>
      <w:r>
        <w:rPr>
          <w:rFonts w:cs="Times New Roman" w:ascii="Times New Roman" w:hAnsi="Times New Roman"/>
          <w:color w:val="000000"/>
          <w:sz w:val="24"/>
          <w:lang w:val="ru-RU"/>
        </w:rPr>
        <w:t>30 августа 2017 года,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токол №</w:t>
      </w:r>
      <w:r>
        <w:rPr>
          <w:rFonts w:cs="Times New Roman" w:ascii="Times New Roman" w:hAnsi="Times New Roman"/>
          <w:color w:val="000000"/>
          <w:sz w:val="24"/>
          <w:lang w:val="ru-RU"/>
        </w:rPr>
        <w:t>1</w:t>
      </w:r>
      <w:r>
        <w:rPr>
          <w:rFonts w:cs="Times New Roman" w:ascii="Times New Roman" w:hAnsi="Times New Roman"/>
          <w:b w:val="false"/>
          <w:color w:val="000000"/>
          <w:sz w:val="24"/>
        </w:rPr>
        <w:t>,утверждена приказом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по лицею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31.08.2017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год №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310-П</w:t>
      </w:r>
      <w:r>
        <w:rPr>
          <w:rFonts w:cs="Times New Roman" w:ascii="Times New Roman" w:hAnsi="Times New Roman"/>
          <w:b w:val="false"/>
          <w:color w:val="000000"/>
          <w:sz w:val="24"/>
        </w:rPr>
        <w:t>)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«Об утверждении образовательной программы на 2017-2018 учебный  год»</w:t>
      </w:r>
    </w:p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Договор с учредителем: дата подписания договора:______________________________________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Серия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05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, №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002771927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 дата регистрации 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23.05.2013 год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Свидетельство о постановке на учет в налоговом органе: серия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05</w:t>
      </w:r>
      <w:r>
        <w:rPr>
          <w:rFonts w:cs="Times New Roman" w:ascii="Times New Roman" w:hAnsi="Times New Roman"/>
          <w:b w:val="false"/>
          <w:color w:val="000000"/>
          <w:sz w:val="24"/>
        </w:rPr>
        <w:t>, №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002771928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 дата регистрации </w:t>
      </w:r>
      <w:r>
        <w:rPr>
          <w:rFonts w:cs="Times New Roman" w:ascii="Times New Roman" w:hAnsi="Times New Roman"/>
          <w:color w:val="000000"/>
          <w:sz w:val="24"/>
          <w:u w:val="single"/>
          <w:lang w:val="ru-RU"/>
        </w:rPr>
        <w:t>10.06.1998 г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сновные локальные акты учреждения (перечислить):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ллективный договор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 внутреннего трудового распорядка педагогических работников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общем собрании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Управляющем совете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разработке и принятии локальных актов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распределении компенсационного фонда оплаты труда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распределении стимулирующего фонда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а внутреннего распорядка для обучающихся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обучения по индивидуальному учебному плану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аттестации педагогических работников с целью подтверждения соответствия занимаемой должности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квалификационном испытании педагогических работников с целью подтверждения соответствия занимаемой должности</w:t>
        </w:r>
      </w:hyperlink>
    </w:p>
    <w:p>
      <w:pPr>
        <w:pStyle w:val="Style21"/>
        <w:numPr>
          <w:ilvl w:val="0"/>
          <w:numId w:val="8"/>
        </w:numPr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ложение о методическом совете </w:t>
        </w:r>
      </w:hyperlink>
      <w:r>
        <w:rPr>
          <w:rFonts w:cs="Times New Roman" w:ascii="Times New Roman" w:hAnsi="Times New Roman"/>
          <w:sz w:val="24"/>
          <w:szCs w:val="24"/>
        </w:rPr>
        <w:t>лицея</w:t>
      </w:r>
    </w:p>
    <w:p>
      <w:pPr>
        <w:pStyle w:val="Style21"/>
        <w:numPr>
          <w:ilvl w:val="0"/>
          <w:numId w:val="8"/>
        </w:numPr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ложение о педагогическом совете </w:t>
        </w:r>
      </w:hyperlink>
      <w:r>
        <w:rPr>
          <w:rFonts w:cs="Times New Roman" w:ascii="Times New Roman" w:hAnsi="Times New Roman"/>
          <w:sz w:val="24"/>
          <w:szCs w:val="24"/>
        </w:rPr>
        <w:t>лицея</w:t>
      </w:r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системе оценки качества образования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мониторинге качества образования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самообразовании педагогов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вышении квалификации педагогов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рабочей программе учителя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ведении классных журналов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убличном докладе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рограмме развития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внутришкольном контроле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школьном сайте в сети "Интернет"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школьном музее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языке обучения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ромежуточной аттестации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перевода и отчисления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сещении мероприятий обучающимися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ведении тетрадей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 пользования учебниками и учебными пособиями обучающимися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организации контрольно-пропускного режима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порядке подготовки и проведения самообследования</w:t>
        </w:r>
      </w:hyperlink>
    </w:p>
    <w:p>
      <w:pPr>
        <w:pStyle w:val="Style21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 по урегулированию споров конфликтов между участниками образовательного процесса</w:t>
        </w:r>
      </w:hyperlink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личие договоров с предприятиями, организациями, вузами, другими учреждениями (указать название предприятий и характер взаимоотношений):</w:t>
      </w:r>
    </w:p>
    <w:p>
      <w:pPr>
        <w:pStyle w:val="Subtitle"/>
        <w:numPr>
          <w:ilvl w:val="0"/>
          <w:numId w:val="5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Договор о совместной научно-методической деятельности лицея с ДГУ</w:t>
      </w:r>
    </w:p>
    <w:p>
      <w:pPr>
        <w:pStyle w:val="Subtitle"/>
        <w:numPr>
          <w:ilvl w:val="0"/>
          <w:numId w:val="5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Договор о совместной научно-методической деятельности лицея с ДГПУ</w:t>
      </w:r>
    </w:p>
    <w:p>
      <w:pPr>
        <w:pStyle w:val="Subtitle"/>
        <w:numPr>
          <w:ilvl w:val="0"/>
          <w:numId w:val="5"/>
        </w:numPr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</w:rPr>
        <w:t>Договор с ГПБОУ «Республиканский строительный колледж №1» о совместной деятельности (социальном партнерств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sz w:val="28"/>
        </w:rPr>
        <w:t>3.Условия для организации образовательного процесса.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Тип здания (зданий):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  <w:u w:val="single"/>
          <w:lang w:val="ru-RU"/>
        </w:rPr>
        <w:t>кирпичное (4 этажа)</w:t>
      </w:r>
      <w:r>
        <w:rPr>
          <w:b w:val="false"/>
          <w:i w:val="false"/>
          <w:color w:val="000000"/>
          <w:sz w:val="24"/>
          <w:szCs w:val="24"/>
        </w:rPr>
        <w:t>__________________________________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Количество учебных кабинетов: __</w:t>
      </w:r>
      <w:r>
        <w:rPr>
          <w:i w:val="false"/>
          <w:color w:val="000000"/>
          <w:sz w:val="24"/>
          <w:szCs w:val="24"/>
          <w:u w:val="single"/>
          <w:lang w:val="ru-RU"/>
        </w:rPr>
        <w:t>4</w:t>
      </w:r>
      <w:r>
        <w:rPr>
          <w:i w:val="false"/>
          <w:color w:val="000000"/>
          <w:sz w:val="24"/>
          <w:u w:val="single"/>
          <w:lang w:val="ru-RU"/>
        </w:rPr>
        <w:t>2</w:t>
      </w:r>
      <w:r>
        <w:rPr>
          <w:i w:val="false"/>
          <w:color w:val="000000"/>
          <w:sz w:val="24"/>
          <w:szCs w:val="24"/>
          <w:u w:val="single"/>
        </w:rPr>
        <w:t>_</w:t>
      </w:r>
      <w:r>
        <w:rPr>
          <w:b w:val="false"/>
          <w:i w:val="false"/>
          <w:color w:val="000000"/>
          <w:sz w:val="24"/>
          <w:szCs w:val="24"/>
        </w:rPr>
        <w:t>_____________________________________</w:t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их общая площадь:_____</w:t>
      </w:r>
      <w:r>
        <w:rPr>
          <w:b/>
          <w:color w:val="000000"/>
          <w:sz w:val="24"/>
          <w:u w:val="single"/>
          <w:lang w:val="ru-RU"/>
        </w:rPr>
        <w:t>1828</w:t>
      </w:r>
      <w:r>
        <w:rPr>
          <w:color w:val="000000"/>
          <w:sz w:val="24"/>
        </w:rPr>
        <w:t>______________________________________________________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редельная численность обучающихся в течение года:_____</w:t>
      </w:r>
      <w:r>
        <w:rPr>
          <w:i w:val="false"/>
          <w:color w:val="000000"/>
          <w:sz w:val="24"/>
          <w:szCs w:val="24"/>
          <w:u w:val="single"/>
          <w:lang w:val="ru-RU"/>
        </w:rPr>
        <w:t>1080</w:t>
      </w:r>
      <w:r>
        <w:rPr>
          <w:b w:val="false"/>
          <w:i w:val="false"/>
          <w:color w:val="000000"/>
          <w:sz w:val="24"/>
          <w:szCs w:val="24"/>
        </w:rPr>
        <w:t>______________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Фактическая численность обучающихся в течение года:____</w:t>
      </w:r>
      <w:r>
        <w:rPr>
          <w:i w:val="false"/>
          <w:color w:val="000000"/>
          <w:sz w:val="24"/>
          <w:szCs w:val="24"/>
          <w:u w:val="single"/>
          <w:lang w:val="ru-RU"/>
        </w:rPr>
        <w:t>1640</w:t>
      </w:r>
      <w:r>
        <w:rPr>
          <w:b w:val="false"/>
          <w:i w:val="false"/>
          <w:color w:val="000000"/>
          <w:sz w:val="24"/>
          <w:szCs w:val="24"/>
        </w:rPr>
        <w:t>________________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Количество учебных кабинетов: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___</w:t>
      </w:r>
      <w:r>
        <w:rPr>
          <w:i w:val="false"/>
          <w:color w:val="000000"/>
          <w:sz w:val="24"/>
          <w:szCs w:val="24"/>
          <w:u w:val="single"/>
          <w:lang w:val="ru-RU"/>
        </w:rPr>
        <w:t>42</w:t>
      </w:r>
      <w:r>
        <w:rPr>
          <w:i w:val="false"/>
          <w:color w:val="000000"/>
          <w:sz w:val="24"/>
          <w:szCs w:val="24"/>
        </w:rPr>
        <w:t>_</w:t>
      </w:r>
      <w:r>
        <w:rPr>
          <w:b w:val="false"/>
          <w:i w:val="false"/>
          <w:color w:val="000000"/>
          <w:sz w:val="24"/>
          <w:szCs w:val="24"/>
        </w:rPr>
        <w:t>___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из них паспортизировано_______</w:t>
      </w:r>
      <w:r>
        <w:rPr>
          <w:i w:val="false"/>
          <w:color w:val="000000"/>
          <w:sz w:val="24"/>
          <w:szCs w:val="24"/>
          <w:u w:val="single"/>
          <w:lang w:val="ru-RU"/>
        </w:rPr>
        <w:t>14</w:t>
      </w:r>
      <w:r>
        <w:rPr>
          <w:b w:val="false"/>
          <w:i w:val="false"/>
          <w:color w:val="000000"/>
          <w:sz w:val="24"/>
          <w:szCs w:val="24"/>
        </w:rPr>
        <w:t>___________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Наличие библиотеки: </w:t>
      </w:r>
      <w:r>
        <w:rPr>
          <w:i w:val="false"/>
          <w:color w:val="000000"/>
          <w:sz w:val="24"/>
          <w:szCs w:val="24"/>
          <w:lang w:val="ru-RU"/>
        </w:rPr>
        <w:t>есть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  <w:sz w:val="24"/>
          <w:szCs w:val="24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книжный фонд:</w:t>
      </w:r>
      <w:r>
        <w:rPr>
          <w:b w:val="false"/>
          <w:i w:val="false"/>
          <w:color w:val="000000"/>
        </w:rPr>
        <w:t xml:space="preserve"> </w:t>
      </w:r>
      <w:r>
        <w:rPr>
          <w:i w:val="false"/>
          <w:color w:val="000000"/>
          <w:u w:val="single"/>
          <w:lang w:val="ru-RU"/>
        </w:rPr>
        <w:t>17791</w:t>
      </w:r>
      <w:r>
        <w:rPr>
          <w:b w:val="false"/>
          <w:i w:val="false"/>
          <w:color w:val="000000"/>
          <w:lang w:val="ru-RU"/>
        </w:rPr>
        <w:t xml:space="preserve"> </w:t>
      </w:r>
      <w:r>
        <w:rPr>
          <w:b w:val="false"/>
          <w:i w:val="false"/>
          <w:color w:val="000000"/>
        </w:rPr>
        <w:t>наличие электронной библиотеки</w:t>
      </w:r>
      <w:r>
        <w:rPr>
          <w:b w:val="false"/>
          <w:i w:val="false"/>
          <w:color w:val="000000"/>
          <w:lang w:val="ru-RU"/>
        </w:rPr>
        <w:t xml:space="preserve">    </w:t>
      </w:r>
      <w:r>
        <w:rPr>
          <w:i w:val="false"/>
          <w:color w:val="000000"/>
          <w:u w:val="single"/>
          <w:lang w:val="ru-RU"/>
        </w:rPr>
        <w:t>не завершена</w:t>
      </w:r>
    </w:p>
    <w:p>
      <w:pPr>
        <w:pStyle w:val="Heading6"/>
        <w:spacing w:before="0" w:after="0"/>
        <w:jc w:val="both"/>
        <w:rPr>
          <w:b w:val="false"/>
          <w:b w:val="false"/>
          <w:i/>
          <w:i/>
          <w:color w:val="000000"/>
          <w:lang w:val="ru-RU"/>
        </w:rPr>
      </w:pPr>
      <w:r>
        <w:rPr>
          <w:b w:val="false"/>
          <w:i/>
          <w:color w:val="000000"/>
          <w:lang w:val="ru-RU"/>
        </w:rPr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 w:val="false"/>
          <w:color w:val="000000"/>
        </w:rPr>
        <w:t xml:space="preserve">  </w:t>
      </w:r>
      <w:r>
        <w:rPr>
          <w:color w:val="000000"/>
          <w:sz w:val="24"/>
          <w:szCs w:val="24"/>
        </w:rPr>
        <w:t>обеспеченность учебного процесса учебниками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842"/>
        <w:gridCol w:w="1985"/>
        <w:gridCol w:w="3118"/>
      </w:tblGrid>
      <w:tr>
        <w:trPr>
          <w:trHeight w:val="19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обеспеченности учебниками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еспеченность предмета УМК (полностью, в основном, частично, не обеспечен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основ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 -140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сск.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сть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гл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сновн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кл -2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 - 140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лность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лность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лность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обеспеч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5 по 11 класс 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лность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нов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класс - 70 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Т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нов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ласс - 70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и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кл -140;  9кл - 138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 - 52; 11 кл-50  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нов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кл -140;  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Да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беспеч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 -140;  9кл - 138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 - 52; 11 кл-50  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и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 -140;  9кл - 138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 - 52; 11 кл-50  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снов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кл -140;  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обеспечен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 -140;  9кл - 138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кл - 52; 11 кл-50  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и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 -140;  9кл - 138;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кл-50  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и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 кл - 170; 2кл - 225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 - 170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кл - 145; 8 кл -140;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кл - 138;10 кл - 52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кл-50  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сти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кл - 170; 2кл - 225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 - 170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кл - 170; 2кл - 225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кл - 170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обеспеч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– все языки</w:t>
            </w:r>
          </w:p>
        </w:tc>
      </w:tr>
    </w:tbl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личие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- спортивного зала: </w:t>
      </w:r>
      <w:r>
        <w:rPr>
          <w:i w:val="false"/>
          <w:color w:val="000000"/>
          <w:sz w:val="24"/>
          <w:szCs w:val="24"/>
          <w:lang w:val="ru-RU"/>
        </w:rPr>
        <w:t>есть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портивной площадки:</w:t>
      </w:r>
      <w:r>
        <w:rPr>
          <w:i w:val="false"/>
          <w:color w:val="000000"/>
          <w:sz w:val="24"/>
          <w:szCs w:val="24"/>
          <w:lang w:val="ru-RU"/>
        </w:rPr>
        <w:t xml:space="preserve"> есть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актового зала: </w:t>
      </w:r>
      <w:r>
        <w:rPr>
          <w:i w:val="false"/>
          <w:color w:val="000000"/>
          <w:sz w:val="24"/>
          <w:szCs w:val="24"/>
          <w:lang w:val="ru-RU"/>
        </w:rPr>
        <w:t>есть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- количество мастерских: </w:t>
      </w:r>
      <w:r>
        <w:rPr>
          <w:i w:val="false"/>
          <w:color w:val="000000"/>
          <w:sz w:val="24"/>
          <w:szCs w:val="24"/>
          <w:lang w:val="ru-RU"/>
        </w:rPr>
        <w:t>3 (по металлу, по дереву, по обслуживающему труду)</w:t>
      </w:r>
    </w:p>
    <w:p>
      <w:pPr>
        <w:pStyle w:val="Heading5"/>
        <w:spacing w:before="0" w:after="0"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- учебного хозяйства: </w:t>
      </w:r>
      <w:r>
        <w:rPr>
          <w:i w:val="false"/>
          <w:color w:val="000000"/>
          <w:sz w:val="24"/>
          <w:szCs w:val="24"/>
          <w:lang w:val="ru-RU"/>
        </w:rPr>
        <w:t>нет</w:t>
      </w:r>
    </w:p>
    <w:p>
      <w:pPr>
        <w:pStyle w:val="Heading5"/>
        <w:spacing w:before="0" w:after="0"/>
        <w:jc w:val="both"/>
        <w:rPr>
          <w:i w:val="false"/>
          <w:i w:val="false"/>
          <w:color w:val="000000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>- столовой(</w:t>
      </w:r>
      <w:r>
        <w:rPr>
          <w:b w:val="false"/>
          <w:i w:val="false"/>
          <w:color w:val="000000"/>
          <w:sz w:val="24"/>
        </w:rPr>
        <w:t xml:space="preserve">число посадочных мест): </w:t>
      </w:r>
      <w:r>
        <w:rPr>
          <w:i w:val="false"/>
          <w:color w:val="000000"/>
          <w:sz w:val="24"/>
          <w:lang w:val="ru-RU"/>
        </w:rPr>
        <w:t>есть (110 мест)</w:t>
      </w:r>
    </w:p>
    <w:p>
      <w:pPr>
        <w:pStyle w:val="Heading5"/>
        <w:spacing w:before="0" w:after="0"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5"/>
        <w:spacing w:before="0" w:after="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ехнические средства обеспечения образовательного процесса: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Компьютерные классы и комплексы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842"/>
        <w:gridCol w:w="1994"/>
        <w:gridCol w:w="21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кол-во персональных компьютер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-во обуч-ся на одну единицу компьютерной техн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обуч-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бильный программно-технический комплекс из 14 нетбуков учащихся + 1 ноутбук учителя, МФУ </w:t>
            </w:r>
            <w:r>
              <w:rPr>
                <w:color w:val="000000"/>
                <w:sz w:val="24"/>
                <w:szCs w:val="24"/>
                <w:lang w:val="en-US"/>
              </w:rPr>
              <w:t>HP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Laze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Jet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color w:val="000000"/>
                <w:sz w:val="24"/>
                <w:szCs w:val="24"/>
              </w:rPr>
              <w:t xml:space="preserve"> 400 </w:t>
            </w:r>
            <w:r>
              <w:rPr>
                <w:color w:val="000000"/>
                <w:sz w:val="24"/>
                <w:szCs w:val="24"/>
                <w:lang w:val="en-US"/>
              </w:rPr>
              <w:t>MFP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425 </w:t>
            </w:r>
            <w:r>
              <w:rPr>
                <w:color w:val="000000"/>
                <w:sz w:val="24"/>
                <w:szCs w:val="24"/>
                <w:lang w:val="en-US"/>
              </w:rPr>
              <w:t>dn</w:t>
            </w:r>
            <w:r>
              <w:rPr>
                <w:color w:val="000000"/>
                <w:sz w:val="24"/>
                <w:szCs w:val="24"/>
              </w:rPr>
              <w:t xml:space="preserve">, интерактивной доски </w:t>
            </w:r>
            <w:r>
              <w:rPr>
                <w:color w:val="000000"/>
                <w:sz w:val="24"/>
                <w:szCs w:val="24"/>
                <w:lang w:val="en-US"/>
              </w:rPr>
              <w:t>Activ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Board</w:t>
            </w:r>
            <w:r>
              <w:rPr>
                <w:color w:val="000000"/>
                <w:sz w:val="24"/>
                <w:szCs w:val="24"/>
              </w:rPr>
              <w:t xml:space="preserve"> 378 </w:t>
            </w:r>
            <w:r>
              <w:rPr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Mount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DLP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инет начальных классов №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ая сеть из 8 компьютеров учащихся + 1 компьютер учителя, выход в Интер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бинет информатики №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ая сеть из 8 компьютеров учащихся + 1 компьютер учителя, выход в Интер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бинет информатики №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ая сеть из 13 ноутбуков, выход в Интер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бинет химии №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из 13 ноутбу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бинет физики №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7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Дополнительное оборудование (в т.ч. ТСО):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578"/>
        <w:gridCol w:w="251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из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апроекто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те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p Lazer Jet Pro P11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anon MF 4550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зо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тбу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er Travel mate B 113-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цент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фровой образовательный контент (на электронных носителях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1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мплекте с мобильным программно-техническим комплексом для начальных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ью Медиа Дженерейшн Паблишер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 «Центр Электронного тестирования» (Ро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онная цифровая учебная лаборатор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мплекте с мобильным программно-техническим комплексом для начальных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бно-методический комплекс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мплекте с мобильным программно-техническим комплексом для начальных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здательство «Экзамен» (Россия)/ПКГ «РОС» (Ро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учебно-методических материал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омплекте с мобильным программно-техническим комплексом для начальных клас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здательство «Экзамен» (Россия)/ПКГ «РОС» (Ро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u w:val="single"/>
          <w:lang w:val="ru-RU"/>
        </w:rPr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я ОУ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2126"/>
        <w:gridCol w:w="1701"/>
        <w:gridCol w:w="964"/>
        <w:gridCol w:w="720"/>
        <w:gridCol w:w="584"/>
        <w:gridCol w:w="856"/>
        <w:gridCol w:w="84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169" w:firstLine="169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Ф.И.О.</w:t>
            </w:r>
          </w:p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  <w:t>(полность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Курирует направление и виды деятельности, предм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firstLine="72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Образование (указать специальност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" w:hanging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овышение квалифика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С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Кв. категор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180"/>
              <w:jc w:val="righ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админ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еда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админ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педа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Сафарова Сельминаз Шахб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руководство учебным процес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ее, преподаватель русского языка и литературы; менеджмент управления образовательным процесс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ш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высш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Селимов Нурвели Имиркул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учебно-воспитательное; математика, физика; физкультура, технология, музыка, ИЗО,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ее, преподаватель математики и информатики; менеджмент управления образовательным процесс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3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высшая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Ибрагимова Ума Магоме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учебно-методическое; русский язык и литература; история и обществознание; родные языки и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ее,</w:t>
            </w:r>
          </w:p>
          <w:p>
            <w:pPr>
              <w:pStyle w:val="Subtitle"/>
              <w:tabs>
                <w:tab w:val="left" w:pos="708" w:leader="none"/>
              </w:tabs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преподаватель</w:t>
            </w:r>
          </w:p>
          <w:p>
            <w:pPr>
              <w:pStyle w:val="Subtitle"/>
              <w:tabs>
                <w:tab w:val="left" w:pos="708" w:leader="none"/>
              </w:tabs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истории и обществознания; менеджмент управления образовательным процесс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20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Зам.директора по УВР/нач. классы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Абдуллаева Патимат Абдураг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учебно-воспитательное; начальные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ее. Учитель нач. клас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перв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Зам.директора по Н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Магомедова Наида Валер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научно-методическое; английский язык; биология, химия,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ее. Преподаватель химии; менеджмент управления образовательным процесс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Приходько Татьяна Вита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оспит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ее. Преподаватель химии; менеджмент управления образовательным процесс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Зам. директора по И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Лозбинева Лариса Юну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0" w:leader="none"/>
                <w:tab w:val="left" w:pos="708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информатизация учебного процесса; 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ее. Учитель математики; менеджмент управления образовательным процесс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ind w:right="1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 xml:space="preserve">2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  <w:t>высш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0"/>
                <w:lang w:val="ru-RU"/>
              </w:rPr>
            </w:r>
          </w:p>
        </w:tc>
      </w:tr>
    </w:tbl>
    <w:p>
      <w:pPr>
        <w:pStyle w:val="Subtitl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Организация образовательного процесса.</w:t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jc w:val="both"/>
        <w:rPr/>
      </w:pPr>
      <w:r>
        <w:rPr>
          <w:i w:val="false"/>
          <w:color w:val="000000"/>
          <w:sz w:val="24"/>
          <w:szCs w:val="24"/>
        </w:rPr>
        <w:t xml:space="preserve">   </w:t>
      </w:r>
      <w:r>
        <w:rPr>
          <w:i w:val="false"/>
          <w:color w:val="000000"/>
          <w:sz w:val="24"/>
          <w:szCs w:val="24"/>
        </w:rPr>
        <w:t>Режим работы общеобразовательного учреждения: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jc w:val="both"/>
        <w:rPr/>
      </w:pPr>
      <w:r>
        <w:rPr>
          <w:b w:val="false"/>
          <w:color w:val="000000"/>
          <w:sz w:val="24"/>
          <w:szCs w:val="24"/>
        </w:rPr>
        <w:t>5 – дневная неделя:      _______</w:t>
      </w:r>
      <w:r>
        <w:rPr>
          <w:color w:val="000000"/>
          <w:sz w:val="24"/>
          <w:szCs w:val="24"/>
          <w:u w:val="single"/>
          <w:lang w:val="ru-RU"/>
        </w:rPr>
        <w:t>1 (первые)</w:t>
      </w: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 xml:space="preserve">классы, </w:t>
      </w:r>
    </w:p>
    <w:p>
      <w:pPr>
        <w:pStyle w:val="Heading6"/>
        <w:keepNext w:val="true"/>
        <w:widowControl w:val="false"/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6 – дневная неделя:      ______</w:t>
      </w:r>
      <w:r>
        <w:rPr>
          <w:color w:val="000000"/>
          <w:sz w:val="24"/>
          <w:szCs w:val="24"/>
          <w:u w:val="single"/>
          <w:lang w:val="ru-RU"/>
        </w:rPr>
        <w:t>2-11</w:t>
      </w:r>
      <w:r>
        <w:rPr>
          <w:b w:val="false"/>
          <w:color w:val="000000"/>
          <w:sz w:val="24"/>
          <w:szCs w:val="24"/>
        </w:rPr>
        <w:t>_________ класс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 смена: _</w:t>
      </w:r>
      <w:r>
        <w:rPr>
          <w:b/>
          <w:color w:val="000000"/>
          <w:sz w:val="24"/>
          <w:szCs w:val="24"/>
          <w:u w:val="single"/>
        </w:rPr>
        <w:t>1-2, 5, 9-11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___ класс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 смена _</w:t>
      </w:r>
      <w:r>
        <w:rPr>
          <w:b/>
          <w:color w:val="000000"/>
          <w:sz w:val="24"/>
          <w:szCs w:val="24"/>
          <w:u w:val="single"/>
        </w:rPr>
        <w:t>3-4, 6-8</w:t>
      </w:r>
      <w:r>
        <w:rPr>
          <w:color w:val="000000"/>
          <w:sz w:val="24"/>
          <w:szCs w:val="24"/>
        </w:rPr>
        <w:t>_______ классы.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Начало занятий 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>-й смены:__</w:t>
      </w:r>
      <w:r>
        <w:rPr>
          <w:color w:val="000000"/>
          <w:sz w:val="24"/>
          <w:szCs w:val="24"/>
          <w:u w:val="single"/>
          <w:lang w:val="ru-RU"/>
        </w:rPr>
        <w:t>8.00</w:t>
      </w:r>
      <w:r>
        <w:rPr>
          <w:b w:val="false"/>
          <w:color w:val="000000"/>
          <w:sz w:val="24"/>
          <w:szCs w:val="24"/>
        </w:rPr>
        <w:t>_ 2 смены:_</w:t>
      </w:r>
      <w:r>
        <w:rPr>
          <w:color w:val="000000"/>
          <w:sz w:val="24"/>
          <w:szCs w:val="24"/>
          <w:u w:val="single"/>
          <w:lang w:val="ru-RU"/>
        </w:rPr>
        <w:t>13.15</w:t>
      </w:r>
      <w:r>
        <w:rPr>
          <w:b w:val="false"/>
          <w:color w:val="000000"/>
          <w:sz w:val="24"/>
          <w:szCs w:val="24"/>
        </w:rPr>
        <w:t>_____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кончание занятий 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>-й смены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13.0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</w:t>
      </w:r>
      <w:r>
        <w:rPr>
          <w:color w:val="000000"/>
          <w:sz w:val="24"/>
          <w:szCs w:val="24"/>
        </w:rPr>
        <w:t xml:space="preserve">2 смены: </w:t>
      </w:r>
      <w:r>
        <w:rPr>
          <w:b/>
          <w:color w:val="000000"/>
          <w:sz w:val="24"/>
          <w:szCs w:val="24"/>
        </w:rPr>
        <w:t>18.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жительность урока: </w:t>
      </w:r>
      <w:r>
        <w:rPr>
          <w:b/>
          <w:color w:val="000000"/>
          <w:sz w:val="24"/>
          <w:szCs w:val="24"/>
        </w:rPr>
        <w:t>45 мину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</w:t>
      </w:r>
      <w:r>
        <w:rPr>
          <w:i w:val="false"/>
          <w:color w:val="000000"/>
          <w:sz w:val="28"/>
          <w:szCs w:val="28"/>
        </w:rPr>
        <w:t>Кол-во обучающихся, находящихся на домашнем  обучени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0"/>
        <w:gridCol w:w="1422"/>
        <w:gridCol w:w="1842"/>
        <w:gridCol w:w="1418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 конец 2015/2016 уч.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 конец 2016/2017 уч. год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 конец 2017/2018 уч. год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11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hanging="360"/>
        <w:jc w:val="both"/>
        <w:rPr/>
      </w:pPr>
      <w:r>
        <w:rPr>
          <w:i w:val="false"/>
          <w:color w:val="000000"/>
          <w:sz w:val="28"/>
          <w:szCs w:val="28"/>
        </w:rPr>
        <w:t xml:space="preserve">    </w:t>
      </w:r>
      <w:r>
        <w:rPr/>
        <w:t>Кол-во обучающихся, находящихся на семейном  обучени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1417"/>
        <w:gridCol w:w="1843"/>
        <w:gridCol w:w="1417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 конец 2015/2016 уч. г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 конец 2016/2017 уч. год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 конец 2017/2018 уч. года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ы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 3 года  работы образовательной организации (достижения перечислить):</w:t>
      </w:r>
    </w:p>
    <w:p>
      <w:pPr>
        <w:pStyle w:val="Normal"/>
        <w:numPr>
          <w:ilvl w:val="0"/>
          <w:numId w:val="4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ончило  </w:t>
      </w:r>
      <w:r>
        <w:rPr>
          <w:b/>
          <w:color w:val="000000"/>
          <w:sz w:val="24"/>
          <w:szCs w:val="24"/>
          <w:u w:val="single"/>
        </w:rPr>
        <w:t>176</w:t>
      </w:r>
      <w:r>
        <w:rPr>
          <w:color w:val="000000"/>
          <w:sz w:val="24"/>
          <w:szCs w:val="24"/>
        </w:rPr>
        <w:t xml:space="preserve">  обучающихся. Из них ____</w:t>
      </w:r>
      <w:r>
        <w:rPr>
          <w:b/>
          <w:color w:val="000000"/>
          <w:sz w:val="24"/>
          <w:szCs w:val="24"/>
          <w:u w:val="single"/>
        </w:rPr>
        <w:t>20</w:t>
      </w:r>
      <w:r>
        <w:rPr>
          <w:color w:val="000000"/>
          <w:sz w:val="24"/>
          <w:szCs w:val="24"/>
        </w:rPr>
        <w:t>______ выпускников было награждено ученическими   медалями "За особые успехи в учении" (</w:t>
      </w:r>
      <w:r>
        <w:rPr>
          <w:b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 - золото,    </w:t>
      </w:r>
      <w:r>
        <w:rPr>
          <w:b/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 xml:space="preserve">  - серебро)     </w:t>
      </w:r>
    </w:p>
    <w:p>
      <w:pPr>
        <w:pStyle w:val="Normal"/>
        <w:numPr>
          <w:ilvl w:val="0"/>
          <w:numId w:val="4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 баллов по результатам сдачи единого государственного экзамена получили выпускники 2017-2018 гг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071"/>
        <w:gridCol w:w="47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 обучающегос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6. Обеспечение общеобразовательных программ педагогическими кадрами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бщие сведения о педагогических кадрах:</w:t>
      </w:r>
    </w:p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4"/>
        <w:gridCol w:w="774"/>
        <w:gridCol w:w="689"/>
        <w:gridCol w:w="925"/>
        <w:gridCol w:w="914"/>
        <w:gridCol w:w="689"/>
        <w:gridCol w:w="709"/>
        <w:gridCol w:w="567"/>
        <w:gridCol w:w="567"/>
        <w:gridCol w:w="17"/>
        <w:gridCol w:w="724"/>
        <w:gridCol w:w="1297"/>
      </w:tblGrid>
      <w:tr>
        <w:trPr>
          <w:trHeight w:val="67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меты 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алификац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 ученое звание</w:t>
            </w:r>
          </w:p>
        </w:tc>
      </w:tr>
      <w:tr>
        <w:trPr>
          <w:trHeight w:val="229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30" w:right="-108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ind w:left="-130" w:right="-108"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о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4" w:right="-108" w:hanging="54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едагогическ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профессион. педагогическо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ind w:left="-99"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непедагогическо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ое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ind w:right="-108" w:hanging="10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нее</w:t>
            </w:r>
          </w:p>
          <w:p>
            <w:pPr>
              <w:pStyle w:val="Footnote"/>
              <w:ind w:right="-108" w:hanging="10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Footnote"/>
              <w:ind w:left="113" w:right="113" w:hanging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ru-RU"/>
              </w:rPr>
              <w:t xml:space="preserve">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категории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азряд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еют звани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с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О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Сведения о награждении педагогических работников образовательного учреждения (перечислить):</w:t>
      </w:r>
    </w:p>
    <w:tbl>
      <w:tblPr>
        <w:tblW w:w="1077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1276"/>
        <w:gridCol w:w="1417"/>
        <w:gridCol w:w="1418"/>
        <w:gridCol w:w="1275"/>
      </w:tblGrid>
      <w:tr>
        <w:trPr/>
        <w:tc>
          <w:tcPr>
            <w:tcW w:w="5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награды</w:t>
            </w:r>
          </w:p>
        </w:tc>
        <w:tc>
          <w:tcPr>
            <w:tcW w:w="53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еловек</w:t>
            </w:r>
          </w:p>
        </w:tc>
      </w:tr>
      <w:tr>
        <w:trPr/>
        <w:tc>
          <w:tcPr>
            <w:tcW w:w="5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 ОУ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10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/20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 /201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6" w:hanging="10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/2018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ое звание "Заслуженный учитель РФ"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етное звание "Заслуженный учитель РД"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грудный знак "Почетный работник сферы образования РФ"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 ПНП "Лучший учитель"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ое управление (родит., старшеклассников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"Почетный работник сферы образования РФ"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инова Наталья Геннадиевна          - май 2015 года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гидинова Зарипат Магомедовна   - июнь 2017 года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дуева Бурлият Магомедовна          - июнь 2018 года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байтаева Гульнара Алиловна       - июнь 2018 года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Методическая и научно-исследовательская деятельность учрежд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лицее функционируют  10 предметных методических объединений (ПМО):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Начальная школа» -  руководитель Омарова Э.Г. 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усский язык и  русская литература» - руководитель Бутаева Ф.Ф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одные языки и родная литература» - руководитель Мугидинова З.М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нглийский язык» - руководитель Курбайтаева Г.А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>«Математика и информатика» - руководитель Гаджиева З.Р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>«История, обществознание, история Дагестана, КТНД» - руководитель Ахмедов А.М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>«Биология, химия, физика, география, ОБЖ» - руководитель Гаджимагомедова М.М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>«Физкультура, технология, музыка, ИЗО» - руководитель Салихов А.Г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>«Классные руководители» - руководитель Мадиева Э.Г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ворческая лаборатория» - руководитель Магомаева Д.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МО сформированы по принципу образовательных направлений – начальное образование, филологическое,  гуманитарное, математическое и информационное, естественнонаучное, спортивно-трудовое и эстетическое, воспитательное, творческое и научно-исследовательско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2017-2018 учебном году были обозначены</w:t>
      </w:r>
      <w:r>
        <w:rPr>
          <w:b/>
          <w:i/>
          <w:sz w:val="24"/>
          <w:szCs w:val="24"/>
        </w:rPr>
        <w:t xml:space="preserve"> основные цели учебно-методической рабо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вышение профессиональной компетентности педагогического коллектива, совершенствование духовного и культурного развития.</w:t>
      </w:r>
    </w:p>
    <w:p>
      <w:pPr>
        <w:pStyle w:val="Normal"/>
        <w:numPr>
          <w:ilvl w:val="0"/>
          <w:numId w:val="29"/>
        </w:numPr>
        <w:spacing w:lineRule="auto" w:line="276" w:before="0" w:after="2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ршенствование методического мастерства педагогов лицея для успешного завершения работы по  реализации общешкольной Методической темы </w:t>
      </w:r>
      <w:r>
        <w:rPr>
          <w:b/>
          <w:i/>
          <w:sz w:val="24"/>
          <w:szCs w:val="24"/>
          <w:u w:val="single"/>
        </w:rPr>
        <w:t>«Развитие профессиональной компетентности педагога как фактор повышения качества образования в условиях реализации ФГОС ООО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х успешной реализации были определены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ные задачи методической работы: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нимания складывающейся обстановки, основных тенденций в системе   образования РФ, умение    анализировать ее и делать обоснованные выводы. 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форм, методов обучения и воспитания обучающихся.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сокой общей культуры и личных морально-нравственных качеств.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творческого решения поставленных зада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ая работа строилась в соответствии с организационно-методическими указаниями:                                                            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ую  работу педагогического коллектива в 2017/18 учебном году организовывать в соответствии  с планом «Развитие Лицея на 2013-2018 г.г.»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и быстрота реагирования руководителей методической работы на изменения обстановки в системе образования РФ в целом, уделяя особое внимание общему образованию (уровни – основное общее образование, среднее (общее) полное образование, дополнительное образование)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целей и содержания занятий реальному уровню подготовки педагогического коллектива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корректировка содержания плана методической работы в разделе 4 “Учет изменений и дополнений в план методической работы”;</w:t>
      </w:r>
    </w:p>
    <w:p>
      <w:pPr>
        <w:pStyle w:val="Style21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обучения и воспитания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ходе методической работы сохранялись  основные принципы организации методической работы:  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ерсональная ответственность заместителя директора лицея по учебно-методической работе за организацию и содержание подготовки педагогического коллектива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методическую работу проводить в виде совместной и самостоятельной подготовки на основании Плана  учебно-воспитательной и научно-методической работы  лицея на 2017/18 учебный год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ую подготовку проводить на методических советах в форме информаций, лекций, групповых, семинаров, круглых столов, мастер-классов и т.д.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подготовку проводить в форме самостоятельной работы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стоятельную работу выделять  больше времени и проводить ее методами: самостоятельных занятий по проработке материалов лекций, докладов, учебно-методических и справочных материалов, в том числе с использованием ИКТ;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му педагогу (в соответствии с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граммой развития Муниципального бюджетного образовательного учреждения города Махачкалы лицея №52 на среднесрочный период (2013-2018 гг.)) </w:t>
      </w:r>
      <w:r>
        <w:rPr>
          <w:rFonts w:cs="Times New Roman" w:ascii="Times New Roman" w:hAnsi="Times New Roman"/>
          <w:sz w:val="24"/>
          <w:szCs w:val="24"/>
        </w:rPr>
        <w:t>продолжить работу по методической теме лицея.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на мартовских каникулах проводить Фестиваль методических идей </w:t>
      </w:r>
      <w:r>
        <w:rPr>
          <w:rFonts w:cs="Times New Roman" w:ascii="Times New Roman" w:hAnsi="Times New Roman"/>
          <w:i/>
          <w:sz w:val="24"/>
          <w:szCs w:val="24"/>
        </w:rPr>
        <w:t>«В мир  методик и педагогических технологий загляни…» и Педагогические чтения по темам самообразования учителей лицея;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год завершать проведением НПК учителей </w:t>
      </w:r>
      <w:r>
        <w:rPr>
          <w:rFonts w:cs="Times New Roman" w:ascii="Times New Roman" w:hAnsi="Times New Roman"/>
          <w:i/>
          <w:sz w:val="24"/>
          <w:szCs w:val="24"/>
        </w:rPr>
        <w:t>«Знание. Опыт. Творчество»</w:t>
      </w:r>
      <w:r>
        <w:rPr>
          <w:rFonts w:cs="Times New Roman" w:ascii="Times New Roman" w:hAnsi="Times New Roman"/>
          <w:sz w:val="24"/>
          <w:szCs w:val="24"/>
        </w:rPr>
        <w:t xml:space="preserve">  с целью обобщения передового опыта педагога,  обмена опытом методической работ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Методическая работа – это целостная система взаимосвязанных мер, направленных на всестороннее повышение квалификации и профессионального мастерства каждого педагога, на развитие и повышение творческого потенциала педагогического коллектива в целом, а в конечном счете – повышение качества и эффективности образовательного процесса. Она наиболее эффективна, если организована как целостная система.                                                              На протяжении трех учебных лет (2015-2016 уч.г.; 2016-2017уч.г.; 2017-2018уч.г.)  педагогический коллектив работал над реализацией общешкольной методической темы </w:t>
      </w:r>
      <w:r>
        <w:rPr>
          <w:b/>
          <w:i/>
          <w:sz w:val="24"/>
          <w:szCs w:val="24"/>
        </w:rPr>
        <w:t>«Развитие профессиональной компетентности педагога как фактор повышения качества образования в условиях реализации ФГОС ООО».</w:t>
      </w:r>
      <w:r>
        <w:rPr>
          <w:sz w:val="24"/>
          <w:szCs w:val="24"/>
        </w:rPr>
        <w:t xml:space="preserve"> Педагоги лицея работали над темой по самообразованию</w:t>
      </w:r>
      <w:r>
        <w:rPr>
          <w:rFonts w:eastAsia="Calibri"/>
          <w:sz w:val="24"/>
          <w:szCs w:val="24"/>
          <w:lang w:eastAsia="en-US"/>
        </w:rPr>
        <w:t xml:space="preserve"> на 2017/18 учебный год, согласовывали с руководителем методической работы </w:t>
      </w:r>
      <w:r>
        <w:rPr>
          <w:rFonts w:eastAsia="Calibri"/>
          <w:b/>
          <w:sz w:val="24"/>
          <w:szCs w:val="24"/>
          <w:lang w:eastAsia="en-US"/>
        </w:rPr>
        <w:t>по основным направлениям: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я новых стандартов качества обучения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ка модели системы учета индивидуального прогресса учащихся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вершенствование работы ЭП «Служба мониторинга»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витие самоуправления;</w:t>
      </w:r>
    </w:p>
    <w:p>
      <w:pPr>
        <w:pStyle w:val="Normal"/>
        <w:numPr>
          <w:ilvl w:val="0"/>
          <w:numId w:val="25"/>
        </w:numPr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опровождение и поддержка  талантливых детей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ыл утвержден план работы педагогического коллектива лицея  над новой методической темой:</w:t>
      </w:r>
    </w:p>
    <w:p>
      <w:pPr>
        <w:pStyle w:val="Style21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изучение теоретического материала по данной теме, проведение семинаров  (2015-2016 уч.г. - 1-й год работы); </w:t>
      </w:r>
    </w:p>
    <w:p>
      <w:pPr>
        <w:pStyle w:val="Style21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внедрение  на практике основных направлений методической темы (2016-2017 г.г. - 2-й год работы);</w:t>
      </w:r>
    </w:p>
    <w:p>
      <w:pPr>
        <w:pStyle w:val="Style21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 – подведение итогов работы над методической темой, обобщение передового опыта педагогов (2017-2018 уч.г. - 3-й год работы).            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я работа педагогического коллектива лицея строилась согласно плану работы над общешкольной методической темой по следующим направлениям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седания педагогического совета, НМС, ШМУ, ПМО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оретические и практические семинары (школьный и городской уровень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стиваль методических идей </w:t>
      </w:r>
      <w:r>
        <w:rPr>
          <w:rFonts w:eastAsia="Calibri"/>
          <w:i/>
          <w:sz w:val="24"/>
          <w:szCs w:val="24"/>
          <w:lang w:eastAsia="en-US"/>
        </w:rPr>
        <w:t xml:space="preserve">«В мир методик и современных педагогических технологий загляни…»; 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Педагогические чтения</w:t>
      </w:r>
      <w:r>
        <w:rPr>
          <w:rFonts w:eastAsia="Calibri"/>
          <w:bCs/>
          <w:i/>
          <w:color w:val="000000"/>
          <w:sz w:val="24"/>
          <w:szCs w:val="24"/>
          <w:lang w:eastAsia="en-US"/>
        </w:rPr>
        <w:t xml:space="preserve"> «Современные образовательные технологии</w:t>
      </w:r>
      <w:r>
        <w:rPr>
          <w:rFonts w:eastAsia="Calibri"/>
          <w:bCs/>
          <w:color w:val="000000"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предметные декады </w:t>
      </w:r>
      <w:r>
        <w:rPr>
          <w:rFonts w:eastAsia="Calibri"/>
          <w:i/>
          <w:sz w:val="24"/>
          <w:szCs w:val="24"/>
          <w:lang w:eastAsia="en-US"/>
        </w:rPr>
        <w:t>«В мир предмета загляни…»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ПК учителей </w:t>
      </w:r>
      <w:r>
        <w:rPr>
          <w:rFonts w:eastAsia="Calibri"/>
          <w:i/>
          <w:sz w:val="24"/>
          <w:szCs w:val="24"/>
          <w:lang w:eastAsia="en-US"/>
        </w:rPr>
        <w:t>«Знание. Опыт. Творчество»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В стремительно меняющемся мире главным профессиональным качеством становится умение учиться.  Поэтому одним из требований ФГОС к кадровым условиям реализации образовательных программ является непрерывность профессионального развития педагогических работников.  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В соответствии с планом учебно-методической работы лицея на 2017-2018 учебный год и на основании приказа «О проведении Фестиваля методических идей…»  за №137-П от 10.03 2018г.  с целью развития профессиональной компетентности педагога и повышения качества образования в условиях внедрения ФГОС в лицее был проведен Фестиваль методических идей «В мир методик и педагогических технологий загляни…»  22.03.2018г., который  завершил работу  педагогического коллектива лицея над общешкольной методической темой </w:t>
      </w:r>
      <w:r>
        <w:rPr>
          <w:i/>
          <w:sz w:val="24"/>
          <w:szCs w:val="24"/>
        </w:rPr>
        <w:t>«Развитие профессиональной компетентности педагога как фактор повышения качества образования в условиях реализации ФГОС ООО».</w:t>
      </w:r>
      <w:r>
        <w:rPr>
          <w:i/>
          <w:color w:val="000000"/>
          <w:sz w:val="24"/>
          <w:szCs w:val="24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 xml:space="preserve">    </w:t>
      </w:r>
    </w:p>
    <w:p>
      <w:pPr>
        <w:pStyle w:val="Normal"/>
        <w:spacing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В рамках Фестиваля  12 педагогов лицея  на хорошем уровне провели открытые уроки с использованием ИКТ.  Также подготовлен и проведен </w:t>
      </w:r>
      <w:r>
        <w:rPr>
          <w:rFonts w:eastAsia="Calibri"/>
          <w:sz w:val="22"/>
          <w:szCs w:val="22"/>
          <w:lang w:eastAsia="en-US"/>
        </w:rPr>
        <w:t xml:space="preserve">практический семинар </w:t>
      </w:r>
      <w:r>
        <w:rPr>
          <w:rFonts w:eastAsia="Calibri"/>
          <w:i/>
          <w:sz w:val="22"/>
          <w:szCs w:val="22"/>
          <w:lang w:eastAsia="en-US"/>
        </w:rPr>
        <w:t xml:space="preserve">«Педагогический автограф: презентация педагогических достижений учителей, защита портфолио и творческие отчеты».  </w:t>
      </w:r>
      <w:r>
        <w:rPr>
          <w:rFonts w:eastAsia="Calibri"/>
          <w:sz w:val="22"/>
          <w:szCs w:val="22"/>
          <w:lang w:eastAsia="en-US"/>
        </w:rPr>
        <w:t xml:space="preserve">Творчески работающие учителя  представили свои презентации  педагогических достижений. 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Готовность к переменам, мобильность, способность к нестандартным трудовым действиям, ответственность и самостоятельность в принятии решений – это характеристики деятельности успешного профессионала.  Обретение этих  ценностей качеств невозможно без расширения пространства педагогического творчества.  С этой целью в лицее проведены Педагогические чтения по общешкольной теме: </w:t>
      </w:r>
      <w:r>
        <w:rPr>
          <w:rFonts w:eastAsia="Calibri"/>
          <w:i/>
          <w:sz w:val="24"/>
          <w:szCs w:val="24"/>
          <w:lang w:eastAsia="en-US"/>
        </w:rPr>
        <w:t>«Развитие профессиональной компетентности педагога как фактор повышения качества образования в условиях внедрения ФГОС ООО»,</w:t>
      </w:r>
      <w:r>
        <w:rPr>
          <w:rFonts w:eastAsia="Calibri"/>
          <w:sz w:val="24"/>
          <w:szCs w:val="24"/>
          <w:lang w:eastAsia="en-US"/>
        </w:rPr>
        <w:t xml:space="preserve"> где 7 педагогов поделились своим опытом  использования  различных форм и методов  обучения.  Педагогические чтения проводились в рамках НПК учителей «Знание. Опыт. Творчество», завершающие трех летнюю работу над общешкольной методической темой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Организация научно-методической, поисковой, исследовательской, инновационной работы, поиск педагогом своего «профессионального лица», своего педагогического инструментария – задачи методической работы образовательной организации.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лицее  функционирует  экспериментальная   площадка на </w:t>
      </w:r>
      <w:r>
        <w:rPr>
          <w:b/>
          <w:color w:val="000000"/>
          <w:sz w:val="24"/>
          <w:szCs w:val="24"/>
        </w:rPr>
        <w:t>школьном уровне – «Служба мониторинга</w:t>
      </w:r>
      <w:r>
        <w:rPr>
          <w:rFonts w:eastAsia="Calibri"/>
          <w:b/>
          <w:sz w:val="24"/>
          <w:szCs w:val="24"/>
          <w:lang w:eastAsia="en-US"/>
        </w:rPr>
        <w:t xml:space="preserve"> учебно-воспитательного процесса</w:t>
      </w:r>
      <w:r>
        <w:rPr>
          <w:b/>
          <w:color w:val="000000"/>
          <w:sz w:val="24"/>
          <w:szCs w:val="24"/>
        </w:rPr>
        <w:t xml:space="preserve">»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>Характеристика эксперимента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Цель мониторинга</w:t>
      </w:r>
      <w:r>
        <w:rPr>
          <w:rFonts w:eastAsia="Calibri"/>
          <w:sz w:val="24"/>
          <w:szCs w:val="24"/>
          <w:lang w:eastAsia="en-US"/>
        </w:rPr>
        <w:t xml:space="preserve"> - создание школьной системы мониторинга готовности учащихся к промежуточной и  итоговой аттестации.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Задачи мониторинга:</w:t>
      </w:r>
    </w:p>
    <w:p>
      <w:pPr>
        <w:pStyle w:val="Style21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вышения качества образования учащихся лицея; </w:t>
      </w:r>
    </w:p>
    <w:p>
      <w:pPr>
        <w:pStyle w:val="Style21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дготовки учащихся к промежуточной аттестации и ГИА на протяжении всего периода обучения; </w:t>
      </w:r>
    </w:p>
    <w:p>
      <w:pPr>
        <w:pStyle w:val="Style21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результатов ОГЭ и ЕГЭ;</w:t>
      </w:r>
    </w:p>
    <w:p>
      <w:pPr>
        <w:pStyle w:val="Style21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дготовки к государственной (итоговой) аттестации.</w:t>
      </w:r>
    </w:p>
    <w:p>
      <w:pPr>
        <w:pStyle w:val="Normal"/>
        <w:ind w:firstLine="284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Cs/>
          <w:sz w:val="24"/>
          <w:szCs w:val="24"/>
          <w:lang w:eastAsia="en-US"/>
        </w:rPr>
        <w:t>Основная идея проекта заключается в том, чтобы определить стартовый уровень знаний учащихся, и в дальнейшем проследить его изменение в конце 11 класса и спланировать индивидуальную работу с каждым школьником по коррекции выявленных недостатк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Под экспериментальной и инновационной деятельностью понимается деятельность лицея по разработке, апробированию и внедрению нового содержания образования и технологий обучения, воспитания, новых механизмов управления, контроля качества образования; деятельность лицея, направленная на реализацию и внедрение результатов экспериментальной работы,  и формирование культуры инноваций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Учредитель экспериментальной площадки (ЭП)</w:t>
      </w:r>
      <w:r>
        <w:rPr>
          <w:rFonts w:eastAsia="Calibri"/>
          <w:sz w:val="24"/>
          <w:szCs w:val="24"/>
          <w:lang w:eastAsia="en-US"/>
        </w:rPr>
        <w:t xml:space="preserve">  - Администрация лицея. 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  <w:lang w:eastAsia="en-US"/>
        </w:rPr>
        <w:t>Разработчик проекта «Служба мониторинга учебно-воспитательного процесса  в МБОУ «Лицей №52» на 2014-2018 г. г.»</w:t>
      </w:r>
      <w:r>
        <w:rPr>
          <w:rFonts w:eastAsia="Calibri"/>
          <w:sz w:val="24"/>
          <w:szCs w:val="24"/>
          <w:lang w:eastAsia="en-US"/>
        </w:rPr>
        <w:t xml:space="preserve"> - НМС, ТЛ  лицея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сновные направления экспериментальной работ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онно-управленческие аспекты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учно-методическое сопровождение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Медико -психолого-педагогическое сопровождение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кспериментальная работа учителей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Цели экспериментальной работы: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устойчивого развития системы образования в лицее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Единой автоматизированной системы мониторинга  УВП в лицее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системы мониторинга качества образования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ние условий для повышения качества образования и воспитания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частники экспериментальной работ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и директора по УВР, НМР, ИОП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ители методических объединений (МО) учителей-предметников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ителя – предметники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сихолого-педагогическая служба лицея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проведения экспериментальной работы: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аны нормативные документы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б организации экспериментальной и инновационной деятельности в лицее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ставлен план экспериментальной работы в лицее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Разработан проект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Служба мониторинга учебно-воспитательного процесса  в МБОУ «Лицей №52» на 2014-2018 г.г.»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ий контроль   работы  ЭП и реализации  Проекта осуществляет администрация лицея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Текущий и промежуточный контроль осуществляет  </w:t>
      </w:r>
      <w:r>
        <w:rPr>
          <w:rFonts w:eastAsia="Calibri"/>
          <w:b/>
          <w:sz w:val="24"/>
          <w:szCs w:val="24"/>
          <w:lang w:eastAsia="en-US"/>
        </w:rPr>
        <w:t>Координационный Совет</w:t>
      </w:r>
      <w:r>
        <w:rPr>
          <w:rFonts w:eastAsia="Calibri"/>
          <w:sz w:val="24"/>
          <w:szCs w:val="24"/>
          <w:lang w:eastAsia="en-US"/>
        </w:rPr>
        <w:t xml:space="preserve">  ЭП, в состав которого  входят: завучи, НМС, а также приглашенные методисты ГУО г. Махачкалы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 xml:space="preserve">За непосредственную реализацию Проекта отвечает </w:t>
      </w:r>
      <w:r>
        <w:rPr>
          <w:rFonts w:eastAsia="Calibri"/>
          <w:b/>
          <w:sz w:val="24"/>
          <w:szCs w:val="24"/>
          <w:lang w:eastAsia="en-US"/>
        </w:rPr>
        <w:t>Исполнительный комитет</w:t>
      </w:r>
      <w:r>
        <w:rPr>
          <w:rFonts w:eastAsia="Calibri"/>
          <w:sz w:val="24"/>
          <w:szCs w:val="24"/>
          <w:lang w:eastAsia="en-US"/>
        </w:rPr>
        <w:t>, в состав которого входят: все  руководители  МО и члены  Творческой лаборатории (ТЛ), учителя, психологи.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тапы  работы ЭП: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/>
          <w:sz w:val="24"/>
          <w:szCs w:val="24"/>
          <w:lang w:eastAsia="en-US"/>
        </w:rPr>
        <w:t>Экспериментальная работа в форме реализации проекта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Служба мониторинга учебно-воспитательного процесса  в МБОУ «Лицей №52»  проводится с января 2014 г. по май 2018 г. в 3 этапа:</w:t>
      </w:r>
    </w:p>
    <w:p>
      <w:pPr>
        <w:pStyle w:val="Style21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 (январь - май 2014 г.) – формирование Службы мониторинга</w:t>
      </w:r>
    </w:p>
    <w:p>
      <w:pPr>
        <w:pStyle w:val="Style21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этап (2014-2017 г.г.) – реализация и внедрение результатов экспериментальной работы  </w:t>
      </w:r>
    </w:p>
    <w:p>
      <w:pPr>
        <w:pStyle w:val="Style21"/>
        <w:numPr>
          <w:ilvl w:val="0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 (2017-2018 уч. год) – подведение итогов результатов экспериментальной работы 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ерспективы проведения  экспериментальной работ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Проанализировав современные тенденции развития образования, работая третий год над реализацией общешкольной методической темы: </w:t>
      </w:r>
      <w:r>
        <w:rPr>
          <w:b/>
          <w:i/>
          <w:sz w:val="24"/>
          <w:szCs w:val="24"/>
          <w:u w:val="single"/>
        </w:rPr>
        <w:t xml:space="preserve">«Развитие профессиональной компетентности педагога как фактор повышения качества образования в условиях реализации ФГОС ООО» 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едагогический коллектив нашего лицея продолжает работу над Проектом «Служба мониторинга учебно-воспитательного процесса МБОУ «Лицей №52»  на  2014-2018 г.г.»  в рамках школьной экспериментальной площадки.  Изучив, проанализировав результаты реализации Проекта, мы  будем продолжать  экспериментальную  работу и после 2018 года.</w:t>
      </w:r>
      <w:r>
        <w:rPr>
          <w:rFonts w:eastAsia="Calibri"/>
          <w:b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Для администрации образовательного учреждения всегда важно иметь оперативную, точную и объективную информацию о текущем состоянии учебного процесса. Это позволяет своевременно осуществить методическую поддержку учителей, внести требуемые коррективы в УВП и, как следствие, приводит к повышению качества образовательного и воспитательного процесса в лицее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ыступления руководителя ОУ за последние три года (у</w:t>
      </w:r>
      <w:r>
        <w:rPr>
          <w:color w:val="000000"/>
          <w:sz w:val="24"/>
          <w:szCs w:val="24"/>
        </w:rPr>
        <w:t>частие в работе семинаров и совещаний, в научно-практических конференциях, конкурсах и др. , указать годы)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муниципального уровня: 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руководителей ШМО </w:t>
      </w:r>
      <w:r>
        <w:rPr>
          <w:rFonts w:cs="Times New Roman" w:ascii="Times New Roman" w:hAnsi="Times New Roman"/>
          <w:sz w:val="24"/>
          <w:szCs w:val="24"/>
        </w:rPr>
        <w:t xml:space="preserve">учителей истории и обществознания школ г. Махачкалы </w:t>
      </w:r>
      <w:r>
        <w:rPr>
          <w:rFonts w:cs="Times New Roman" w:ascii="Times New Roman" w:hAnsi="Times New Roman"/>
          <w:i/>
          <w:sz w:val="24"/>
          <w:szCs w:val="24"/>
        </w:rPr>
        <w:t>«Система подготовки учащихся к ГИА по истории и обществознанию»</w:t>
      </w:r>
      <w:r>
        <w:rPr>
          <w:rFonts w:cs="Times New Roman" w:ascii="Times New Roman" w:hAnsi="Times New Roman"/>
          <w:sz w:val="24"/>
          <w:szCs w:val="24"/>
        </w:rPr>
        <w:t xml:space="preserve"> - февраль 2016г. 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ий семина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ителей биологии и химии ОУ г Махачкалы </w:t>
      </w:r>
      <w:r>
        <w:rPr>
          <w:rFonts w:cs="Times New Roman" w:ascii="Times New Roman" w:hAnsi="Times New Roman"/>
          <w:i/>
          <w:sz w:val="24"/>
          <w:szCs w:val="24"/>
        </w:rPr>
        <w:t>«Организация индивидуально-групповой работы учащихся на уроках биологии и химии с  использованием УМК «Линия жизни»</w:t>
      </w:r>
      <w:r>
        <w:rPr>
          <w:rFonts w:cs="Times New Roman" w:ascii="Times New Roman" w:hAnsi="Times New Roman"/>
          <w:sz w:val="24"/>
          <w:szCs w:val="24"/>
        </w:rPr>
        <w:t xml:space="preserve"> - сентябрь 2016г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ий семина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ителей географии ОУ г. Махачкалы </w:t>
      </w:r>
      <w:r>
        <w:rPr>
          <w:rFonts w:cs="Times New Roman" w:ascii="Times New Roman" w:hAnsi="Times New Roman"/>
          <w:i/>
          <w:sz w:val="24"/>
          <w:szCs w:val="24"/>
        </w:rPr>
        <w:t xml:space="preserve">«Системно-деятельностный подход к обучению географии» - </w:t>
      </w:r>
      <w:r>
        <w:rPr>
          <w:rFonts w:cs="Times New Roman" w:ascii="Times New Roman" w:hAnsi="Times New Roman"/>
          <w:sz w:val="24"/>
          <w:szCs w:val="24"/>
        </w:rPr>
        <w:t>октябрь 2017г.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ий семина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аместителей директоров по УВР и НМ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 г. Махачкалы</w:t>
      </w:r>
      <w:r>
        <w:rPr>
          <w:rFonts w:cs="Times New Roman" w:ascii="Times New Roman" w:hAnsi="Times New Roman"/>
          <w:i/>
          <w:sz w:val="24"/>
          <w:szCs w:val="24"/>
        </w:rPr>
        <w:t xml:space="preserve"> «Управление процессом формирования метапредметных результатов освоения основной образовательной программы» - </w:t>
      </w:r>
      <w:r>
        <w:rPr>
          <w:rFonts w:cs="Times New Roman" w:ascii="Times New Roman" w:hAnsi="Times New Roman"/>
          <w:sz w:val="24"/>
          <w:szCs w:val="24"/>
        </w:rPr>
        <w:t>январь 2018г.</w:t>
      </w:r>
    </w:p>
    <w:p>
      <w:pPr>
        <w:pStyle w:val="Style21"/>
        <w:jc w:val="both"/>
        <w:rPr/>
      </w:pPr>
      <w:r>
        <w:rPr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гионального уровня</w:t>
      </w:r>
      <w:r>
        <w:rPr>
          <w:i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3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й семинар для заместителей директоров по УВР, НМР </w:t>
      </w:r>
      <w:r>
        <w:rPr>
          <w:rFonts w:cs="Times New Roman" w:ascii="Times New Roman" w:hAnsi="Times New Roman"/>
          <w:i/>
          <w:sz w:val="24"/>
          <w:szCs w:val="24"/>
        </w:rPr>
        <w:t xml:space="preserve"> «Проектная деятельность как механизм методического сопровождения ФГОС основного образования на школьном уровне» - </w:t>
      </w:r>
      <w:r>
        <w:rPr>
          <w:rFonts w:cs="Times New Roman" w:ascii="Times New Roman" w:hAnsi="Times New Roman"/>
          <w:sz w:val="24"/>
          <w:szCs w:val="24"/>
        </w:rPr>
        <w:t>ноябрь 2015г.</w:t>
      </w:r>
    </w:p>
    <w:p>
      <w:pPr>
        <w:pStyle w:val="Style21"/>
        <w:numPr>
          <w:ilvl w:val="0"/>
          <w:numId w:val="3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ий семина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ителей географии ОУ г. Махачкалы </w:t>
      </w:r>
      <w:r>
        <w:rPr>
          <w:rFonts w:cs="Times New Roman" w:ascii="Times New Roman" w:hAnsi="Times New Roman"/>
          <w:i/>
          <w:sz w:val="24"/>
          <w:szCs w:val="24"/>
        </w:rPr>
        <w:t xml:space="preserve">«Системно-деятельностный подход к обучению географии» - </w:t>
      </w:r>
      <w:r>
        <w:rPr>
          <w:rFonts w:cs="Times New Roman" w:ascii="Times New Roman" w:hAnsi="Times New Roman"/>
          <w:sz w:val="24"/>
          <w:szCs w:val="24"/>
        </w:rPr>
        <w:t>октябрь 2017г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- федерального уровня: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Всероссийский образовательный форум </w:t>
      </w:r>
      <w:r>
        <w:rPr>
          <w:color w:val="000000"/>
          <w:sz w:val="24"/>
          <w:szCs w:val="24"/>
        </w:rPr>
        <w:t>«Школа будущего. Проблемы и перспективы развития современной школы в России», Лауреат конкурса «100 лучших школ России» в номинации «Директор года - 2014».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 Всероссийская конференция</w:t>
      </w:r>
      <w:r>
        <w:rPr>
          <w:color w:val="000000"/>
          <w:sz w:val="24"/>
          <w:szCs w:val="24"/>
        </w:rPr>
        <w:t xml:space="preserve"> «Здоровьесберегающие  технологии в современном образовании», Всероссийский Конкурс  «Школа здоровья – 2018г.» г. Санкт-Петербург – март 2018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550" w:leader="none"/>
        </w:tabs>
        <w:autoSpaceDE w:val="false"/>
        <w:spacing w:lineRule="auto" w:line="240" w:before="0" w:after="0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8</w:t>
      </w:r>
      <w:r>
        <w:rPr>
          <w:caps w:val="false"/>
          <w:smallCaps w:val="false"/>
        </w:rPr>
        <w:t>. Содержание образовательного процесса</w:t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caps/>
          <w:color w:val="000000"/>
          <w:szCs w:val="22"/>
          <w:lang w:val="ru-RU"/>
        </w:rPr>
      </w:pPr>
      <w:r>
        <w:rPr>
          <w:rFonts w:cs="Times New Roman" w:ascii="Times New Roman" w:hAnsi="Times New Roman"/>
          <w:b w:val="false"/>
          <w:caps/>
          <w:color w:val="000000"/>
          <w:szCs w:val="22"/>
          <w:lang w:val="ru-RU"/>
        </w:rPr>
      </w:r>
    </w:p>
    <w:p>
      <w:pPr>
        <w:pStyle w:val="Subtitle"/>
        <w:tabs>
          <w:tab w:val="clear" w:pos="708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еализуемые общеобразовательные программы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>Начальное общее образование, основное общее образование, среднее общее образование, обеспечивающее дополнительную (углубленную) подготовку по предметам естественно-математического и гуманитарного цикл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программы предусматривают реализацию целей и задач лицея, направленных на обеспечение самоопределения личности, создание условий для самореализации, на повышение качества образования, подготовку учащихся к продолжению образования в высших учебных заведениях, на формирование личностных качеств ученика, на воспитание личности, адаптированной к современным жизненным условиям. Анализ образовательных программ позволяет зафиксировать высокий уровень организации образовательного процесса и соответствия его требованиям социума и основным положениям модернизации системы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/>
          <w:color w:val="000000"/>
          <w:sz w:val="16"/>
          <w:szCs w:val="16"/>
          <w:lang w:eastAsia="ru-RU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Лицей реализует концепцию вариативного обучения, позволяющую осуществлять индивидуализацию обучения и воспитания, способствующую повышению успеваемости и качества обучения.</w:t>
      </w:r>
      <w:r>
        <w:rPr>
          <w:sz w:val="24"/>
          <w:szCs w:val="24"/>
        </w:rPr>
        <w:t xml:space="preserve"> 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35"/>
        </w:numPr>
        <w:spacing w:before="0" w:after="0"/>
        <w:contextualSpacing/>
        <w:jc w:val="both"/>
        <w:outlineLvl w:val="0"/>
        <w:rPr>
          <w:bCs/>
          <w:i/>
          <w:i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Муниципальная программа развития системы  образования города Махачкалы на 2018-2020 годы</w:t>
      </w:r>
      <w:r>
        <w:rPr>
          <w:bCs/>
          <w:color w:val="000000"/>
          <w:sz w:val="24"/>
          <w:szCs w:val="24"/>
          <w:lang w:bidi="ru-RU"/>
        </w:rPr>
        <w:t xml:space="preserve">  («Столичное образование»)  </w:t>
      </w:r>
      <w:r>
        <w:rPr>
          <w:bCs/>
          <w:i/>
          <w:color w:val="000000"/>
          <w:sz w:val="24"/>
          <w:szCs w:val="24"/>
          <w:lang w:bidi="ru-RU"/>
        </w:rPr>
        <w:t xml:space="preserve">(Целью программы является </w:t>
      </w:r>
      <w:r>
        <w:rPr>
          <w:i/>
          <w:color w:val="000000"/>
          <w:sz w:val="24"/>
          <w:szCs w:val="24"/>
          <w:lang w:bidi="ru-RU"/>
        </w:rPr>
        <w:t>формирование муниципальной образовательной среды для обеспечения доступности, качества образования и социальной эффективности путем сетевого взаимодействия образовательных организаций города Махачкалы)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b/>
          <w:sz w:val="24"/>
          <w:szCs w:val="24"/>
        </w:rPr>
        <w:t>«Конкурентоспособность МБОУ «Лицей№52» в современных условиях модернизации образования»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на 2012-2022 г.г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4"/>
          <w:szCs w:val="24"/>
        </w:rPr>
        <w:t>Объектом исследования данной программы является исследование путей повышения конкурентоспособности  МБОУ «Лицей№52»)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«Развитие  муниципального бюджетного образовательного учреждения «Лицей №52»  на 2013-2018 годы».</w:t>
      </w:r>
      <w:r>
        <w:rPr>
          <w:sz w:val="24"/>
          <w:szCs w:val="24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4"/>
          <w:szCs w:val="24"/>
        </w:rPr>
        <w:t>Основная цель Программы- это дальнейшее формирование школьной образовательной политики. Создание условий для устойчивого функционирования и развития многопрофильного лицея, ее содействие социальному, нравственному, интеллектуальному развитию лицея, формированию новых жизненных установок, реализации запросов личности, общества)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  <w:sz w:val="24"/>
          <w:szCs w:val="24"/>
        </w:rPr>
        <w:t>Основная образовательная программа  основного общего образования  МБОУ «Лицей №52» г. Махачкалы на 2013-2018 уч. год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(Цели реализации</w:t>
      </w:r>
      <w:r>
        <w:rPr>
          <w:i/>
          <w:color w:val="000000"/>
          <w:sz w:val="24"/>
          <w:szCs w:val="24"/>
        </w:rPr>
        <w:t xml:space="preserve"> ООП ООО в лицее: </w:t>
      </w:r>
      <w:r>
        <w:rPr>
          <w:i/>
          <w:sz w:val="24"/>
          <w:szCs w:val="24"/>
        </w:rPr>
        <w:t>обеспечение планируемых результатов по достижению выпускником основной школы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  становление и развитие личности в её индивидуальности, самобытности, уникальности, неповторимости)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ект перспективного развития на 2016-2020 гг.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Helvetica" w:ascii="Helvetica" w:hAnsi="Helvetica"/>
          <w:i/>
          <w:color w:val="333333"/>
          <w:sz w:val="18"/>
          <w:szCs w:val="18"/>
        </w:rPr>
        <w:t>(</w:t>
      </w:r>
      <w:r>
        <w:rPr>
          <w:rFonts w:cs="Helvetica" w:ascii="Helvetica" w:hAnsi="Helvetica"/>
          <w:b/>
          <w:bCs/>
          <w:i/>
          <w:color w:val="333333"/>
          <w:sz w:val="18"/>
        </w:rPr>
        <w:t>Назначение</w:t>
      </w:r>
      <w:r>
        <w:rPr>
          <w:i/>
          <w:color w:val="333333"/>
          <w:sz w:val="24"/>
          <w:szCs w:val="24"/>
        </w:rPr>
        <w:t xml:space="preserve"> Программы - организационная основа политики МБОУ «Лицей №52» в области повышения эффективности образовательного процесса).</w:t>
      </w:r>
      <w:r>
        <w:rPr>
          <w:rFonts w:cs="Helvetica" w:ascii="Helvetica" w:hAnsi="Helvetica"/>
          <w:i/>
          <w:color w:val="333333"/>
          <w:sz w:val="18"/>
          <w:szCs w:val="18"/>
        </w:rPr>
        <w:t>  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учебно-методической работы МБОУ «Лицей №52» на 2017-2018 уч.г.</w:t>
      </w:r>
      <w:r>
        <w:rPr>
          <w:i/>
          <w:sz w:val="24"/>
          <w:szCs w:val="24"/>
        </w:rPr>
        <w:t xml:space="preserve"> (Основной целью Программы является - совершенствование методической работы по повышению профессиональной компетентности педагогического коллектива, совершенствованию духовного и культурного развития;  успешное завершение работы педагогов(третий год) над методической темой «Развитие профессиональной компетентности педагога как фактор повышения качества образования в условиях реализации ФГОС ООО»</w:t>
      </w:r>
      <w:r>
        <w:rPr>
          <w:b/>
          <w:i/>
          <w:sz w:val="24"/>
          <w:szCs w:val="24"/>
          <w:u w:val="single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научно-методической работы Школы формирования здоровья в МБОУ «Лицей №52» «Наша школа -  территория здоровья» на 2017-2022г.г.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i/>
          <w:color w:val="000000"/>
          <w:spacing w:val="-8"/>
          <w:sz w:val="24"/>
          <w:szCs w:val="24"/>
        </w:rPr>
        <w:t>(</w:t>
      </w:r>
      <w:r>
        <w:rPr>
          <w:i/>
          <w:color w:val="000000"/>
          <w:spacing w:val="-8"/>
          <w:sz w:val="24"/>
          <w:szCs w:val="24"/>
        </w:rPr>
        <w:t>Цели Программы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обратить внимание педагогов школы на одну из приоритетных задач развития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 xml:space="preserve">образования РФ - сохранение здоровья обучаемых;  проанализировать и разработать возможную стратегию и систему мер для </w:t>
      </w:r>
      <w:r>
        <w:rPr>
          <w:i/>
          <w:color w:val="000000"/>
          <w:spacing w:val="-2"/>
          <w:sz w:val="24"/>
          <w:szCs w:val="24"/>
        </w:rPr>
        <w:t>улучшения здоровья детей;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обеспечить школьнику возможность сохранения здоровья за период обучения в школе;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8"/>
          <w:sz w:val="24"/>
          <w:szCs w:val="24"/>
        </w:rPr>
        <w:t>сформировать у него необходимые знания, умения и навыки по здоровому образу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</w:rPr>
        <w:t>жизни;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научить использовать полученные знания в повседневной жизни;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подготовка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детей к жизни полной огромного объема информации)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«Одаренные дети»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13-2018 г.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4"/>
          <w:szCs w:val="24"/>
        </w:rPr>
        <w:t>Целью Программы является</w:t>
      </w:r>
      <w:r>
        <w:rPr>
          <w:i/>
          <w:sz w:val="24"/>
          <w:szCs w:val="24"/>
        </w:rPr>
        <w:t xml:space="preserve"> выявление одаренных детей и создание условий для оптимального развития одаренных детей в лицее).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ма  научно-методической работы МБОУ « Лицей № 52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17-2018 уч. г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Целью Программы является создание условий для повышения профессионального мастерства педагогов, творческого отношения к своим обязанностям, применения новых педагогических технологий). </w:t>
      </w:r>
    </w:p>
    <w:p>
      <w:pPr>
        <w:pStyle w:val="Style21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ие программы профессионального обучения по рабочим профессиям</w:t>
      </w:r>
      <w:r>
        <w:rPr>
          <w:rFonts w:cs="Times New Roman" w:ascii="Times New Roman" w:hAnsi="Times New Roman"/>
          <w:sz w:val="24"/>
          <w:szCs w:val="24"/>
        </w:rPr>
        <w:t xml:space="preserve">: «Оператор электронно-вычислительных и вычислительных машин» и   «Младшая медицинская сестра». </w:t>
      </w:r>
      <w:r>
        <w:rPr>
          <w:rFonts w:cs="Times New Roman" w:ascii="Times New Roman" w:hAnsi="Times New Roman"/>
          <w:i/>
          <w:sz w:val="24"/>
          <w:szCs w:val="24"/>
        </w:rPr>
        <w:t>(Программы предназначены для профессионального обучения  по рабочим профессиям с целью подготовки новых рабочих по профессиям -  оператор ЭВМ и младшая медицинская сестр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еализации  предпрофильного и профильного обучения в лице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Цель </w:t>
      </w:r>
      <w:r>
        <w:rPr>
          <w:rStyle w:val="Style14"/>
          <w:rFonts w:cs="Times New Roman" w:ascii="Times New Roman" w:hAnsi="Times New Roman"/>
          <w:i/>
          <w:sz w:val="24"/>
          <w:szCs w:val="24"/>
        </w:rPr>
        <w:t>программы - создать систему предпрофильного обучения в среднем звене обучения (8-9кл.), профильного обучения в старших классах (10-11кл.) лицея, ориентированную на индивидуализацию обучения и социализацию обучающихся с учетом реальных потребностей рынка труда)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(продолжение) внедрения эксперимента «Оксфордское качество» на 2012-2017 годы в МБОУ «Лицей №52» г. Махачкалы. (</w:t>
      </w:r>
      <w:r>
        <w:rPr>
          <w:i/>
          <w:sz w:val="24"/>
          <w:szCs w:val="24"/>
        </w:rPr>
        <w:t>Цель Программы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вершенствовать языковое образование; повышать качество обучения иностранным  языкам; обеспечить максимальную вовлечённость детей, доступность и качество обучения по английскому языку).</w:t>
      </w:r>
    </w:p>
    <w:p>
      <w:pPr>
        <w:pStyle w:val="Style18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>Программа организации экспериментальной и инновационной деятельности  «Служба мониторинга учебно-воспитательного процесса  в МБОУ «Лицей №52»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(Цель Программы: обеспечение устойчивого развития системы образования в лицее; создание системы мониторинга качества образования и условий для повышения качества образования и воспитания обучающихся)</w:t>
      </w:r>
    </w:p>
    <w:p>
      <w:pPr>
        <w:pStyle w:val="Style18"/>
        <w:ind w:left="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ивность образовательного процесс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образовательной деятельности лицея являютс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    Высокая популярность среди населения – ежегодно в лицее обучаются более 1640 учащихс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    Высокий процент качества обуч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 55,7% учащихся учатся на «4 и 5»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более 99% выпускников поступают в высшие и средне - специальные учебные завед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ая характеристика успеваемости, качества и среднего балла за 3 последних года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0"/>
        <w:gridCol w:w="851"/>
        <w:gridCol w:w="850"/>
        <w:gridCol w:w="851"/>
        <w:gridCol w:w="709"/>
        <w:gridCol w:w="850"/>
        <w:gridCol w:w="851"/>
        <w:gridCol w:w="850"/>
        <w:gridCol w:w="851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еваемость, 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, 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</w:tbl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7-2018 учебного года прослеживается  динамика роста процента успеваемости, качества и среднего балла по сравнению с 2016-2017  учебным годом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абсолютной и качественной успеваемости учащихся</w:t>
      </w:r>
    </w:p>
    <w:p>
      <w:pPr>
        <w:pStyle w:val="Style21"/>
        <w:spacing w:lineRule="auto" w:line="360"/>
        <w:jc w:val="center"/>
        <w:rPr/>
      </w:pPr>
      <w:r>
        <w:rPr/>
        <w:t>за три года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1135"/>
        <w:gridCol w:w="992"/>
        <w:gridCol w:w="990"/>
        <w:gridCol w:w="1142"/>
        <w:gridCol w:w="844"/>
        <w:gridCol w:w="965"/>
        <w:gridCol w:w="130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-2016 уч. год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. год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. го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.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object w:dxaOrig="11521" w:dyaOrig="307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7.45pt;height:158.3pt" filled="f" o:ole="">
            <v:imagedata r:id="rId36" o:title=""/>
          </v:shape>
          <o:OLEObject Type="Embed" ProgID="Excel.Sheet.12" ShapeID="ole_rId35" DrawAspect="Content" ObjectID="_1765227710" r:id="rId35"/>
        </w:objec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ровне обученности учащихся начальной школы и результаты работы учителей начальных классов.</w:t>
      </w:r>
    </w:p>
    <w:p>
      <w:pPr>
        <w:pStyle w:val="Style21"/>
        <w:rPr/>
      </w:pPr>
      <w:r>
        <w:rPr/>
        <w:t xml:space="preserve">Показатели успеваемости и качества  за три прошедших учебных года: 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850"/>
        <w:gridCol w:w="850"/>
        <w:gridCol w:w="851"/>
        <w:gridCol w:w="850"/>
        <w:gridCol w:w="851"/>
        <w:gridCol w:w="851"/>
        <w:gridCol w:w="850"/>
        <w:gridCol w:w="850"/>
        <w:gridCol w:w="851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-675" w:firstLine="6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уч-с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еваемость, %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, %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360"/>
        <w:ind w:left="-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0240" w:dyaOrig="38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0pt;height:195pt" filled="f" o:ole="">
            <v:imagedata r:id="rId38" o:title=""/>
          </v:shape>
          <o:OLEObject Type="Embed" ProgID="Excel.Sheet.12" ShapeID="ole_rId37" DrawAspect="Content" ObjectID="_1203739647" r:id="rId37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Средний балл</w:t>
      </w:r>
      <w:r>
        <w:rPr>
          <w:sz w:val="24"/>
          <w:szCs w:val="24"/>
        </w:rPr>
        <w:t xml:space="preserve"> по начальной школе – </w:t>
      </w:r>
      <w:r>
        <w:rPr>
          <w:b/>
          <w:sz w:val="24"/>
          <w:szCs w:val="24"/>
        </w:rPr>
        <w:t>4,3</w:t>
      </w:r>
      <w:r>
        <w:rPr>
          <w:sz w:val="24"/>
          <w:szCs w:val="24"/>
        </w:rPr>
        <w:t>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намика успеваемости за три года    Начальная школа</w:t>
      </w:r>
    </w:p>
    <w:p>
      <w:pPr>
        <w:pStyle w:val="Style21"/>
        <w:jc w:val="center"/>
        <w:rPr/>
      </w:pPr>
      <w:r>
        <w:rPr/>
        <w:t>Математика</w:t>
      </w:r>
    </w:p>
    <w:tbl>
      <w:tblPr>
        <w:tblW w:w="9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5"/>
        <w:gridCol w:w="851"/>
        <w:gridCol w:w="850"/>
        <w:gridCol w:w="992"/>
        <w:gridCol w:w="1134"/>
        <w:gridCol w:w="726"/>
        <w:gridCol w:w="1542"/>
        <w:gridCol w:w="992"/>
        <w:gridCol w:w="726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/2016 учебный год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/2017 учебный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/2018 учебный год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8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/>
        <w:t>Русский язык</w:t>
      </w:r>
    </w:p>
    <w:tbl>
      <w:tblPr>
        <w:tblW w:w="9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5"/>
        <w:gridCol w:w="850"/>
        <w:gridCol w:w="851"/>
        <w:gridCol w:w="992"/>
        <w:gridCol w:w="1134"/>
        <w:gridCol w:w="726"/>
        <w:gridCol w:w="1542"/>
        <w:gridCol w:w="992"/>
        <w:gridCol w:w="726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/2016учебный год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/2017учебный г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/2018учебный год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/>
        <w:t>Литературное чтение</w:t>
      </w:r>
    </w:p>
    <w:tbl>
      <w:tblPr>
        <w:tblW w:w="9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5"/>
        <w:gridCol w:w="850"/>
        <w:gridCol w:w="726"/>
        <w:gridCol w:w="741"/>
        <w:gridCol w:w="1226"/>
        <w:gridCol w:w="993"/>
        <w:gridCol w:w="1559"/>
        <w:gridCol w:w="992"/>
        <w:gridCol w:w="726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/2016учебный го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/2017учебный год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/2018учебный год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/>
        <w:t>Английский язык</w:t>
      </w:r>
    </w:p>
    <w:tbl>
      <w:tblPr>
        <w:tblW w:w="9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5"/>
        <w:gridCol w:w="850"/>
        <w:gridCol w:w="726"/>
        <w:gridCol w:w="692"/>
        <w:gridCol w:w="1226"/>
        <w:gridCol w:w="1042"/>
        <w:gridCol w:w="1559"/>
        <w:gridCol w:w="992"/>
        <w:gridCol w:w="726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/2016учебный год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/2017учебный год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/2018учебный год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0240" w:dyaOrig="4097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1pt;height:198.75pt" filled="f" o:ole="">
            <v:imagedata r:id="rId40" o:title=""/>
          </v:shape>
          <o:OLEObject Type="Embed" ProgID="Excel.Sheet.12" ShapeID="ole_rId39" DrawAspect="Content" ObjectID="_1648944491" r:id="rId39"/>
        </w:objec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ПР  -2017-2018 учебный год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992"/>
        <w:gridCol w:w="1622"/>
        <w:gridCol w:w="646"/>
        <w:gridCol w:w="638"/>
        <w:gridCol w:w="687"/>
        <w:gridCol w:w="593"/>
        <w:gridCol w:w="925"/>
        <w:gridCol w:w="851"/>
        <w:gridCol w:w="842"/>
      </w:tblGrid>
      <w:tr>
        <w:trPr>
          <w:trHeight w:val="6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спис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олняли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п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  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>
          <w:trHeight w:val="3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18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</w:tbl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й анализ процента успеваемости и качества обученности учащихся 5-11 класс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851"/>
        <w:gridCol w:w="708"/>
        <w:gridCol w:w="851"/>
        <w:gridCol w:w="851"/>
        <w:gridCol w:w="708"/>
        <w:gridCol w:w="851"/>
        <w:gridCol w:w="850"/>
        <w:gridCol w:w="851"/>
        <w:gridCol w:w="85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-2016 уч. год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-2017  уч.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-2018  уч. г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</w:t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. 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намика успеваемости за три года  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/>
        <w:t>усский язык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04"/>
        <w:gridCol w:w="1072"/>
        <w:gridCol w:w="649"/>
        <w:gridCol w:w="1505"/>
        <w:gridCol w:w="1073"/>
        <w:gridCol w:w="649"/>
        <w:gridCol w:w="1505"/>
        <w:gridCol w:w="1073"/>
        <w:gridCol w:w="649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учебный го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учебный год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учебный год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1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1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>
          <w:trHeight w:val="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5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9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лице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75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ЕГЭ за 2017-2018 учебный год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0"/>
        <w:gridCol w:w="1036"/>
        <w:gridCol w:w="664"/>
        <w:gridCol w:w="664"/>
        <w:gridCol w:w="664"/>
        <w:gridCol w:w="664"/>
        <w:gridCol w:w="1121"/>
        <w:gridCol w:w="957"/>
        <w:gridCol w:w="812"/>
        <w:gridCol w:w="1629"/>
      </w:tblGrid>
      <w:tr>
        <w:trPr>
          <w:trHeight w:val="25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писку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али 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успев.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кач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</w:t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.К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С.Ф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таева Ф.Ф., рук М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 ОГЭ за 2017-2018 учебный год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88"/>
        <w:gridCol w:w="1008"/>
        <w:gridCol w:w="646"/>
        <w:gridCol w:w="646"/>
        <w:gridCol w:w="646"/>
        <w:gridCol w:w="646"/>
        <w:gridCol w:w="1120"/>
        <w:gridCol w:w="948"/>
        <w:gridCol w:w="794"/>
        <w:gridCol w:w="1806"/>
      </w:tblGrid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ы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списку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дали 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успев.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кач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</w:t>
            </w:r>
          </w:p>
        </w:tc>
      </w:tr>
      <w:tr>
        <w:trPr>
          <w:trHeight w:val="28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кадиева З.Р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идинова З.М.</w:t>
            </w:r>
          </w:p>
        </w:tc>
      </w:tr>
      <w:tr>
        <w:trPr>
          <w:trHeight w:val="1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мова Е.А.</w:t>
            </w:r>
          </w:p>
        </w:tc>
      </w:tr>
      <w:tr>
        <w:trPr>
          <w:trHeight w:val="1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Х.О.</w:t>
            </w:r>
          </w:p>
        </w:tc>
      </w:tr>
      <w:tr>
        <w:trPr>
          <w:trHeight w:val="1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а Ш.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утаева Ф. Ф.- рук. МО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е проверочные работы за три года по русскому языку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06"/>
        <w:gridCol w:w="1494"/>
        <w:gridCol w:w="921"/>
        <w:gridCol w:w="973"/>
        <w:gridCol w:w="1572"/>
        <w:gridCol w:w="982"/>
        <w:gridCol w:w="841"/>
        <w:gridCol w:w="1410"/>
        <w:gridCol w:w="86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2015___/___2016___учебный год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2016/____2017_____учебный год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2017__/__2018____учебный год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. уч-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. уч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. уч-с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>
          <w:trHeight w:val="13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>
          <w:trHeight w:val="1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инамика успеваемости за три год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</w:t>
      </w:r>
      <w:r>
        <w:rPr/>
        <w:t>атематик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06"/>
        <w:gridCol w:w="1074"/>
        <w:gridCol w:w="650"/>
        <w:gridCol w:w="1507"/>
        <w:gridCol w:w="1075"/>
        <w:gridCol w:w="650"/>
        <w:gridCol w:w="1507"/>
        <w:gridCol w:w="1075"/>
        <w:gridCol w:w="65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 учебный го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 учеб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 учеб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8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06"/>
        <w:gridCol w:w="1074"/>
        <w:gridCol w:w="650"/>
        <w:gridCol w:w="1507"/>
        <w:gridCol w:w="1075"/>
        <w:gridCol w:w="650"/>
        <w:gridCol w:w="1507"/>
        <w:gridCol w:w="1075"/>
        <w:gridCol w:w="65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 учебный го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 учебный го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учеб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4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ебра и начала анализ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77"/>
        <w:gridCol w:w="1055"/>
        <w:gridCol w:w="640"/>
        <w:gridCol w:w="1478"/>
        <w:gridCol w:w="1055"/>
        <w:gridCol w:w="640"/>
        <w:gridCol w:w="1478"/>
        <w:gridCol w:w="1055"/>
        <w:gridCol w:w="640"/>
      </w:tblGrid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 учебный го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 учебный год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учеб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метрия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06"/>
        <w:gridCol w:w="1074"/>
        <w:gridCol w:w="650"/>
        <w:gridCol w:w="1507"/>
        <w:gridCol w:w="1075"/>
        <w:gridCol w:w="650"/>
        <w:gridCol w:w="1507"/>
        <w:gridCol w:w="1075"/>
        <w:gridCol w:w="650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 учебный го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 учебный го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 учеб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4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</w:t>
            </w:r>
          </w:p>
        </w:tc>
      </w:tr>
    </w:tbl>
    <w:p>
      <w:pPr>
        <w:pStyle w:val="Normal"/>
        <w:jc w:val="center"/>
        <w:rPr/>
      </w:pPr>
      <w:r>
        <w:rPr/>
        <w:t>Информатик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94"/>
        <w:gridCol w:w="1066"/>
        <w:gridCol w:w="645"/>
        <w:gridCol w:w="1494"/>
        <w:gridCol w:w="1066"/>
        <w:gridCol w:w="645"/>
        <w:gridCol w:w="1494"/>
        <w:gridCol w:w="1066"/>
        <w:gridCol w:w="64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 учебный го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 учебный го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 учеб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лице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</w:t>
      </w:r>
      <w:r>
        <w:rPr/>
        <w:t>изик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94"/>
        <w:gridCol w:w="1066"/>
        <w:gridCol w:w="645"/>
        <w:gridCol w:w="1494"/>
        <w:gridCol w:w="1066"/>
        <w:gridCol w:w="645"/>
        <w:gridCol w:w="1494"/>
        <w:gridCol w:w="1066"/>
        <w:gridCol w:w="64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 учебный го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 учебный го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 учеб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по лице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Итоги ГИА  за три года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08"/>
        <w:gridCol w:w="1251"/>
        <w:gridCol w:w="803"/>
        <w:gridCol w:w="1091"/>
        <w:gridCol w:w="1251"/>
        <w:gridCol w:w="804"/>
        <w:gridCol w:w="1088"/>
        <w:gridCol w:w="1250"/>
        <w:gridCol w:w="804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-классы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 учебный год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  учебный год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учеб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уч-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у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уч-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матем б\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\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\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36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/3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физ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инф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ОГЭ по математике</w:t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08"/>
        <w:gridCol w:w="1251"/>
        <w:gridCol w:w="803"/>
        <w:gridCol w:w="1091"/>
        <w:gridCol w:w="1251"/>
        <w:gridCol w:w="804"/>
        <w:gridCol w:w="1088"/>
        <w:gridCol w:w="1250"/>
        <w:gridCol w:w="804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-классы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/2016 учебный год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/2017  учебный год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/2018 учебный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уч-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уч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.уч-с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ат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физ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инф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/>
        <w:t>нглийский язы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3"/>
        <w:gridCol w:w="958"/>
        <w:gridCol w:w="726"/>
        <w:gridCol w:w="1400"/>
        <w:gridCol w:w="1156"/>
        <w:gridCol w:w="726"/>
        <w:gridCol w:w="1237"/>
        <w:gridCol w:w="1156"/>
        <w:gridCol w:w="93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/2016 учебный го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/2017 учебный год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8 учебный год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цею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я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94"/>
        <w:gridCol w:w="1066"/>
        <w:gridCol w:w="645"/>
        <w:gridCol w:w="1494"/>
        <w:gridCol w:w="1066"/>
        <w:gridCol w:w="645"/>
        <w:gridCol w:w="1494"/>
        <w:gridCol w:w="1066"/>
        <w:gridCol w:w="64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ебный го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ебный год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9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це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94"/>
        <w:gridCol w:w="1066"/>
        <w:gridCol w:w="645"/>
        <w:gridCol w:w="1494"/>
        <w:gridCol w:w="1066"/>
        <w:gridCol w:w="645"/>
        <w:gridCol w:w="1494"/>
        <w:gridCol w:w="1066"/>
        <w:gridCol w:w="645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ебный го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ебный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лице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ЕГЭ за три год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59"/>
        <w:gridCol w:w="1233"/>
        <w:gridCol w:w="748"/>
        <w:gridCol w:w="1041"/>
        <w:gridCol w:w="1233"/>
        <w:gridCol w:w="748"/>
        <w:gridCol w:w="1054"/>
        <w:gridCol w:w="1233"/>
        <w:gridCol w:w="764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-классы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ебный го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 учебный г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уч-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уч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уч-с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6"/>
          <w:szCs w:val="26"/>
        </w:rPr>
        <w:t>Биолог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850"/>
        <w:gridCol w:w="993"/>
        <w:gridCol w:w="992"/>
        <w:gridCol w:w="850"/>
        <w:gridCol w:w="851"/>
        <w:gridCol w:w="850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5 – 2016 уч.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6 – 2017 уч.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– 2018 уч.го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.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сп.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ч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. бал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 лиц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</w:t>
            </w:r>
          </w:p>
        </w:tc>
      </w:tr>
    </w:tbl>
    <w:p>
      <w:pPr>
        <w:pStyle w:val="Normal"/>
        <w:ind w:left="1080" w:hanging="0"/>
        <w:jc w:val="center"/>
        <w:rPr/>
      </w:pPr>
      <w:r>
        <w:rPr>
          <w:b/>
          <w:sz w:val="26"/>
          <w:szCs w:val="26"/>
        </w:rPr>
        <w:t>Химия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850"/>
        <w:gridCol w:w="992"/>
        <w:gridCol w:w="993"/>
        <w:gridCol w:w="850"/>
        <w:gridCol w:w="851"/>
        <w:gridCol w:w="850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5 – 2016 уч.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6 – 2017 уч.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7 – 2018 уч. го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.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 лиц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</w:t>
            </w:r>
          </w:p>
        </w:tc>
      </w:tr>
    </w:tbl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ия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850"/>
        <w:gridCol w:w="993"/>
        <w:gridCol w:w="992"/>
        <w:gridCol w:w="850"/>
        <w:gridCol w:w="851"/>
        <w:gridCol w:w="850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5 – 2016 уч.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– 2017 уч.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– 2018 уч. го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п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п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п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лице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намика ЕГЭ за 2013 – 2017 уч. годы</w:t>
      </w:r>
    </w:p>
    <w:p>
      <w:pPr>
        <w:pStyle w:val="Normal"/>
        <w:jc w:val="center"/>
        <w:rPr/>
      </w:pPr>
      <w:r>
        <w:rPr/>
        <w:t>Мониторинг результативности сдачи ЕГЭ по биологии за последние 4 год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23"/>
        <w:gridCol w:w="2026"/>
        <w:gridCol w:w="1943"/>
        <w:gridCol w:w="210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3 – 201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– 201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- 201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– 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. год</w:t>
            </w:r>
          </w:p>
        </w:tc>
      </w:tr>
      <w:tr>
        <w:trPr>
          <w:trHeight w:val="3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ащихс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ониторинг результативности сдачи ЕГЭ по химии за последние 4 год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23"/>
        <w:gridCol w:w="2026"/>
        <w:gridCol w:w="1943"/>
        <w:gridCol w:w="210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3 – 201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– 201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- 201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г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- 201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год</w:t>
            </w:r>
          </w:p>
        </w:tc>
      </w:tr>
      <w:tr>
        <w:trPr>
          <w:trHeight w:val="3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спитательная деятельность О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Heading5"/>
        <w:suppressAutoHyphens w:val="true"/>
        <w:spacing w:before="0" w:after="0"/>
        <w:ind w:left="180" w:hanging="0"/>
        <w:jc w:val="both"/>
        <w:rPr/>
      </w:pPr>
      <w:r>
        <w:rPr/>
        <w:t>Общие сведения о наличии работников, отвечающих за организацию воспитательной  деятельности: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8"/>
        <w:gridCol w:w="540"/>
        <w:gridCol w:w="540"/>
        <w:gridCol w:w="540"/>
        <w:gridCol w:w="720"/>
        <w:gridCol w:w="720"/>
        <w:gridCol w:w="702"/>
        <w:gridCol w:w="18"/>
        <w:gridCol w:w="3100"/>
      </w:tblGrid>
      <w:tr>
        <w:trPr>
          <w:trHeight w:val="2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нимаемая должност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ттестация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lang w:val="ru-RU"/>
              </w:rPr>
              <w:t>Повышение квалификации по направлению деятельности (когда, где, название курсов)</w:t>
            </w:r>
          </w:p>
        </w:tc>
      </w:tr>
      <w:tr>
        <w:trPr>
          <w:trHeight w:val="17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24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24"/>
                <w:lang w:val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катего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left" w:pos="708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Без категории (разряд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2"/>
                <w:lang w:val="ru-RU"/>
              </w:rPr>
              <w:t>Зам. директора по 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1.Прошла профессиональную переподготовку в МАДИ по программе «Управление персоналом образовательной организации» 25.11.16г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2. Курсы повышени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о программе «Новые подходы к организации противодействия терроризму и экстремизму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бщеобразовательных школах республики»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26.10.15г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2"/>
                <w:lang w:val="ru-RU"/>
              </w:rPr>
              <w:t>Психол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2"/>
                <w:lang w:val="ru-RU"/>
              </w:rPr>
              <w:t>Соц. педаг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b w:val="false"/>
                <w:color w:val="000000"/>
                <w:sz w:val="22"/>
                <w:lang w:val="ru-RU"/>
              </w:rPr>
              <w:t>Вожат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Arial"/>
                <w:color w:val="000000"/>
                <w:sz w:val="22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2"/>
                <w:lang w:val="ru-RU"/>
              </w:rPr>
              <w:t>-</w:t>
            </w:r>
          </w:p>
        </w:tc>
      </w:tr>
    </w:tbl>
    <w:p>
      <w:pPr>
        <w:pStyle w:val="Heading5"/>
        <w:suppressAutoHyphens w:val="true"/>
        <w:spacing w:before="0" w:after="0"/>
        <w:jc w:val="both"/>
        <w:rPr>
          <w:i w:val="false"/>
          <w:i w:val="false"/>
          <w:color w:val="000000"/>
          <w:sz w:val="10"/>
          <w:szCs w:val="10"/>
        </w:rPr>
      </w:pPr>
      <w:r>
        <w:rPr>
          <w:i w:val="false"/>
          <w:color w:val="000000"/>
          <w:sz w:val="10"/>
          <w:szCs w:val="10"/>
        </w:rPr>
      </w:r>
    </w:p>
    <w:p>
      <w:pPr>
        <w:pStyle w:val="Heading5"/>
        <w:suppressAutoHyphens w:val="true"/>
        <w:spacing w:before="0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атериально-техническое и методическое обеспечение воспитательной деятельности ОО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27"/>
        <w:gridCol w:w="1418"/>
        <w:gridCol w:w="1559"/>
        <w:gridCol w:w="1440"/>
        <w:gridCol w:w="1253"/>
        <w:gridCol w:w="1843"/>
      </w:tblGrid>
      <w:tr>
        <w:trPr>
          <w:trHeight w:val="864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Направления воспитательной работы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(указать информацию по тем направлениям, которые реализуются в ОУ)</w:t>
            </w:r>
          </w:p>
        </w:tc>
        <w:tc>
          <w:tcPr>
            <w:tcW w:w="6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ность системы воспита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мероприятий, проведенных ОУ выше школьного за 3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, технические средства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color w:val="000000"/>
              </w:rPr>
              <w:t xml:space="preserve">Разработанные программы, подпрограммы </w:t>
            </w:r>
            <w:r>
              <w:rPr>
                <w:color w:val="000000"/>
                <w:sz w:val="18"/>
                <w:szCs w:val="18"/>
              </w:rPr>
              <w:t xml:space="preserve">(наименование,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утвержд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ие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обия,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литература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казать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одическая копилка,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риалы мероприятий </w:t>
            </w:r>
          </w:p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ей, акт. зал, классные кабинеты, каб. психолога и соц.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утбук, проектор, музыкальная аппаратура: усилитель, колонки, микро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а «Патриотическое воспитание учащихся на 2016-20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оенно-спортивная игра «Ополченец»-3.</w:t>
            </w:r>
          </w:p>
          <w:p>
            <w:pPr>
              <w:pStyle w:val="Normal"/>
              <w:jc w:val="both"/>
              <w:rPr/>
            </w:pPr>
            <w:r>
              <w:rPr/>
              <w:t>2.Уроки Муж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Праздничные концерты, посвященные Дню защитника Отечества, Дню Победы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а «Об основах системы профилактики безнадзорности и правонарушений несовершеннолетних 2016-2020 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ероприятия в раках месячника «Дорога в школу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Советы профилактики 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культу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Повышение правовой культуры обучаю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Методические рекомендации по преподаванию права в начальных классах О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Правовой справочник школь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Обращение к мировому  судье –защита ваших пра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роки «Финансовой грамотности»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iCs/>
                <w:kern w:val="2"/>
              </w:rPr>
              <w:t>Всероссийский День правовой помощи детя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Декада правовых зн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>«Неделя антикоррупционных инициатив»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злоупотреблению наркотическими средств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отиводействие злоупотреблению наркотических средств и их незаконному обороту на 2016-2020 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лассные часы 2.Тематические выставки стенгазет и плакатов  "Умей сказать - НЕТ!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Открытые мероприятия    «Жизнь без вредных привычек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>Психологические тренин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Анкетирование по </w:t>
            </w:r>
            <w:r>
              <w:rPr>
                <w:shd w:fill="FFFFFF" w:val="clear"/>
              </w:rPr>
              <w:t>вопросам приверженности к употреблению наркотиков и психоактивных  веществ  среди учащихся 9-11-ых классов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6.</w:t>
            </w:r>
            <w:r>
              <w:rPr>
                <w:rFonts w:eastAsia="Batang;바탕"/>
              </w:rPr>
              <w:t>Профилактическая встреча с сотрудниками наркоконтроля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7.Дни здоровья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8.Встречи с работниками Поликлиники №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Batang;바탕"/>
              </w:rPr>
              <w:t>Встречи с инспекторами ПДН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циональных отнош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национальных отношений в РД на 2017-2018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курс чтецов стихов Расула Гамзатова</w:t>
            </w:r>
          </w:p>
          <w:p>
            <w:pPr>
              <w:pStyle w:val="Normal"/>
              <w:jc w:val="both"/>
              <w:rPr/>
            </w:pPr>
            <w:r>
              <w:rPr/>
              <w:t>2. Классные часы «Братство народов Дагестана», посвященные празднованию Дня единства народов Дагестана.</w:t>
            </w:r>
          </w:p>
          <w:p>
            <w:pPr>
              <w:pStyle w:val="Normal"/>
              <w:jc w:val="both"/>
              <w:rPr/>
            </w:pPr>
            <w:r>
              <w:rPr/>
              <w:t>3. Мероприятие   «Мы все дружбою сильны».</w:t>
            </w:r>
          </w:p>
          <w:p>
            <w:pPr>
              <w:pStyle w:val="Normal"/>
              <w:jc w:val="both"/>
              <w:rPr/>
            </w:pPr>
            <w:r>
              <w:rPr/>
              <w:t>4. Выставка книг писателей Дагест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экстремизму и терроризм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ограмма по реализация Комплексного плана противодействия</w:t>
              <w:br/>
              <w:t>идеологии терроризма в Российской Федерации на 2016 – 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езентация «Межличностные взаимоотношения родителей и подростков в аспекте антитеррористической идеологии»</w:t>
            </w:r>
          </w:p>
          <w:p>
            <w:pPr>
              <w:pStyle w:val="Normal"/>
              <w:rPr/>
            </w:pPr>
            <w:r>
              <w:rPr/>
              <w:t>2. Образовательный проект «Многонациональная Россия – многонациональный Дагестан»</w:t>
            </w:r>
          </w:p>
          <w:p>
            <w:pPr>
              <w:pStyle w:val="Normal"/>
              <w:rPr/>
            </w:pPr>
            <w:r>
              <w:rPr/>
              <w:t>3. Методические рекомендации и пособия по вопросам правового регулирования организации деятельности по профилактике терроризма4. Мультимедийный урок «Антитеррор. Безопасность для детей»</w:t>
            </w:r>
          </w:p>
          <w:p>
            <w:pPr>
              <w:pStyle w:val="Normal"/>
              <w:rPr/>
            </w:pPr>
            <w:r>
              <w:rPr/>
              <w:t>5. Брошюра «ИГИЛ – угроза человечеству. Почему необходимо уничтожать терроризм»</w:t>
            </w:r>
          </w:p>
          <w:p>
            <w:pPr>
              <w:pStyle w:val="Normal"/>
              <w:rPr/>
            </w:pPr>
            <w:r>
              <w:rPr/>
              <w:t>6.Презентация "Формирование устойчивого неприятия  идеологии экстремизма в молодежной сред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Встречи</w:t>
            </w:r>
            <w:r>
              <w:rPr/>
              <w:t xml:space="preserve"> с представителями Централизованной исламской религиозной организации  «МУФТИЯТ РЕСПУБЛИКИ ДАГЕСТАН»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единых уроков</w:t>
            </w:r>
          </w:p>
          <w:p>
            <w:pPr>
              <w:pStyle w:val="Normal"/>
              <w:jc w:val="both"/>
              <w:rPr/>
            </w:pPr>
            <w:r>
              <w:rPr/>
              <w:t>3. Открытые мероприятие «Мужество  и подвиг Бесла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овышение безопасности дорожного движения в 2014-2020 год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роки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2. Конкурсы  рисунков и плакатов  «Правила дорожного движения - закон улиц и дорог»</w:t>
            </w:r>
          </w:p>
          <w:p>
            <w:pPr>
              <w:pStyle w:val="Normal"/>
              <w:jc w:val="both"/>
              <w:rPr/>
            </w:pPr>
            <w:r>
              <w:rPr/>
              <w:t>3. Конкурс  рисунков и плакатов  «Правила дорожного движения - закон улиц и дорог».</w:t>
            </w:r>
          </w:p>
          <w:p>
            <w:pPr>
              <w:pStyle w:val="Normal"/>
              <w:jc w:val="both"/>
              <w:rPr/>
            </w:pPr>
            <w:r>
              <w:rPr/>
              <w:t>4.Инструктажи  с учащимися по вопросу поведения на дорог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 Встречи учащихся с представителями РЖД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суицидального поведения учащихс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Профилактика суицидального поведения среди обучающих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Тематические классные часы, психологические тренинги, направленные на формирование у учащихся ценностного отношения к жизни.</w:t>
            </w:r>
          </w:p>
          <w:p>
            <w:pPr>
              <w:pStyle w:val="Normal"/>
              <w:jc w:val="both"/>
              <w:rPr/>
            </w:pPr>
            <w:r>
              <w:rPr/>
              <w:t>2.Психологические диагност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 Классные часы на тему</w:t>
            </w:r>
            <w:r>
              <w:rPr>
                <w:bCs/>
                <w:color w:val="000000"/>
                <w:shd w:fill="FFFFFF" w:val="clear"/>
              </w:rPr>
              <w:t xml:space="preserve"> «Жизнь – не игра, перезагрузки не будет»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-инвалидами и с ОВ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 «Реализации национальной стратегии действий в интересах детей"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детей - инвалидов и детей с ОВ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 рабо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офориентация школьников 2013-2020 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/>
      </w:pPr>
      <w:r>
        <w:rPr/>
        <w:t>Сведения о реализации приоритетных направлений  деятельности  ОО, указать название программ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90"/>
        <w:gridCol w:w="2693"/>
        <w:gridCol w:w="18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иоритетное направле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и и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ффектив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спитание у ученика любви к своей семье, дому, республике, стран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ирование бережного отношения к природе и ко всему живому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спитание уважения к труду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витие чувства ответственности и гордости за достижения стра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а «Патриотическое воспитание учащихся на 2016-20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овые места: грамоты, дипломы 1-й,2-й и 3-й степени. 15 ме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1.Создание  условий, способствующих социальной адаптации учащегося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2. Оказание  помощи в достижении позитивного разрешения проблем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3. Сформирование у ребенка позитивных ценностных  отношений к обществу, учебе, труду, людям, самому себе, общественным нормам и законам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0"/>
                <w:rFonts w:cs="Times New Roman" w:ascii="Times New Roman" w:hAnsi="Times New Roman"/>
                <w:sz w:val="20"/>
                <w:szCs w:val="20"/>
              </w:rPr>
              <w:t>4.Оказание семье учащегося квалифицированную педагогическую помощь в воспита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а «Об основах системы профилактики безнадзорности и правонарушений несовершеннолетних 2016-2020 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овые места: грамоты, дипломы 1-й,2-й и 3-й степени .10 ме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культу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ирование знаний о системе действующего пра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лубокого внутреннего уважения к праву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рмирование умений самостоятельно применять правовые знания на практик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ирование привычки поведения в точном соответствии с закон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«Повышение правовой культуры обучающихся </w:t>
            </w:r>
            <w:r>
              <w:rPr/>
              <w:t>2016-2020 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овые места: грамоты, дипломы 1-й,2-й и 3-й степени .11 ме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злоупотреблению наркотическими средства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ормирование негативного отношения в обществе к немедицинскому потреблению наркотик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вышение уровня осведомленности учащихся  о негативных последствиях немедицинского потребления наркотиков и ответственности за участие в их незаконном оборот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звитие системы раннего выявления незаконных потребителей наркотиков, в частности, посредством экспресс- тест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отиводействие злоупотреблению наркотических средств и их незаконному обороту на 2016-2020г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овые места: грамоты, дипломы 1-й,2-й и 3-й степени.8 ме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циональных отнош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лерантности, чувства уважения к другим  народам, их тради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национальных отношений в РД на 2017-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овые места: грамоты, дипломы 1-й,2-й и 3-й степени.5 ме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экстремизму и терроризму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антитеррористической идеологии  у школьни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  системы    профилактических  мер  антитеррористической        и         антиэкстремистской направл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рограмма по реализация Комплексного плана противодействия</w:t>
              <w:br/>
              <w:t>идеологии терроризма в Российской Федерации на 2016 –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ление младших школьников с историей появления правил дорожного движ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мощь учащимся изучить правила дорожного движ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беждение учащихся выполнять правила дорожного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а «Повышение безопасности дорожного движения в 2014-2020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Призовые места: грамоты, дипломы 1-й,2-й и 3-й степени.5 мес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суицидального поведения учащихс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«Профилактика суицидального поведения среди обучающихся 2016-2020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ьми-инвалидами и с ОВ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о  «Реализации национальной стратегии действий в интересах детей"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детей - инвалидов и детей с ОВ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ориентационная  рабо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Профориентация школьников 2013-2020 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одителям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ктивное вовлечение родителей во все сферы деятельности класса и  школ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Организация родительского всеобуча на паритетных началах: педагоги – родители, родители – родител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Формирование здорового образа жизни  в семья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Создание условий для профилактики асоциального поведения детей и подростк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 Совершенствование форм  взаимодействия школа – семь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Педагогическое сопровождение семьи (изучение, консультирование, оказание помощи в вопросах воспитания, просвещения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овые места: грамоты, дипломы 1-й,2-й и 3-й степени.8 мест.</w:t>
            </w:r>
          </w:p>
        </w:tc>
      </w:tr>
    </w:tbl>
    <w:p>
      <w:pPr>
        <w:pStyle w:val="Heading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щиеся, состоящие на учете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2704"/>
        <w:gridCol w:w="2399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 какого года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состоит на 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внутришкольном учет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На учете в инспекции по делам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маил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ман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ропуски зан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маз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ин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шуралие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лан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с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ан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ропуски зан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еренко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хруди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убака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гадж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ае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оме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омед-Саид 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омед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омед-Салам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ове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яев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су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ропуски зан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аев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расу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20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Повед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9. </w:t>
      </w:r>
      <w:r>
        <w:rPr>
          <w:b/>
          <w:color w:val="000000"/>
          <w:sz w:val="24"/>
          <w:szCs w:val="24"/>
        </w:rPr>
        <w:t>Результативность научно-исследовательской работы обучающихся за последние три года (указать название конференции, сроки и место проведения)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360"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ской этап научно - практической конференции школьников «Шаг в будущее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360"/>
        <w:jc w:val="both"/>
        <w:outlineLvl w:val="5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Магомедова Фарида, ученица 6-ф класса заняла 2 место в секции «Русская литерату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360"/>
        <w:jc w:val="both"/>
        <w:outlineLvl w:val="5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>Сайгидова Меседу, ученица 9-а класса заняла 3 место в секции «Краеведение».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>Городской этап научно-практической конференции школьников «Творчество юных»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360"/>
        <w:jc w:val="both"/>
        <w:outlineLvl w:val="5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айгидова Меседу, ученица 9-а класса заняла 3 место в секции «История Дагеста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360"/>
        <w:jc w:val="both"/>
        <w:outlineLvl w:val="5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016-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.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360"/>
        <w:jc w:val="both"/>
        <w:outlineLvl w:val="5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Городской этап научно- практической конференции школьников «Шаг в будущее»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360"/>
        <w:jc w:val="both"/>
        <w:outlineLvl w:val="5"/>
        <w:rPr>
          <w:color w:val="000000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Харбедия Арсений занял 3 место в секции «информатика»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>Городской этап научно-практической конференции школьников «Творчество юных»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Харбедия Арсений Георгиевич, ученик 11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асса занял 3 место в секции «информатика»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Сулханова Аида Абдуллаевна, ученица 8</w:t>
      </w:r>
      <w:r>
        <w:rPr>
          <w:sz w:val="24"/>
          <w:szCs w:val="24"/>
          <w:vertAlign w:val="superscript"/>
        </w:rPr>
        <w:t>б</w:t>
      </w:r>
      <w:r>
        <w:rPr>
          <w:sz w:val="24"/>
          <w:szCs w:val="24"/>
        </w:rPr>
        <w:t xml:space="preserve">, заняла 3 место в секции «родные языки».  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Манафова Аминат Закировна, ученица 8</w:t>
      </w:r>
      <w:r>
        <w:rPr>
          <w:sz w:val="24"/>
          <w:szCs w:val="24"/>
          <w:vertAlign w:val="superscript"/>
        </w:rPr>
        <w:t>б</w:t>
      </w:r>
      <w:r>
        <w:rPr>
          <w:sz w:val="24"/>
          <w:szCs w:val="24"/>
        </w:rPr>
        <w:t xml:space="preserve">, заняла 3 место в секции «прикладная математик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360"/>
        <w:ind w:left="360" w:hanging="0"/>
        <w:jc w:val="both"/>
        <w:outlineLvl w:val="5"/>
        <w:rPr>
          <w:color w:val="000000"/>
          <w:sz w:val="24"/>
          <w:szCs w:val="24"/>
        </w:rPr>
      </w:pPr>
      <w:r>
        <w:rPr>
          <w:sz w:val="24"/>
          <w:szCs w:val="24"/>
        </w:rPr>
        <w:t>4.Манапова Луара Арсеновна, ученица 9</w:t>
      </w:r>
      <w:r>
        <w:rPr>
          <w:sz w:val="24"/>
          <w:szCs w:val="24"/>
          <w:vertAlign w:val="superscript"/>
        </w:rPr>
        <w:t>б</w:t>
      </w:r>
      <w:r>
        <w:rPr>
          <w:sz w:val="24"/>
          <w:szCs w:val="24"/>
        </w:rPr>
        <w:t xml:space="preserve">, заняла 3 место в секции «иностранные язык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360"/>
        <w:ind w:left="360" w:hanging="0"/>
        <w:jc w:val="both"/>
        <w:outlineLvl w:val="5"/>
        <w:rPr/>
      </w:pPr>
      <w:r>
        <w:rPr>
          <w:b/>
          <w:sz w:val="24"/>
          <w:szCs w:val="24"/>
        </w:rPr>
        <w:t>2017-2018 уч. год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lineRule="auto" w:line="360"/>
        <w:ind w:left="360" w:hanging="0"/>
        <w:jc w:val="both"/>
        <w:outlineLvl w:val="5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ской этап научно - практической конференции школьников «Шаг в будущее»:  </w:t>
      </w:r>
      <w:r>
        <w:rPr>
          <w:sz w:val="24"/>
          <w:szCs w:val="24"/>
        </w:rPr>
        <w:t xml:space="preserve">Ибрагимов Габибула занял 3 место в секции «Родной язык»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4"/>
          <w:szCs w:val="24"/>
        </w:rPr>
        <w:t>Городской этап научно-практической конференции школьников «Творчество юных»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lineRule="auto" w:line="360"/>
        <w:ind w:left="928" w:hanging="361"/>
        <w:jc w:val="both"/>
        <w:outlineLvl w:val="5"/>
        <w:rPr/>
      </w:pPr>
      <w:r>
        <w:rPr>
          <w:sz w:val="24"/>
          <w:szCs w:val="24"/>
        </w:rPr>
        <w:t>Ибрагимов Габибула, ученик 11-м класса занял 2 место в секции «Родной Язык».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283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шиев Амир, Фетхулаева Камила, ученики 5 класса заняли 2 место в секции «История России»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Аминтазаева Фатима, ученица 9-м класса заняла 3 место в секции  «Химия»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Адамова Камилла, ученица 10-б класса заняла 3 место в секции  «Экономика»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Апарович Андрей, ученик 5-2 класса занял 3 место в секции «История России»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4"/>
          <w:szCs w:val="24"/>
        </w:rPr>
        <w:t>Рамазанова Саният, ученица  9-б класса заняла 3 место в секции «Русский язык»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вудгаджиева Хадижат, ученица 10-0 класса заняла 3 место в секции «Русская литература.</w:t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1. Достижения обучающихся (с</w:t>
      </w:r>
      <w:r>
        <w:rPr>
          <w:rFonts w:cs="Times New Roman" w:ascii="Times New Roman" w:hAnsi="Times New Roman"/>
          <w:b w:val="false"/>
          <w:color w:val="000000"/>
          <w:sz w:val="24"/>
        </w:rPr>
        <w:t>ведения об участии обучающихся по общеобразовательным программам в фестивалях, смотрах, конкурсах за три предыдущих года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00"/>
        <w:gridCol w:w="900"/>
        <w:gridCol w:w="720"/>
        <w:gridCol w:w="900"/>
        <w:gridCol w:w="720"/>
        <w:gridCol w:w="720"/>
        <w:gridCol w:w="1283"/>
      </w:tblGrid>
      <w:tr>
        <w:trPr>
          <w:trHeight w:val="267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уч.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уч. г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 xml:space="preserve">8 </w:t>
            </w:r>
            <w:r>
              <w:rPr>
                <w:color w:val="000000"/>
              </w:rPr>
              <w:t xml:space="preserve"> уч. г</w:t>
            </w:r>
          </w:p>
        </w:tc>
      </w:tr>
      <w:tr>
        <w:trPr>
          <w:trHeight w:val="1134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Cs w:val="26"/>
              </w:rPr>
            </w:pPr>
            <w:r>
              <w:rPr>
                <w:rFonts w:eastAsia="Calibri"/>
                <w:bCs/>
                <w:iCs/>
                <w:color w:val="000000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%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Кол-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Обучающиеся 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муниципальный региональный                  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муниципальный региональный                  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12. Достижения педагогических работник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00"/>
        <w:gridCol w:w="900"/>
        <w:gridCol w:w="720"/>
        <w:gridCol w:w="900"/>
        <w:gridCol w:w="720"/>
        <w:gridCol w:w="720"/>
        <w:gridCol w:w="1283"/>
      </w:tblGrid>
      <w:tr>
        <w:trPr>
          <w:trHeight w:val="267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уч.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уч. г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 уч. г</w:t>
            </w:r>
          </w:p>
        </w:tc>
      </w:tr>
      <w:tr>
        <w:trPr>
          <w:trHeight w:val="1134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6"/>
              </w:rPr>
            </w:pPr>
            <w:r>
              <w:rPr>
                <w:bCs/>
                <w:iCs/>
                <w:color w:val="000000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%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Кол-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Педагоги - 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муниципальный региональный                  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Педагоги - 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  <w:t>муниципальный региональный                  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b w:val="false"/>
                <w:i w:val="false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ведения об участии обучающихся в предметных олимпиадах за три предыдущих года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433"/>
        <w:gridCol w:w="977"/>
        <w:gridCol w:w="1183"/>
        <w:gridCol w:w="1085"/>
        <w:gridCol w:w="1276"/>
      </w:tblGrid>
      <w:tr>
        <w:trPr>
          <w:trHeight w:val="14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ровень предметных олимпиа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Учебный год</w:t>
            </w:r>
          </w:p>
        </w:tc>
      </w:tr>
      <w:tr>
        <w:trPr>
          <w:trHeight w:val="8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  уч.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  уч. год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  уч. год</w:t>
            </w:r>
          </w:p>
        </w:tc>
      </w:tr>
      <w:tr>
        <w:trPr>
          <w:trHeight w:val="8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b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уницип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- 3 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мест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и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зер 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матика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с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.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зер-3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экономика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дно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бедитель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строномия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ория Дагест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зер-3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строномия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бедитель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аво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зер -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иология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.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зер -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Ж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бедитель-2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. культура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место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Биолог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зер-4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. культура</w:t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место-2 че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.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.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гион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с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изер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.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тория Дагеста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мест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Физ.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федер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223"/>
        <w:gridCol w:w="1717"/>
        <w:gridCol w:w="2423"/>
        <w:gridCol w:w="188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ферен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- 2014 г.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«Шаг в будуще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Творчество юны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конференция старшеклассников, посвященная 200-летию вхождения Дагестана в состав Ро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«Английский в школ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Эврик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ризовых мес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призовых мест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.г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 «Шаг в будуще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К«Творчество юны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ший проект на английском язы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en-US"/>
              </w:rPr>
              <w:t>ae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ctoria</w:t>
            </w:r>
            <w:r>
              <w:rPr>
                <w:sz w:val="24"/>
                <w:szCs w:val="24"/>
              </w:rPr>
              <w:t>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конкурс «Инфоурок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К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К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инингра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 призовых мест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едагогического коллектива с одаренными детьми в 2015-2016 учебном году показала следующие результаты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  <w:tab/>
      </w:r>
      <w:r>
        <w:rPr>
          <w:sz w:val="24"/>
          <w:szCs w:val="24"/>
        </w:rPr>
        <w:t>В городском этапе ВОШ – 16 призовых мест; в республиканском – 5 ме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В городской НПК «Шаг в будущее» - 2 призовых ме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 республиканской краеведческой олимпиаде – Грам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В общероссийской викторине «Правоведение» - Сертифик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о всероссийском с международным участием конкурсе социальных проектов «Карата – моя малая Родина» -    1 место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  <w:tab/>
        <w:t>В дистанционных олимпиадах, конкурсах (Росконкурс, Видеоурок, Родное слово, Инфоурок, Ребус, Интолимп и др.) – 59 призовых мест (по республике) и 22 места по Р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7.</w:t>
        <w:tab/>
        <w:t>Санкт-Петербургская литературная конференция – Сертификат участия лице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Результативность деятельности ученического коллектива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 за учебный год наши лицеисты заняли </w:t>
      </w:r>
      <w:r>
        <w:rPr>
          <w:b/>
          <w:sz w:val="24"/>
          <w:szCs w:val="24"/>
        </w:rPr>
        <w:t xml:space="preserve">призовых мест -   30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редметные олимпиады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Городской уровень –</w:t>
      </w:r>
      <w:r>
        <w:rPr>
          <w:b/>
          <w:sz w:val="24"/>
          <w:szCs w:val="24"/>
        </w:rPr>
        <w:t xml:space="preserve">16 мест. </w:t>
      </w:r>
      <w:r>
        <w:rPr>
          <w:sz w:val="24"/>
          <w:szCs w:val="24"/>
        </w:rPr>
        <w:t>Из них:</w:t>
      </w:r>
      <w:r>
        <w:rPr>
          <w:b/>
          <w:sz w:val="24"/>
          <w:szCs w:val="24"/>
        </w:rPr>
        <w:t xml:space="preserve"> 1 место – 2; 2 место – 4; 3 место –10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лтанова Патимат,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кл. - 3 место по русскому языку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лаева Альбина,8</w:t>
      </w:r>
      <w:r>
        <w:rPr>
          <w:sz w:val="24"/>
          <w:szCs w:val="24"/>
          <w:vertAlign w:val="superscript"/>
        </w:rPr>
        <w:t>е</w:t>
      </w:r>
      <w:r>
        <w:rPr>
          <w:sz w:val="24"/>
          <w:szCs w:val="24"/>
        </w:rPr>
        <w:t xml:space="preserve"> кл.  -   3 место по русскому языку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ервякова Татьяна,11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– 3 место по русскому языку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руджев Умар, 9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– 3 место по математике; 3 место по истории Дагестан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джиева Мария, 11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– 3 место по русской литературе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епанцова Алена, 11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– 2 место по биологии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арбедия Арсений, 10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– 1 место по ОБЖ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брова Александра, 11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– 3 место по ОБЖ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циев Гасан, 11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– 3 место по географии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араченцева марина, 11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– 1 место по физкультуре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лиев Шамиль, 11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 xml:space="preserve"> кл. – 2 место по физкультуре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нафова Амина, 7</w:t>
      </w:r>
      <w:r>
        <w:rPr>
          <w:sz w:val="24"/>
          <w:szCs w:val="24"/>
          <w:vertAlign w:val="superscript"/>
        </w:rPr>
        <w:t>ф</w:t>
      </w:r>
      <w:r>
        <w:rPr>
          <w:sz w:val="24"/>
          <w:szCs w:val="24"/>
        </w:rPr>
        <w:t xml:space="preserve"> кл. - 2 место по физкультуре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агомедов Шахбан, 8</w:t>
      </w:r>
      <w:r>
        <w:rPr>
          <w:sz w:val="24"/>
          <w:szCs w:val="24"/>
          <w:vertAlign w:val="superscript"/>
        </w:rPr>
        <w:t>б</w:t>
      </w:r>
      <w:r>
        <w:rPr>
          <w:sz w:val="24"/>
          <w:szCs w:val="24"/>
        </w:rPr>
        <w:t xml:space="preserve"> кл. – 3 место по физкультуре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/>
      </w:pPr>
      <w:r>
        <w:rPr>
          <w:sz w:val="24"/>
          <w:szCs w:val="24"/>
        </w:rPr>
        <w:t>Ибрагимов Амир, 11</w:t>
      </w:r>
      <w:r>
        <w:rPr>
          <w:sz w:val="24"/>
          <w:szCs w:val="24"/>
          <w:vertAlign w:val="superscript"/>
        </w:rPr>
        <w:t xml:space="preserve">е </w:t>
      </w:r>
      <w:r>
        <w:rPr>
          <w:sz w:val="24"/>
          <w:szCs w:val="24"/>
        </w:rPr>
        <w:t>кл. – 2 место по технологии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644" w:hanging="360"/>
        <w:jc w:val="both"/>
        <w:rPr/>
      </w:pPr>
      <w:r>
        <w:rPr>
          <w:sz w:val="24"/>
          <w:szCs w:val="24"/>
        </w:rPr>
        <w:t>Иноземцев Роман, 10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– 3 место по технологии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Республиканский уровень</w:t>
      </w:r>
      <w:r>
        <w:rPr>
          <w:b/>
          <w:sz w:val="24"/>
          <w:szCs w:val="24"/>
        </w:rPr>
        <w:t xml:space="preserve"> – 5 мест. </w:t>
      </w:r>
      <w:r>
        <w:rPr>
          <w:sz w:val="24"/>
          <w:szCs w:val="24"/>
        </w:rPr>
        <w:t>Из них:</w:t>
      </w:r>
      <w:r>
        <w:rPr>
          <w:b/>
          <w:sz w:val="24"/>
          <w:szCs w:val="24"/>
        </w:rPr>
        <w:t xml:space="preserve"> 1 место – 1; 2 место – 1; 3 место –5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Гаджиева Мария, 11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 - 1 место по русской литературе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Харбедия Арсений, 10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– 2 место по ОБЖ</w:t>
      </w:r>
    </w:p>
    <w:p>
      <w:pPr>
        <w:pStyle w:val="Normal"/>
        <w:numPr>
          <w:ilvl w:val="0"/>
          <w:numId w:val="23"/>
        </w:numPr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руджев Умар, 9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– 3 место по математике; 3 место по истории Дагестан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Караченцева Марина, 11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  - 3 место по физкультуре</w:t>
      </w:r>
    </w:p>
    <w:p>
      <w:pPr>
        <w:pStyle w:val="Normal"/>
        <w:spacing w:lineRule="auto" w:line="276" w:before="0" w:after="200"/>
        <w:ind w:left="100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ПК «Шаг в будущее»: призовое место – 2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гомедова Фарида – 6</w:t>
      </w:r>
      <w:r>
        <w:rPr>
          <w:sz w:val="24"/>
          <w:szCs w:val="24"/>
          <w:vertAlign w:val="superscript"/>
        </w:rPr>
        <w:t>ф</w:t>
      </w:r>
      <w:r>
        <w:rPr>
          <w:sz w:val="24"/>
          <w:szCs w:val="24"/>
        </w:rPr>
        <w:t xml:space="preserve"> кл. - 2 место в секции «Русская литература»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Сайгидова Меседо – 9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 xml:space="preserve"> кл. – 3 место в секции «Краеведение»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ПК «Творчество юных»: призовых мест – 1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sz w:val="24"/>
          <w:szCs w:val="24"/>
        </w:rPr>
        <w:t>1. Сайгидова Меседо – 9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 xml:space="preserve"> кл. – 3 место в секции «История Дагестана»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 чтецов на родных языках «И если завтра мой язык исчезнет…» - 2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Темирханова Карина, 3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кл.  кл. -   2 место лакский язык</w:t>
      </w:r>
    </w:p>
    <w:p>
      <w:pPr>
        <w:pStyle w:val="Normal"/>
        <w:numPr>
          <w:ilvl w:val="0"/>
          <w:numId w:val="36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Алиева Патимат, 9</w:t>
      </w:r>
      <w:r>
        <w:rPr>
          <w:sz w:val="24"/>
          <w:szCs w:val="24"/>
          <w:vertAlign w:val="superscript"/>
        </w:rPr>
        <w:t>е</w:t>
      </w:r>
      <w:r>
        <w:rPr>
          <w:sz w:val="24"/>
          <w:szCs w:val="24"/>
        </w:rPr>
        <w:t xml:space="preserve"> кл. -  2 место лакский язык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 «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vaet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Victoria</w:t>
      </w:r>
      <w:r>
        <w:rPr>
          <w:b/>
          <w:sz w:val="24"/>
          <w:szCs w:val="24"/>
        </w:rPr>
        <w:t>!» по английскому языку</w:t>
      </w:r>
    </w:p>
    <w:p>
      <w:pPr>
        <w:pStyle w:val="Normal"/>
        <w:spacing w:lineRule="auto" w:line="276" w:before="0" w:after="20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Сайгидова Меседо, 9-а кл.   – 3 место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 «Лучший ученик года – 2016»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йгидова Меседо, 9-а кл.   кл.   – Грамота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ая Всероссийская дистанционная олимпиада: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математике</w:t>
      </w:r>
      <w:r>
        <w:rPr>
          <w:sz w:val="24"/>
          <w:szCs w:val="24"/>
        </w:rPr>
        <w:t xml:space="preserve"> приняли участие – </w:t>
      </w:r>
      <w:r>
        <w:rPr>
          <w:b/>
          <w:sz w:val="24"/>
          <w:szCs w:val="24"/>
        </w:rPr>
        <w:t>104 уч.,</w:t>
      </w:r>
      <w:r>
        <w:rPr>
          <w:sz w:val="24"/>
          <w:szCs w:val="24"/>
        </w:rPr>
        <w:t xml:space="preserve"> из них получили Дипломы победителей и призеров Всероссийского уровня – </w:t>
      </w:r>
      <w:r>
        <w:rPr>
          <w:b/>
          <w:sz w:val="24"/>
          <w:szCs w:val="24"/>
        </w:rPr>
        <w:t>40 уч</w:t>
      </w:r>
      <w:r>
        <w:rPr>
          <w:sz w:val="24"/>
          <w:szCs w:val="24"/>
        </w:rPr>
        <w:t xml:space="preserve">.; Регионального уровня - </w:t>
      </w:r>
      <w:r>
        <w:rPr>
          <w:b/>
          <w:sz w:val="24"/>
          <w:szCs w:val="24"/>
        </w:rPr>
        <w:t>69 уч.;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по русскому языку приняли участие </w:t>
      </w:r>
      <w:r>
        <w:rPr>
          <w:b/>
          <w:sz w:val="24"/>
          <w:szCs w:val="24"/>
        </w:rPr>
        <w:t>– 106 уч.,</w:t>
      </w:r>
      <w:r>
        <w:rPr>
          <w:sz w:val="24"/>
          <w:szCs w:val="24"/>
        </w:rPr>
        <w:t xml:space="preserve"> из них Дипломы победителей и призеров Всероссийского уровня – </w:t>
      </w:r>
      <w:r>
        <w:rPr>
          <w:b/>
          <w:sz w:val="24"/>
          <w:szCs w:val="24"/>
        </w:rPr>
        <w:t>20 уч</w:t>
      </w:r>
      <w:r>
        <w:rPr>
          <w:sz w:val="24"/>
          <w:szCs w:val="24"/>
        </w:rPr>
        <w:t xml:space="preserve">.; Регионального уровня – </w:t>
      </w:r>
      <w:r>
        <w:rPr>
          <w:b/>
          <w:sz w:val="24"/>
          <w:szCs w:val="24"/>
        </w:rPr>
        <w:t>29 уч.;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>по химии</w:t>
      </w:r>
      <w:r>
        <w:rPr>
          <w:sz w:val="24"/>
          <w:szCs w:val="24"/>
        </w:rPr>
        <w:t xml:space="preserve"> приняли участие – 33 ученика, из них Дипломы победителей –      1 уч. (Идрисова Зинпират, 9</w:t>
      </w:r>
      <w:r>
        <w:rPr>
          <w:sz w:val="24"/>
          <w:szCs w:val="24"/>
          <w:vertAlign w:val="superscript"/>
        </w:rPr>
        <w:t>е</w:t>
      </w:r>
      <w:r>
        <w:rPr>
          <w:sz w:val="24"/>
          <w:szCs w:val="24"/>
        </w:rPr>
        <w:t xml:space="preserve"> кл.) – 2 место; (региональный уровень – 13 уч.)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4"/>
          <w:szCs w:val="24"/>
        </w:rPr>
        <w:t>по обществознанию</w:t>
      </w:r>
      <w:r>
        <w:rPr>
          <w:sz w:val="24"/>
          <w:szCs w:val="24"/>
        </w:rPr>
        <w:t xml:space="preserve"> приняли участие – 8 уч., из них Дипломы победителей -1 уч. (Кациев Гасан, 11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) – 1 место (в регионе – 1 место)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русской литературе</w:t>
      </w:r>
      <w:r>
        <w:rPr>
          <w:sz w:val="24"/>
          <w:szCs w:val="24"/>
        </w:rPr>
        <w:t xml:space="preserve"> приняли участие – 6 уч., из них Диплом победителей-1 уч. (Гаджиева Мария, 11</w:t>
      </w:r>
      <w:r>
        <w:rPr>
          <w:sz w:val="24"/>
          <w:szCs w:val="24"/>
          <w:vertAlign w:val="superscript"/>
        </w:rPr>
        <w:t>м</w:t>
      </w:r>
      <w:r>
        <w:rPr>
          <w:sz w:val="24"/>
          <w:szCs w:val="24"/>
        </w:rPr>
        <w:t xml:space="preserve"> кл.) – 2 место (в регионе – 1 место).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участия за три года в городских, республиканских, зональных, всероссийских олимпиадах конкурсах, конференциях</w:t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2551"/>
        <w:gridCol w:w="2693"/>
        <w:gridCol w:w="29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  участников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Количество   победителей уровня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(ФИ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 (ФИ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нальный/Всероссийски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Олимпиады</w:t>
            </w:r>
          </w:p>
        </w:tc>
      </w:tr>
      <w:tr>
        <w:trPr>
          <w:trHeight w:val="1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уч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2ученика:</w:t>
            </w:r>
            <w:r>
              <w:rPr>
                <w:sz w:val="24"/>
                <w:szCs w:val="24"/>
              </w:rPr>
              <w:t xml:space="preserve"> Степанцова А.,9</w:t>
            </w:r>
            <w:r>
              <w:rPr>
                <w:sz w:val="24"/>
                <w:szCs w:val="24"/>
                <w:vertAlign w:val="superscript"/>
              </w:rPr>
              <w:t xml:space="preserve">м </w:t>
            </w:r>
            <w:r>
              <w:rPr>
                <w:sz w:val="24"/>
                <w:szCs w:val="24"/>
              </w:rPr>
              <w:t>-3м. по русскому яз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на В.,10</w:t>
            </w:r>
            <w:r>
              <w:rPr>
                <w:sz w:val="24"/>
                <w:szCs w:val="24"/>
                <w:vertAlign w:val="superscript"/>
              </w:rPr>
              <w:t>е</w:t>
            </w:r>
            <w:r>
              <w:rPr>
                <w:sz w:val="24"/>
                <w:szCs w:val="24"/>
              </w:rPr>
              <w:t>-2 м. по физкульту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учеников (дистанционные олимпиады)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Баратова А.,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русск. яз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МуслимоваН.,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русск. яз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Гамзатова К.,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математ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Гаджиева З.,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математ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ов В.,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математика</w:t>
            </w:r>
          </w:p>
        </w:tc>
      </w:tr>
      <w:tr>
        <w:trPr>
          <w:trHeight w:val="2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уч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ченика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Гаджиева М.,10</w:t>
            </w:r>
            <w:r>
              <w:rPr>
                <w:sz w:val="24"/>
                <w:szCs w:val="24"/>
                <w:vertAlign w:val="superscript"/>
              </w:rPr>
              <w:t xml:space="preserve">м </w:t>
            </w:r>
            <w:r>
              <w:rPr>
                <w:sz w:val="24"/>
                <w:szCs w:val="24"/>
              </w:rPr>
              <w:t>– 2м. по литературе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Магомедова З.,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. по 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ученика: </w:t>
            </w:r>
            <w:r>
              <w:rPr>
                <w:sz w:val="24"/>
                <w:szCs w:val="24"/>
              </w:rPr>
              <w:t>(дистанционные олимпиады по математ. и русск.яз.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шева С.,10</w:t>
            </w:r>
            <w:r>
              <w:rPr>
                <w:sz w:val="24"/>
                <w:szCs w:val="24"/>
                <w:vertAlign w:val="superscript"/>
              </w:rPr>
              <w:t>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Т,10</w:t>
            </w:r>
            <w:r>
              <w:rPr>
                <w:sz w:val="24"/>
                <w:szCs w:val="24"/>
                <w:vertAlign w:val="superscript"/>
              </w:rPr>
              <w:t>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емирова А, 6</w:t>
            </w:r>
            <w:r>
              <w:rPr>
                <w:sz w:val="24"/>
                <w:szCs w:val="24"/>
                <w:vertAlign w:val="superscript"/>
              </w:rPr>
              <w:t>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уч.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5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учащихся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а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Гаджиева М.,11</w:t>
            </w:r>
            <w:r>
              <w:rPr>
                <w:sz w:val="24"/>
                <w:szCs w:val="24"/>
                <w:vertAlign w:val="superscript"/>
              </w:rPr>
              <w:t xml:space="preserve">м </w:t>
            </w:r>
            <w:r>
              <w:rPr>
                <w:sz w:val="24"/>
                <w:szCs w:val="24"/>
              </w:rPr>
              <w:t>– 1м. по литературе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бедия А.,10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 xml:space="preserve"> – 2 м. по ОБЖ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Уруджев У., 9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 xml:space="preserve"> – 3м. по математик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араченцева М,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1 м. по физкультур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33 уч. в дистанционных олимпиа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уч. (дистанционные олимпиады)</w:t>
            </w:r>
          </w:p>
        </w:tc>
      </w:tr>
      <w:tr>
        <w:trPr>
          <w:trHeight w:val="102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ллектуальные конк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ПК «Шаг в будущее»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3 ученика</w:t>
            </w:r>
            <w:r>
              <w:rPr>
                <w:sz w:val="24"/>
                <w:szCs w:val="24"/>
              </w:rPr>
              <w:t xml:space="preserve">:                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Топорков В, 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-2 м. «Юниор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Абдусаламова Д,1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2 м. литератур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Магомедова З.,1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-3 м.ист. Дагестан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К«Творчество юных»   4 ученика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МагомедоваС.,10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>-2м., история Дагестан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АбдулмажидоваА.,1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-3м.,   обществознани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АбдулаеваГ.,11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3м.,  русский язык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Абдусаламова Д.,10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-3м. литератур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ПК «Меня оценят в 21 веке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ченица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МагомедоваЗ.,10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-Лауреат,  литератур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конкурс «Английский в школе» -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учеников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конкурс «Эврика»-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 у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НПК «Шаг в будущее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ченик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Гаджиева М.,10</w:t>
            </w:r>
            <w:r>
              <w:rPr>
                <w:sz w:val="24"/>
                <w:szCs w:val="24"/>
                <w:vertAlign w:val="superscript"/>
              </w:rPr>
              <w:t>е</w:t>
            </w:r>
            <w:r>
              <w:rPr>
                <w:sz w:val="24"/>
                <w:szCs w:val="24"/>
              </w:rPr>
              <w:t xml:space="preserve"> – 2 м. общество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 чтецов «И если завтра мой язык изчезнит…»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ченика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Мусаева С.,9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>-3 м. лакский яз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Алиев Гамма,7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>-2 м. лакский яз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Конкурс «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at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Victoria</w:t>
            </w:r>
            <w:r>
              <w:rPr>
                <w:b/>
                <w:sz w:val="24"/>
                <w:szCs w:val="24"/>
              </w:rPr>
              <w:t xml:space="preserve">!»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ученика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Червякова Т.,10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2 м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Абдулаева Е.,10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2 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йгидова М.,8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>-3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ПК «Творчество юных»  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ченика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Тинамагомедова М.,8</w:t>
            </w:r>
            <w:r>
              <w:rPr>
                <w:sz w:val="24"/>
                <w:szCs w:val="24"/>
                <w:vertAlign w:val="superscript"/>
              </w:rPr>
              <w:t>е</w:t>
            </w:r>
            <w:r>
              <w:rPr>
                <w:sz w:val="24"/>
                <w:szCs w:val="24"/>
              </w:rPr>
              <w:t>-3 м.,  история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Магомедова З.,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2 м., общество и личность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«2000 лет Дербенту» 1 ученик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Балабекова М.,7</w:t>
            </w:r>
            <w:r>
              <w:rPr>
                <w:sz w:val="24"/>
                <w:szCs w:val="24"/>
                <w:vertAlign w:val="superscript"/>
              </w:rPr>
              <w:t>в</w:t>
            </w:r>
            <w:r>
              <w:rPr>
                <w:sz w:val="24"/>
                <w:szCs w:val="24"/>
              </w:rPr>
              <w:t>- 1 м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Конкурс «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at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Victoria</w:t>
            </w:r>
            <w:r>
              <w:rPr>
                <w:b/>
                <w:sz w:val="24"/>
                <w:szCs w:val="24"/>
              </w:rPr>
              <w:t>!» 2 ученика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Червякова Т.,10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3 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ева Е.,10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3 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«Инфоурок» (дистанционный) 14 у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ПК «Шаг в будущее»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ченика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гидова М.,9а-3м.краеведени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Магомедова Ф.,6</w:t>
            </w:r>
            <w:r>
              <w:rPr>
                <w:sz w:val="24"/>
                <w:szCs w:val="24"/>
                <w:vertAlign w:val="superscript"/>
              </w:rPr>
              <w:t>ф</w:t>
            </w:r>
            <w:r>
              <w:rPr>
                <w:sz w:val="24"/>
                <w:szCs w:val="24"/>
              </w:rPr>
              <w:t>-2 м. литерат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ской этап Всероссийского конкурса «Живая классика» -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ученик:  </w:t>
            </w:r>
            <w:r>
              <w:rPr>
                <w:sz w:val="24"/>
                <w:szCs w:val="24"/>
              </w:rPr>
              <w:t>Мусаева А., 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 xml:space="preserve"> – 3 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 чтецов «Белые журавли» - 1 уч. </w:t>
            </w:r>
            <w:r>
              <w:rPr>
                <w:sz w:val="24"/>
                <w:szCs w:val="24"/>
              </w:rPr>
              <w:t>Адамова К., 8</w:t>
            </w:r>
            <w:r>
              <w:rPr>
                <w:sz w:val="24"/>
                <w:szCs w:val="24"/>
                <w:vertAlign w:val="superscript"/>
              </w:rPr>
              <w:t>е</w:t>
            </w:r>
            <w:r>
              <w:rPr>
                <w:sz w:val="24"/>
                <w:szCs w:val="24"/>
              </w:rPr>
              <w:t>-2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ПК «Творчество юных»  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ченик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йгидоваМ.,9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>-3м. история Дагестана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>Республиканский конкурс сочинений «Горы и горцы»</w:t>
            </w:r>
            <w:r>
              <w:rPr>
                <w:sz w:val="24"/>
                <w:szCs w:val="24"/>
              </w:rPr>
              <w:t xml:space="preserve"> -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ченицы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ушева Э.,10</w:t>
            </w:r>
            <w:r>
              <w:rPr>
                <w:sz w:val="24"/>
                <w:szCs w:val="24"/>
                <w:vertAlign w:val="superscript"/>
              </w:rPr>
              <w:t>м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а К.. 8</w:t>
            </w:r>
            <w:r>
              <w:rPr>
                <w:sz w:val="24"/>
                <w:szCs w:val="24"/>
                <w:vertAlign w:val="superscript"/>
              </w:rPr>
              <w:t>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международным участием конкурс социальных проектов «Моя Родина – Россия»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ченик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СайгидоваМ.,9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 xml:space="preserve"> – 1 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российск. викторина «Правоведение» 1 ученик: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</w:rPr>
              <w:t>КараченцеваМ..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>-Грамот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зультативности участия лицея в олимпиадах, НПК, конкурса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693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мес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ес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места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/>
        <w:t>Сведения о занятости обучающихся во внеурочной деятельности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91"/>
        <w:gridCol w:w="1276"/>
        <w:gridCol w:w="1418"/>
        <w:gridCol w:w="1275"/>
        <w:gridCol w:w="1418"/>
        <w:gridCol w:w="1275"/>
      </w:tblGrid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оказатели участия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детей во внеурочной деятельност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13-2014 уч.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14-2015 уч.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15-2016 уч. год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Кол-во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%</w:t>
            </w:r>
          </w:p>
          <w:p>
            <w:pPr>
              <w:pStyle w:val="Subtitle"/>
              <w:tabs>
                <w:tab w:val="left" w:pos="708" w:leader="none"/>
              </w:tabs>
              <w:ind w:right="-4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от общего</w:t>
            </w:r>
          </w:p>
          <w:p>
            <w:pPr>
              <w:pStyle w:val="Subtitle"/>
              <w:tabs>
                <w:tab w:val="left" w:pos="708" w:leader="none"/>
              </w:tabs>
              <w:ind w:left="-48" w:right="-4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числа об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%</w:t>
            </w:r>
          </w:p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от общего</w:t>
            </w:r>
          </w:p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числа</w:t>
            </w:r>
          </w:p>
          <w:p>
            <w:pPr>
              <w:pStyle w:val="Subtitle"/>
              <w:tabs>
                <w:tab w:val="left" w:pos="708" w:leader="none"/>
              </w:tabs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обуч-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%</w:t>
            </w:r>
          </w:p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от общего     числа</w:t>
            </w:r>
          </w:p>
          <w:p>
            <w:pPr>
              <w:pStyle w:val="Subtitle"/>
              <w:tabs>
                <w:tab w:val="left" w:pos="708" w:leader="none"/>
              </w:tabs>
              <w:ind w:left="-16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Занятия в предметных кружках: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в школе, вне шко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3,2</w:t>
            </w:r>
          </w:p>
        </w:tc>
      </w:tr>
      <w:tr>
        <w:trPr>
          <w:trHeight w:val="8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в школе, вне шко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,4</w:t>
            </w:r>
          </w:p>
        </w:tc>
      </w:tr>
      <w:tr>
        <w:trPr>
          <w:trHeight w:val="8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Участие в детских и юношеских объединениях: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в школе, вне школ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,5</w:t>
            </w:r>
          </w:p>
        </w:tc>
      </w:tr>
    </w:tbl>
    <w:p>
      <w:pPr>
        <w:pStyle w:val="Subtitle"/>
        <w:tabs>
          <w:tab w:val="left" w:pos="70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ubtitle"/>
        <w:tabs>
          <w:tab w:val="left" w:pos="70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/>
        <w:t xml:space="preserve">Обеспечение условий безопасности участников образовательного процесса в общеобразовательном учреждении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2140"/>
        <w:gridCol w:w="2113"/>
        <w:gridCol w:w="2126"/>
      </w:tblGrid>
      <w:tr>
        <w:trPr>
          <w:trHeight w:val="3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13-2014   уч. г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14-2015 уч.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015-2016 уч.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 xml:space="preserve">Количество случаев травматизма обучающихся во время пребывания в школ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Количество случаев пищевых отравлений, обучающихся в школьных столовы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редписание органов противопожарной безопас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редписание органов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left" w:pos="708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  <w:p>
            <w:pPr>
              <w:pStyle w:val="Subtit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/>
              </w:rPr>
              <w:t>предписание органов противопожарной безопасности</w:t>
            </w:r>
          </w:p>
        </w:tc>
      </w:tr>
    </w:tbl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ubtitle"/>
        <w:tabs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Достижения обучающихся</w:t>
      </w:r>
      <w:r>
        <w:rPr>
          <w:rFonts w:cs="Times New Roman" w:ascii="Times New Roman" w:hAnsi="Times New Roman"/>
          <w:color w:val="000000"/>
          <w:sz w:val="24"/>
        </w:rPr>
        <w:t xml:space="preserve"> (с</w:t>
      </w:r>
      <w:r>
        <w:rPr>
          <w:rFonts w:cs="Times New Roman" w:ascii="Times New Roman" w:hAnsi="Times New Roman"/>
          <w:b w:val="false"/>
          <w:color w:val="000000"/>
          <w:sz w:val="24"/>
        </w:rPr>
        <w:t>ведения об участии обучающихся по общеобразовательным программам в фестивалях, смотрах, конкурсах за три предыдущих года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73"/>
        <w:gridCol w:w="1129"/>
        <w:gridCol w:w="1134"/>
        <w:gridCol w:w="1134"/>
        <w:gridCol w:w="992"/>
        <w:gridCol w:w="993"/>
        <w:gridCol w:w="1275"/>
      </w:tblGrid>
      <w:tr>
        <w:trPr>
          <w:trHeight w:val="26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оказатели участия в фестивалях, конкурсах, смотрах и т.д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013-2014 уч. г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014-2015 уч.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15-2016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%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Обучающиеся -участн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муниципальный региональный                  федераль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</w:tr>
      <w:tr>
        <w:trPr>
          <w:trHeight w:val="9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Обучающиеся -победител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муниципальный региональный                  федераль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4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Достижения педагогических работник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color w:val="000000"/>
          <w:sz w:val="28"/>
          <w:szCs w:val="28"/>
        </w:rPr>
        <w:t>Участие педагогов в конкурсах, проектах</w:t>
      </w:r>
      <w:r>
        <w:rPr/>
        <w:t>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289"/>
        <w:gridCol w:w="3317"/>
        <w:gridCol w:w="198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конкурса, проек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ПМО учителей физкульт,ИЗО, ОБЖ музыки, технолог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. ПМО учителей математики, физики, информатик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ПМО учителей русского языка и литератур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. ПМО учителей истории и обществозн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конкурс «Учитель года-2016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конкурс «Лучшее ШМО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ые Всероссийские олимпиады по математик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танционная олимпиада «Родное слово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с международным участием конкурс социальных проектов «Моя Родина – Россия»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аева Фаизат Федик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ихов Али Гаджиевич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ева Заира Рашид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Евгения Кузьминич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атулаева Оксана Арту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ест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ар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1 степен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стие педагогов в мероприятиях (семинары, конференции, педчтения, образовательные проекты, вебинары и т.д.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187"/>
        <w:gridCol w:w="3423"/>
        <w:gridCol w:w="1984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НМ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хим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географ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литератур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. язы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обществоз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иолог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литератур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англ. язы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узы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истории и обществознания, члены ПМ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Ума Магомед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ько Татьяна Виталье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лаева Таисия Георгие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идкадиева Заира Рашид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хьяева Ольга Михайл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аева Фаизат Федик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инова Наталья Геннадие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магомедова Муслимат Мирзае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рашидова Рукият Гапиз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Евгения Кузьминич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атулаева Оксана Артур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бекова Альбина Надыр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иева Эльмира Гасан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атулаева Оксана Артур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атулаева Оксана Артур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инова Наталья Геннадье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Гульнара Бинамудин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Ума Магомедовн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практический семинар «Проектная деятельность как механизм методического сопровождения ФГОС ООО на школьном уровне» для заместителей директоров школ г. Махачкалы на базе лице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семинар для руководителей ШМО учителей истории и обществознания школ г. Махачк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, презен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лад, презент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урок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оприятия, организованные педагогам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389"/>
        <w:gridCol w:w="3366"/>
        <w:gridCol w:w="196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 организато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директора по НМ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М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ова С.Ш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У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Е.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ева З.Р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атулаева О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айтаева Г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магомедова М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ихов А.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гидинова З.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ой практический семинар «Проектная деятельность как механизм методического сопровождения ФГОС ООО на школьном уровне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й семинар для руководителей ШМО учителей истории и обществознания школ г. Махачкал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ные декад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мир русского языка и литературы загляни…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мир математики, информатики и физики загляни…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мир истории и обществознания загляни…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мир английского языка загляни…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мир биологии, химии и географии загляни…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мир физкультуры, музыки, ИЗО, технологии и ОБЖ загляни…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мир родных языков и дагестанской литературы загляни…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11.2015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16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кабр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зработка методических материал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572"/>
        <w:gridCol w:w="3485"/>
        <w:gridCol w:w="169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Ф.И.О. учител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Название методического продук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b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инова Н.Г., учитель истор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а У.М., зам. директора по НМ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 Е.К., рук. ПМО, учитель русского языка и литератур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ько Т.В., учитель хим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Н.В., руководитель Т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лаева Т.Г., учитель географ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хьяева О.М., учитель математик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Глобальные проблемы современности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опыта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ектная деятельность в лицее как механизм методического сопровождения реализации ФГОС ОО на школьном уровне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ектная деятельность на уроках географии в 5-х классах (из опыта работы Маллаевой Т.Г.)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ектная деятельность на уроках английского языка (из опыта работы Алибековой А.Н.)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ческий проект «Организационно-управленческое обеспечение реализации программы «Одаренные дети» на базе МБОУ «Лицей №52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опыта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ектные технологии на уроках русского языка и литературы (из опыта своей работы)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Вещества в твоей жизн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Одаренные дети и формы работы с ним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опыт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ектная деятельность на уроках географии (из опыта своей работы)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«Роль современных технологий в повышении познавательного интереса на уроках математики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мысление глобальных проблем, актуализация знаний по предмета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ние и применение учащимися знаний, умений и навыков, приобретенных при изучении различных предме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омплекса организационно-управленческих мероприятий для реализации программы «Одаренные дети» как средства повышения эффективности образовательного процесс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меть жить; уметь работать; уметь жить вместе; уметь учитьс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использовать полученные знания на уроках химии в своей практической деятель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ихологических обоснований системы развития общей одаренности детей в школьном обучении; ее экспериментальное обоснование и реализация в практике обучения одаренных дет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ить использовать полученные знания на уроках географии в своей практической деятель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овышения познавательной активности учащихся с помощью современных образовательных технологий на уроках математик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7 г.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- 2016г.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-2019г.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г.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7 г.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6г.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г.г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numPr>
          <w:ilvl w:val="1"/>
          <w:numId w:val="6"/>
        </w:numPr>
        <w:spacing w:before="0" w:after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ведения о грантах, полученных учреждением, педагогами, обучающимися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Footer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4"/>
        </w:rPr>
        <w:t>Президентский грант «Лучший учитель России»:</w:t>
      </w:r>
      <w:r>
        <w:rPr>
          <w:color w:val="000000"/>
          <w:sz w:val="24"/>
        </w:rPr>
        <w:t xml:space="preserve"> 2006 г. – Маллаева Т.Г., учитель географии;  2007 г. -  Клюкина О.Н., учитель русского языка и литературы; 2009 г. – Ибрагимова У.М., учитель истории и обществознания.</w:t>
      </w:r>
      <w:r>
        <w:rPr>
          <w:b/>
          <w:color w:val="000000"/>
          <w:sz w:val="24"/>
        </w:rPr>
        <w:t xml:space="preserve"> </w:t>
      </w:r>
    </w:p>
    <w:p>
      <w:pPr>
        <w:pStyle w:val="Footer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4"/>
        </w:rPr>
        <w:t>Президентский грант «Лучшее общеобразовательное учреждение России» - 2008 г.</w:t>
      </w:r>
    </w:p>
    <w:p>
      <w:pPr>
        <w:pStyle w:val="Footer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резидентский грант РД «Лучший ученик» - 2011 г. – </w:t>
      </w:r>
      <w:r>
        <w:rPr>
          <w:color w:val="000000"/>
          <w:sz w:val="24"/>
        </w:rPr>
        <w:t>Павленко Валентина, 11-м кл.</w:t>
      </w:r>
    </w:p>
    <w:p>
      <w:pPr>
        <w:pStyle w:val="Footer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en-US"/>
        </w:rPr>
        <w:t>II</w:t>
      </w:r>
      <w:r>
        <w:rPr>
          <w:b/>
          <w:color w:val="000000"/>
          <w:sz w:val="24"/>
          <w:lang w:val="ru-RU"/>
        </w:rPr>
        <w:t xml:space="preserve"> </w:t>
      </w:r>
      <w:r>
        <w:rPr>
          <w:b/>
          <w:color w:val="000000"/>
          <w:sz w:val="24"/>
        </w:rPr>
        <w:t xml:space="preserve">Всероссийский </w:t>
      </w:r>
      <w:r>
        <w:rPr>
          <w:b/>
          <w:color w:val="000000"/>
          <w:sz w:val="24"/>
          <w:lang w:val="ru-RU"/>
        </w:rPr>
        <w:t xml:space="preserve">образовательный форум «Школа будущего. Проблемы и перспективы развития современной школы России», Лауреат </w:t>
      </w:r>
      <w:r>
        <w:rPr>
          <w:b/>
          <w:color w:val="000000"/>
          <w:sz w:val="24"/>
        </w:rPr>
        <w:t>конкурс</w:t>
      </w:r>
      <w:r>
        <w:rPr>
          <w:b/>
          <w:color w:val="000000"/>
          <w:sz w:val="24"/>
          <w:lang w:val="ru-RU"/>
        </w:rPr>
        <w:t>а</w:t>
      </w:r>
      <w:r>
        <w:rPr>
          <w:b/>
          <w:color w:val="000000"/>
          <w:sz w:val="24"/>
        </w:rPr>
        <w:t xml:space="preserve"> «100 лучших школ России» </w:t>
      </w:r>
      <w:r>
        <w:rPr>
          <w:b/>
          <w:color w:val="000000"/>
          <w:sz w:val="24"/>
          <w:lang w:val="ru-RU"/>
        </w:rPr>
        <w:t xml:space="preserve">в номинации «Лучший лицей» - </w:t>
      </w:r>
      <w:r>
        <w:rPr>
          <w:color w:val="000000"/>
          <w:sz w:val="24"/>
          <w:lang w:val="ru-RU"/>
        </w:rPr>
        <w:t>награжден МБОУ «Лицей №52»,</w:t>
      </w:r>
      <w:r>
        <w:rPr>
          <w:b/>
          <w:color w:val="000000"/>
          <w:sz w:val="24"/>
          <w:lang w:val="ru-RU"/>
        </w:rPr>
        <w:t xml:space="preserve"> в номинации «Директор года – 2014» - </w:t>
      </w:r>
      <w:r>
        <w:rPr>
          <w:color w:val="000000"/>
          <w:sz w:val="24"/>
          <w:lang w:val="ru-RU"/>
        </w:rPr>
        <w:t>награждена директор -  Сафарова С.Ш.</w:t>
      </w:r>
    </w:p>
    <w:p>
      <w:pPr>
        <w:pStyle w:val="Footer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МБОУ «Лицей №52» включен в Национальный реестр «Ведущие образовательные учреждения России» за 2014 год.</w:t>
      </w:r>
    </w:p>
    <w:p>
      <w:pPr>
        <w:pStyle w:val="Footer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«Лидер в образовании – 2011 г» - директор Сафарова С.Ш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1"/>
        <w:gridCol w:w="1134"/>
        <w:gridCol w:w="1134"/>
        <w:gridCol w:w="1134"/>
        <w:gridCol w:w="992"/>
        <w:gridCol w:w="993"/>
        <w:gridCol w:w="1275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оказатели участия в фестивалях, конкурсах, смотрах и т.д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013-2014 уч. г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014-2015 уч.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15-2016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%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едагоги - участни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муниципальный региональный                  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9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Педагоги - победите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  <w:t>муниципальный региональный                  федер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2</w:t>
            </w:r>
          </w:p>
        </w:tc>
      </w:tr>
    </w:tbl>
    <w:p>
      <w:pPr>
        <w:pStyle w:val="Footer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</w:rPr>
        <w:t>1</w:t>
      </w:r>
      <w:r>
        <w:rPr>
          <w:caps w:val="false"/>
          <w:smallCaps w:val="false"/>
          <w:lang w:val="ru-RU"/>
        </w:rPr>
        <w:t>4</w:t>
      </w:r>
      <w:r>
        <w:rPr>
          <w:caps w:val="false"/>
          <w:smallCaps w:val="false"/>
        </w:rPr>
        <w:t>.Дополнительные сведения об общеобразовательном учреждении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МБОУ «Лицей №52» ведет свою историю с 1902 года. В этот год была открыта двухклассная школа для детей работников железной дороги, затем она была реорганизована в женскую школу. За годы существования школа не раз переходила из ведомства МПС к местным органам образования, меняла номера - № 49,17, 85,52. В 2017-2018 учебном году лицей отметил   юбилей – 115 лет!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ши достижения за последние три учебных года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золотых медалистов _27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овых мест на олимпиадах – 88    научных конференциях - 6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сновные мероприятия, реализуемые в лице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уровень –</w:t>
      </w:r>
    </w:p>
    <w:p>
      <w:pPr>
        <w:pStyle w:val="Normal"/>
        <w:jc w:val="both"/>
        <w:rPr/>
      </w:pPr>
      <w:r>
        <w:rPr>
          <w:sz w:val="24"/>
          <w:szCs w:val="24"/>
        </w:rPr>
        <w:t>- городской этап Всероссийской олимпиады школьников по всем предметам; краеведческая олимпиада  по истории Махачкалы; олимпиада по вопросам избирательного права и избирательного процесса;  Смотр художественной самодеятельности «Очаг мой – родной Дагестан»; Литературно-художественный конкурс, посвященный творчеству народного поэта Дагестана Р. Гамзатова, «Белые журавли»; « Ярмарка социальных проектов», посвященная 155-летию г. Махачкалы; конкурс агитбригад ЮИД «Верны ЮИДовской стране»; операция «Подросток»; литературно-художественный конкурс, посвященный юбилею народной поэтессы Дагестана Ф Алиевой; ежегодный конкурс «Самый классный классный»;  конкурс «Мы за здоровый образ жизни»; мероприятия, посвященные – Международному дню гор, Всероссийскому дню знаний о лесе, Всероссийской акции, приуроченной к Всемирному дню борьбы со СПИДом, «Права человека», посвященному Международному дню прав человека, «Внимание – дети!», «Безопасное колесо – 2013» по ПДД; конкурс рисунков – «Себе не навреди»; конкурс-выставка «Живопись против экстремизма»; конкурс на иностранных языках «</w:t>
      </w:r>
      <w:r>
        <w:rPr>
          <w:sz w:val="24"/>
          <w:szCs w:val="24"/>
          <w:lang w:val="en-US"/>
        </w:rPr>
        <w:t>Vi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ctoria</w:t>
      </w:r>
      <w:r>
        <w:rPr>
          <w:sz w:val="24"/>
          <w:szCs w:val="24"/>
        </w:rPr>
        <w:t>» (английский язык); 9-ый Городской краеведческий конкурс «Юность Дагестана»;18-ая Городская НПК «Шаг в будущее»; олимпиада по математике  им. Чебышев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анский уровень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торико-краеведческая игра «Наследники  Победы», посвященная 68-ой годовщине Победы в Великой Отечественной войне; республиканский конкурс «Юный краевед»; республиканская выставка-конкурс творческих работ учащихся по технологии; республиканский конкурс работ среди школьников «Права человека глазами ребенка»; республиканская олимпиада по английскому языку «Поколение Индиго» для учащихся 9-11 классов; конкурс эссе ко Дню Конституции РФ; конкурс на грант Президента РД в области образования; научно-практические конференции – «Шаг в будущее», «Творчество юных», «Юность, культура, наука», «Символы России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уровень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годная Всероссийская олимпиада в сфере профилактики наркомании; Всероссийская акция , приуроченная к Всемирному дню борьбы со СПИДом; Всероссийский конкурс презентаций «Гордость Отечества» в рамках творческого союза «Учитель – ученик»; 3-ий Всероссийский дистанционный конкурс по учебным дисциплинам «Мир знаний» (по географии, биологии, истории); общероссийская предметная олимпиада-конкурс «Эврика»  по истории, по математики, по химии, по биологии, по информатике  для учащихся 5-11 классов («Весенняя сессия 2013  г. Калининград); проект по выявлению талантливой молодежи для формирования резерва управленческих кадров Северо-Кавказского федерального округа «Нулевой километр – начало пути!»-анкетирование учащихся 11-х классов; 7-ой Всероссийский конкурс научно-инновационных проектов компании «Сименс» в России (2012-2013 г.г.) по физике; олимпиада школьников СПбГУ  для учащихся 10-11 классов; 22-ая Межрегиональная олимпиада школьников по математике и криптографии Академии ФСБ России; 3-ьи Всероссийские предметные  олимпиады по математике, русскому языку, биологии, географии; Всероссийский конкурс научно-исследовательских работ «Первые шаги в науке»; Всероссийский конкурс научно-исследовательских работ «Меня оценят в 21 веке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народный уровень -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географический конкурс «Америка – далекая и близкая»; электронный конкурс по английскому языку для учащихся 5-10 классов «Интеллектуальное многоборье Евразия 2012-2013»; конкурс «Английский язык в школе»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Уровень информационной обеспеченности лице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 школе функционирует сайт </w:t>
      </w:r>
      <w:hyperlink r:id="rId4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akhachkala</w:t>
      </w:r>
      <w:r>
        <w:rPr>
          <w:sz w:val="24"/>
          <w:szCs w:val="24"/>
        </w:rPr>
        <w:t xml:space="preserve"> 52/ </w:t>
      </w:r>
      <w:r>
        <w:rPr>
          <w:sz w:val="24"/>
          <w:szCs w:val="24"/>
          <w:lang w:val="en-US"/>
        </w:rPr>
        <w:t>dagschoo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кольные стенд-газеты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атриотическому воспитанию</w:t>
      </w:r>
      <w:r>
        <w:rPr>
          <w:sz w:val="24"/>
          <w:szCs w:val="24"/>
        </w:rPr>
        <w:t xml:space="preserve"> - «Мы помним их имена», «Махачкала - моя столица», «Очаг мой-родной Дагестан», «Наш знаменитый земляк. (о Гвоздеве)», баннер «Никто не забыт - ничто не забыто», «Мой край родной», организован школьный музей к 110-летию школы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спортивно - оздоровительному направлению </w:t>
      </w:r>
      <w:r>
        <w:rPr>
          <w:sz w:val="24"/>
          <w:szCs w:val="24"/>
        </w:rPr>
        <w:t>- «От школьной медали к олимпийской», «О спорт!  Ты мир!», «Наши достижения», «Мы за здоровый образ жизни», баннер «Наша гордость и надежд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образовательно-познавательному  направлению -</w:t>
      </w:r>
      <w:r>
        <w:rPr>
          <w:sz w:val="24"/>
          <w:szCs w:val="24"/>
        </w:rPr>
        <w:t xml:space="preserve"> «ЕГЭ - требование времени», «Конкурсы, конкурсы….», «Англоязычные государства», «Математика - царица наук», «Детское творчество», «Совенок», «Самоуправление», «Мы ими гордимся», «Великий могучий», «Поэт аула и планеты», «Социально-психологическая служба», баннер «Школьные будни», «Школа №52- территория достойных учащихся, родителей  и педагогов», «Внимание, дорога!» по ПДД с дистанционным управлением, «Моя жизнь - моя школа», «Права ребенка»,  «Внимание, Пожар!» по правилам пожарной безопасности, «Моральный кодекс школьника», «Информация о нормативно-правовых документах, реализуемых в МБОУ», классные информационные уголки, стенд-газеты в кабинетах.</w:t>
      </w:r>
    </w:p>
    <w:p>
      <w:pPr>
        <w:pStyle w:val="Subtitle"/>
        <w:tabs>
          <w:tab w:val="left" w:pos="70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5. Управление образовательным процессом руководителя ОУ 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(отчет о работе директора школы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ru-RU"/>
        </w:rPr>
      </w:pPr>
      <w:r>
        <w:rPr>
          <w:rFonts w:cs="Times New Roman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считаю, что современный руководитель – это творческая личность, способная преодолеть стереотипы, находить нетрадиционные пути решения, стоящих перед школой задач, использовать инновационные управленческие технологии, поэтому управление школой – это планомерное, организованное, научно-обоснованное, систематическое воздействие на коллектив школы с целью обеспечения его оптимального функцион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в которое мы живем, требует переосмысления того, что происходит вокруг, как меняется жизнь, наука, школа и дети, учительский тру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модернизацией образования, компьютеризацией, внедрением новых технологий в образовательный процесс   требуется квалифицированно управлять учебно-воспитательным процессом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читаю, что современное управление – это не процесс, идущий сверху вниз, а целенаправленное взаимодействие сторон, каждая из которых выступает и в роли субъекта, и в роли объекта 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В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а лицея ведется согласно плану, утверждаемому на педсовет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ся состояние предметов через фронтальный, персональный, классно-обобщающий контроль, так, например, в этом учебном году проведен КОК в 2,4, 5, 7, 8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,10 классах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учебного года по плану контрольно - аналитической деятельности администрацией осуществлялся контроль работы учителей-предметников по подготовке к итоговой аттестации, проведению ГИА. Своевременно были изданы приказы об окончании учебного года, о допуске к итоговой аттестации учащихся 9, 11 классов. Итоговая аттестация осуществлялась в соответствии с расписанием и графиком, утвержденными МОН РФ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щиеся, родители, педагогический коллектив были ознакомлены с нормативно-правовой базой, порядком проведения экзаменов в традиционной (щадящий режим), новой форме, форме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(итоговой) аттестации, Положением о проведении единого государственного экзамена.</w:t>
      </w:r>
    </w:p>
    <w:p>
      <w:pPr>
        <w:pStyle w:val="Style21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едагогических советах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ссматривались следующие вопрос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) Состояние образовательного процесса в выпускных классах по итогам I-го и II- го полугод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Изменения в Порядке проведения ГИА в 2015 году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 Итоги подготовки к ГИА выпускников 2015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г) Допуск выпускников к ГИА  (ЕГЭ, ОГЭ, ГВЭ)   в 2015 году .и.т.д.</w:t>
      </w:r>
    </w:p>
    <w:p>
      <w:pPr>
        <w:pStyle w:val="Style21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дминистративных и оперативных совещаниях, совещаниях при завуче, заседаниях ШМО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лись вопросы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а) Изучение нормативно-распорядительных документов различного уровня, регламентирующих порядок проведения ГИ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б) «О заполнении аттестатов об основном общем, среднем (полном) общем образовании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) Тестовые технологии. Обеспечение готовности учащихся выполнять задания различных уровней сложности (части   В, С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) Новые формы проведения ГИА за курс основной школы.</w:t>
      </w:r>
    </w:p>
    <w:p>
      <w:pPr>
        <w:pStyle w:val="Style21"/>
        <w:numPr>
          <w:ilvl w:val="0"/>
          <w:numId w:val="37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формирование родителей учащихся выпускных классов и самих учащихся</w:t>
      </w:r>
      <w:r>
        <w:rPr>
          <w:rFonts w:cs="Times New Roman" w:ascii="Times New Roman" w:hAnsi="Times New Roman"/>
          <w:sz w:val="24"/>
          <w:szCs w:val="24"/>
        </w:rPr>
        <w:t> проводилось через родительские и ученические собран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нтрольно-аналитическая 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оводилась по нескольким направлениям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Контроль уровня качества обученности учащихся 9, 11 классов осуществлялся посредством проведения и последующего анализа контрольных работ, контрольных срезов, тестовых заданий различного уровня, репетиционного тестирования. Результаты данных работ описаны в аналитических справках, обсуждены на заседаниях ПМО, использовались педагогами для прогнозирования дальнейших действий по улучшению качества препода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качества преподавания предметов школьного учебного плана осуществлялся путем посещения уроков, проведения тематических проверок со стороны администрации лицея. По итогам посещений уроков, всех проверок проводились собеседования с учителями, даны конкретные рекомендации по использованию эффективных методик и технологий преподавания в выпускных классах, способствующих повышению уровня ЗУН учащихс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выполнения программного материала по предметам школьного учебного план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ведения классных журналов выпускных класс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успеваемости и посещаемости выпускников 9, 11-х класс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тоги контрольных процедур были описаны в аналитических справках, обсуждены на совещаниях и заседаниях педагогического коллектива, по их результатам были приняты определенные управленческие решения.</w:t>
      </w:r>
    </w:p>
    <w:p>
      <w:pPr>
        <w:pStyle w:val="Style21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Техническое сопровождение ГИА </w:t>
      </w:r>
      <w:r>
        <w:rPr>
          <w:rFonts w:cs="Times New Roman" w:ascii="Times New Roman" w:hAnsi="Times New Roman"/>
          <w:sz w:val="24"/>
          <w:szCs w:val="24"/>
          <w:lang w:eastAsia="ru-RU"/>
        </w:rPr>
        <w:t>(ЕГЭ, ОГЭ, ГВЭ) осуществлялось с помощь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базы данны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сайта лице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электронной почты лицея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Результаты: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9 класс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</w:rPr>
        <w:t>Итоговая аттестация обучающихся 9 классов в 2015-2016 учебном году проходила в режиме новой формы - ГИА-9 (математика – третий год, русский язык – пятый год, а также учащиеся впервые сдавали экзамены по двум выбранным заранее предметам). 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 115 обучающихся к итоговой аттестации были допущены   111, по итогам года эти выпускники показали достаточный уровень освоения программного материала по всем предметам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4 ученика –   Зубаилов  Рамазан, Омарова Алипат, Омарова Зарипат -9</w:t>
      </w:r>
      <w:r>
        <w:rPr>
          <w:rFonts w:eastAsia="Calibri"/>
          <w:sz w:val="24"/>
          <w:szCs w:val="24"/>
          <w:vertAlign w:val="superscript"/>
          <w:lang w:eastAsia="en-US"/>
        </w:rPr>
        <w:t>е</w:t>
      </w:r>
      <w:r>
        <w:rPr>
          <w:rFonts w:eastAsia="Calibri"/>
          <w:sz w:val="24"/>
          <w:szCs w:val="24"/>
          <w:lang w:eastAsia="en-US"/>
        </w:rPr>
        <w:t xml:space="preserve"> класс (кл. руководитель Меринова Н.Г.) и Паталиев Ахмед -9</w:t>
      </w:r>
      <w:r>
        <w:rPr>
          <w:rFonts w:eastAsia="Calibri"/>
          <w:sz w:val="24"/>
          <w:szCs w:val="24"/>
          <w:vertAlign w:val="superscript"/>
          <w:lang w:eastAsia="en-US"/>
        </w:rPr>
        <w:t>а</w:t>
      </w:r>
      <w:r>
        <w:rPr>
          <w:rFonts w:eastAsia="Calibri"/>
          <w:sz w:val="24"/>
          <w:szCs w:val="24"/>
          <w:lang w:eastAsia="en-US"/>
        </w:rPr>
        <w:t xml:space="preserve"> класс (кл. руководитель Гаджиева М.М.) оставлены на повторный год обучения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  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Итоговая аттестация в 9-х классах в форме ОГЭ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t xml:space="preserve">В 2015-2016 учебном году ОГЭ сдавали 110 учащихся 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форме ГВЭ сдавал один учащийся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Шахрудинов Марат – 9</w:t>
      </w:r>
      <w:r>
        <w:rPr>
          <w:rFonts w:eastAsia="Calibri"/>
          <w:sz w:val="24"/>
          <w:szCs w:val="24"/>
          <w:vertAlign w:val="superscript"/>
          <w:lang w:eastAsia="en-US"/>
        </w:rPr>
        <w:t>м</w:t>
      </w:r>
      <w:r>
        <w:rPr>
          <w:rFonts w:eastAsia="Calibri"/>
          <w:sz w:val="24"/>
          <w:szCs w:val="24"/>
          <w:lang w:eastAsia="en-US"/>
        </w:rPr>
        <w:t xml:space="preserve"> класс (русский язык – 3, математика -4)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Математика (31.05.16 года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64"/>
        <w:gridCol w:w="1063"/>
        <w:gridCol w:w="563"/>
        <w:gridCol w:w="563"/>
        <w:gridCol w:w="563"/>
        <w:gridCol w:w="842"/>
        <w:gridCol w:w="822"/>
        <w:gridCol w:w="850"/>
        <w:gridCol w:w="1010"/>
        <w:gridCol w:w="2959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списк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исали 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ценк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%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с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ителя-предметник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логлазова В.П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дживахидова Ф.А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джиева М.М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хьяева О.М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90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аджиева З.Р. – рук. МО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64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7.1pt;height:318.8pt" filled="f" o:ole="">
            <v:imagedata r:id="rId43" o:title=""/>
          </v:shape>
          <o:OLEObject Type="Embed" ProgID="Excel.Sheet.12" ShapeID="ole_rId42" DrawAspect="Content" ObjectID="_1000491548" r:id="rId42"/>
        </w:objec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усский язык (03.06.16 года)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64"/>
        <w:gridCol w:w="1063"/>
        <w:gridCol w:w="563"/>
        <w:gridCol w:w="563"/>
        <w:gridCol w:w="563"/>
        <w:gridCol w:w="842"/>
        <w:gridCol w:w="822"/>
        <w:gridCol w:w="850"/>
        <w:gridCol w:w="1010"/>
        <w:gridCol w:w="2959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 списк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исали 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ценк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%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с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ч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лл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ФИ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чителя-предметника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арова Е.К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гомедова Ф.К.  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елимова Е.А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гидкадиева З.Р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арова Е.К. – рук. МО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51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2pt;height:252pt" filled="f" o:ole="">
            <v:imagedata r:id="rId45" o:title=""/>
          </v:shape>
          <o:OLEObject Type="Embed" ProgID="Excel.Sheet.12" ShapeID="ole_rId44" DrawAspect="Content" ObjectID="_1160522314" r:id="rId44"/>
        </w:objec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1) Высокий уровень качества на экзамене показали учащиеся </w:t>
      </w:r>
      <w:r>
        <w:rPr>
          <w:rFonts w:eastAsia="Calibri"/>
          <w:sz w:val="24"/>
          <w:szCs w:val="24"/>
          <w:lang w:eastAsia="en-US"/>
        </w:rPr>
        <w:t>9</w:t>
      </w:r>
      <w:r>
        <w:rPr>
          <w:rFonts w:eastAsia="Calibri"/>
          <w:sz w:val="24"/>
          <w:szCs w:val="24"/>
          <w:vertAlign w:val="superscript"/>
          <w:lang w:eastAsia="en-US"/>
        </w:rPr>
        <w:t>м</w:t>
      </w:r>
      <w:r>
        <w:rPr>
          <w:rFonts w:eastAsia="Calibri"/>
          <w:sz w:val="24"/>
          <w:szCs w:val="24"/>
          <w:lang w:eastAsia="en-US"/>
        </w:rPr>
        <w:t xml:space="preserve"> класса (</w:t>
      </w:r>
      <w:r>
        <w:rPr>
          <w:rFonts w:eastAsia="Calibri"/>
          <w:sz w:val="24"/>
          <w:szCs w:val="24"/>
        </w:rPr>
        <w:t>учителя   Комарова Е.К. и Белоглазова В.П.)   при прохождении итоговой аттестации по русскому языку и математике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2) Низкие показатели качества показали учащиеся 9</w:t>
      </w:r>
      <w:r>
        <w:rPr>
          <w:rFonts w:eastAsia="Calibri"/>
          <w:sz w:val="24"/>
          <w:szCs w:val="24"/>
          <w:vertAlign w:val="superscript"/>
        </w:rPr>
        <w:t>е</w:t>
      </w:r>
      <w:r>
        <w:rPr>
          <w:rFonts w:eastAsia="Calibri"/>
          <w:sz w:val="24"/>
          <w:szCs w:val="24"/>
        </w:rPr>
        <w:t xml:space="preserve"> класса (учитель Гадживахидова Ф.А., всего 7,7%), 9</w:t>
      </w:r>
      <w:r>
        <w:rPr>
          <w:rFonts w:eastAsia="Calibri"/>
          <w:sz w:val="24"/>
          <w:szCs w:val="24"/>
          <w:vertAlign w:val="superscript"/>
          <w:lang w:eastAsia="en-US"/>
        </w:rPr>
        <w:t>а</w:t>
      </w:r>
      <w:r>
        <w:rPr>
          <w:rFonts w:eastAsia="Calibri"/>
          <w:sz w:val="24"/>
          <w:szCs w:val="24"/>
          <w:lang w:eastAsia="en-US"/>
        </w:rPr>
        <w:t xml:space="preserve"> класса (</w:t>
      </w:r>
      <w:r>
        <w:rPr>
          <w:rFonts w:eastAsia="Calibri"/>
          <w:sz w:val="24"/>
          <w:szCs w:val="24"/>
        </w:rPr>
        <w:t>учитель Гаджиева М.М., всего-19,2%) и 9</w:t>
      </w:r>
      <w:r>
        <w:rPr>
          <w:rFonts w:eastAsia="Calibri"/>
          <w:sz w:val="24"/>
          <w:szCs w:val="24"/>
          <w:vertAlign w:val="superscript"/>
        </w:rPr>
        <w:t>б</w:t>
      </w:r>
      <w:r>
        <w:rPr>
          <w:rFonts w:eastAsia="Calibri"/>
          <w:sz w:val="24"/>
          <w:szCs w:val="24"/>
        </w:rPr>
        <w:t xml:space="preserve"> класса (</w:t>
      </w:r>
      <w:r>
        <w:rPr>
          <w:rFonts w:eastAsia="Calibri"/>
          <w:sz w:val="24"/>
          <w:szCs w:val="24"/>
          <w:lang w:eastAsia="en-US"/>
        </w:rPr>
        <w:t>учитель Яхьяева О.М., всего -6,7%</w:t>
      </w:r>
      <w:r>
        <w:rPr>
          <w:rFonts w:eastAsia="Calibri"/>
          <w:sz w:val="24"/>
          <w:szCs w:val="24"/>
        </w:rPr>
        <w:t>)   при прохождении итоговой аттестации по математик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3)  Учащиеся: Юсупов Абдула (9</w:t>
      </w:r>
      <w:r>
        <w:rPr>
          <w:rFonts w:eastAsia="Calibri"/>
          <w:sz w:val="24"/>
          <w:szCs w:val="24"/>
          <w:vertAlign w:val="superscript"/>
        </w:rPr>
        <w:t xml:space="preserve">е   </w:t>
      </w:r>
      <w:r>
        <w:rPr>
          <w:rFonts w:eastAsia="Calibri"/>
          <w:sz w:val="24"/>
          <w:szCs w:val="24"/>
        </w:rPr>
        <w:t xml:space="preserve">класс – кл. рук. Меринова Н.Г.), Даудов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Дауд (9</w:t>
      </w:r>
      <w:r>
        <w:rPr>
          <w:rFonts w:eastAsia="Calibri"/>
          <w:sz w:val="24"/>
          <w:szCs w:val="24"/>
          <w:vertAlign w:val="superscript"/>
        </w:rPr>
        <w:t xml:space="preserve">б   </w:t>
      </w:r>
      <w:r>
        <w:rPr>
          <w:rFonts w:eastAsia="Calibri"/>
          <w:sz w:val="24"/>
          <w:szCs w:val="24"/>
        </w:rPr>
        <w:t>класс- кл. рук. Бабаева Н.Н.)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ельбиханова Залина (9</w:t>
      </w:r>
      <w:r>
        <w:rPr>
          <w:rFonts w:eastAsia="Calibri"/>
          <w:sz w:val="24"/>
          <w:szCs w:val="24"/>
          <w:vertAlign w:val="superscript"/>
        </w:rPr>
        <w:t xml:space="preserve">б   </w:t>
      </w:r>
      <w:r>
        <w:rPr>
          <w:rFonts w:eastAsia="Calibri"/>
          <w:sz w:val="24"/>
          <w:szCs w:val="24"/>
        </w:rPr>
        <w:t>класс-кл. рук. Бабаева Н.Н.) получили двойки по двум основным предметам и оставлены на повторный год обуч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ходе ОГЭ были соблюдены все требования, знания учащихся на экзаменах в основном подтвердились.   В будущем планируется продолжить работу с учителями - предметниками, работающими в выпускных классах, направить деятельность учащихся на улучшение результатов знаний; воспитывать личность, способную к самоопределению и самореализации; следить за выполнением всех требований реализации государственного образовательного стандарта по учебным предметам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1 класс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69 учеников обучались в 11-х классах. Были допущены к итоговой аттестации (ЕГЭ) – 65 человек. Успешно прошли аттестацию и получили аттестат о среднем (полном) общем образовании</w:t>
      </w:r>
      <w:r>
        <w:rPr>
          <w:rFonts w:eastAsia="Calibri"/>
          <w:b/>
          <w:bCs/>
          <w:sz w:val="24"/>
          <w:szCs w:val="24"/>
        </w:rPr>
        <w:t> 59</w:t>
      </w:r>
      <w:r>
        <w:rPr>
          <w:rFonts w:eastAsia="Calibri"/>
          <w:sz w:val="24"/>
          <w:szCs w:val="24"/>
        </w:rPr>
        <w:t xml:space="preserve">   выпускников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тоговая аттестация в 11-х классах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</w:p>
    <w:tbl>
      <w:tblPr>
        <w:tblW w:w="10429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3"/>
        <w:gridCol w:w="1277"/>
        <w:gridCol w:w="1416"/>
        <w:gridCol w:w="1416"/>
        <w:gridCol w:w="1425"/>
        <w:gridCol w:w="1314"/>
        <w:gridCol w:w="1312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ов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уч-с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Кол-во медалей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учащихся окончивших на «4 и 5»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щихся, не допущенных к итоговой аттестаци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щихся сдававших в щадящем режиме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щихся, получивших аттеста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щихся, окончивших среднюю школу со справкой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9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9 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спределение выбора предметов на ЕГЭ выпускниками 11-х классов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994"/>
        <w:gridCol w:w="1247"/>
        <w:gridCol w:w="832"/>
        <w:gridCol w:w="1109"/>
        <w:gridCol w:w="966"/>
        <w:gridCol w:w="1443"/>
        <w:gridCol w:w="1256"/>
        <w:gridCol w:w="1388"/>
      </w:tblGrid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имия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гл.яз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щихся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2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,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7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1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/>
        <w:t>Результаты ЕГЭ по русскому языку за 2015-2016 учебный год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64"/>
        <w:gridCol w:w="967"/>
        <w:gridCol w:w="709"/>
        <w:gridCol w:w="851"/>
        <w:gridCol w:w="708"/>
        <w:gridCol w:w="713"/>
        <w:gridCol w:w="1262"/>
        <w:gridCol w:w="723"/>
        <w:gridCol w:w="726"/>
        <w:gridCol w:w="2247"/>
      </w:tblGrid>
      <w:tr>
        <w:trPr>
          <w:trHeight w:val="25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 списку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дали 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п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ч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. бал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ителя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vertAlign w:val="superscript"/>
                <w:lang w:eastAsia="en-US"/>
              </w:rPr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таева Ф.Ф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vertAlign w:val="superscript"/>
                <w:lang w:eastAsia="en-US"/>
              </w:rPr>
              <w:t>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джибова З.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омедова Ш. А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vertAlign w:val="superscript"/>
                <w:lang w:eastAsia="en-US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имова Е.А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арова Е.К. – рук. 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51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3pt;height:253pt" filled="f" o:ole="">
            <v:imagedata r:id="rId47" o:title=""/>
          </v:shape>
          <o:OLEObject Type="Embed" ProgID="Excel.Sheet.12" ShapeID="ole_rId46" DrawAspect="Content" ObjectID="_1686182786" r:id="rId46"/>
        </w:objec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Высокий уровень качества (78,9%) показали учащиеся </w:t>
      </w:r>
      <w:r>
        <w:rPr>
          <w:rFonts w:eastAsia="Calibri"/>
          <w:sz w:val="24"/>
          <w:szCs w:val="24"/>
          <w:lang w:eastAsia="en-US"/>
        </w:rPr>
        <w:t>11</w:t>
      </w:r>
      <w:r>
        <w:rPr>
          <w:rFonts w:eastAsia="Calibri"/>
          <w:sz w:val="24"/>
          <w:szCs w:val="24"/>
          <w:vertAlign w:val="superscript"/>
          <w:lang w:eastAsia="en-US"/>
        </w:rPr>
        <w:t>м</w:t>
      </w:r>
      <w:r>
        <w:rPr>
          <w:rFonts w:eastAsia="Calibri"/>
          <w:sz w:val="24"/>
          <w:szCs w:val="24"/>
          <w:lang w:eastAsia="en-US"/>
        </w:rPr>
        <w:t xml:space="preserve"> класса (</w:t>
      </w:r>
      <w:r>
        <w:rPr>
          <w:rFonts w:eastAsia="Calibri"/>
          <w:sz w:val="24"/>
          <w:szCs w:val="24"/>
        </w:rPr>
        <w:t>учитель   Бутаева Ф.Ф.)  при прохождении итоговой аттестации по русскому языку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ЕГЭ по математике   за 2015-2016 учебный год (базова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64"/>
        <w:gridCol w:w="967"/>
        <w:gridCol w:w="709"/>
        <w:gridCol w:w="851"/>
        <w:gridCol w:w="708"/>
        <w:gridCol w:w="713"/>
        <w:gridCol w:w="988"/>
        <w:gridCol w:w="709"/>
        <w:gridCol w:w="726"/>
        <w:gridCol w:w="2109"/>
      </w:tblGrid>
      <w:tr>
        <w:trPr>
          <w:trHeight w:val="25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 списку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дали 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ч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. бал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ителя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vertAlign w:val="superscript"/>
                <w:lang w:eastAsia="en-US"/>
              </w:rPr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хьяева О.М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vertAlign w:val="superscript"/>
                <w:lang w:eastAsia="en-US"/>
              </w:rPr>
              <w:t>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аджиева З.Р.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vertAlign w:val="superscript"/>
                <w:lang w:eastAsia="en-US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озбинева Л.Ю. 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аджиева З.Р. – рук. 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3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3.15pt;height:189.15pt" filled="f" o:ole="">
            <v:imagedata r:id="rId49" o:title=""/>
          </v:shape>
          <o:OLEObject Type="Embed" ProgID="Excel.Sheet.12" ShapeID="ole_rId48" DrawAspect="Content" ObjectID="_2023621741" r:id="rId48"/>
        </w:objec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Низкие показатели успеваемости на базовом уровне показали учащиеся 11</w:t>
      </w:r>
      <w:r>
        <w:rPr>
          <w:rFonts w:eastAsia="Calibri"/>
          <w:sz w:val="24"/>
          <w:szCs w:val="24"/>
          <w:vertAlign w:val="superscript"/>
          <w:lang w:eastAsia="en-US"/>
        </w:rPr>
        <w:t>а</w:t>
      </w:r>
      <w:r>
        <w:rPr>
          <w:rFonts w:eastAsia="Calibri"/>
          <w:sz w:val="24"/>
          <w:szCs w:val="24"/>
          <w:lang w:eastAsia="en-US"/>
        </w:rPr>
        <w:t xml:space="preserve"> класса (учитель Лозбинева Л.Ю. – успеваемость -61,9%, качество – 42,9%). 8 выпускников этого класса не справились с элементарными заданиями базового уровня, хотя в лицее были созданы все условия, в частности, 4 часа по расписанию плюс 1 час в отличие от других классов   по подготовке к ЕГЭ и организован целый комплекс дополнительных и консультативных занятий. </w:t>
      </w:r>
    </w:p>
    <w:p>
      <w:pPr>
        <w:pStyle w:val="Normal"/>
        <w:jc w:val="center"/>
        <w:rPr/>
      </w:pPr>
      <w:r>
        <w:rPr/>
        <w:t>Результаты ЕГЭ по математике   за 2015-2016 учебный год (профильная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64"/>
        <w:gridCol w:w="967"/>
        <w:gridCol w:w="709"/>
        <w:gridCol w:w="851"/>
        <w:gridCol w:w="708"/>
        <w:gridCol w:w="713"/>
        <w:gridCol w:w="988"/>
        <w:gridCol w:w="709"/>
        <w:gridCol w:w="726"/>
        <w:gridCol w:w="2109"/>
      </w:tblGrid>
      <w:tr>
        <w:trPr>
          <w:trHeight w:val="25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 списку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Сдали 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цен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сп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ач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. бал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ителя</w:t>
            </w:r>
          </w:p>
        </w:tc>
      </w:tr>
      <w:tr>
        <w:trPr>
          <w:trHeight w:val="28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3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2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vertAlign w:val="superscript"/>
                <w:lang w:eastAsia="en-US"/>
              </w:rPr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хьяева О.М.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vertAlign w:val="superscript"/>
                <w:lang w:eastAsia="en-US"/>
              </w:rPr>
              <w:t>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аджиева З.Р.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vertAlign w:val="superscript"/>
                <w:lang w:eastAsia="en-US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озбинева Л.Ю. 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аджиева З.Р. – рук. МО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Из таблицы видно, что очень низкие показатели успеваемости на профильном уровне показали учащиеся 11</w:t>
      </w:r>
      <w:r>
        <w:rPr>
          <w:sz w:val="24"/>
          <w:szCs w:val="24"/>
          <w:vertAlign w:val="superscript"/>
        </w:rPr>
        <w:t>а</w:t>
      </w:r>
      <w:r>
        <w:rPr>
          <w:sz w:val="24"/>
          <w:szCs w:val="24"/>
        </w:rPr>
        <w:t xml:space="preserve"> класса (учитель Лозбинева Л.Ю. – успеваемость -48,9%, качество – 0%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object w:dxaOrig="8960" w:dyaOrig="3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3.15pt;height:189.15pt" filled="f" o:ole="">
            <v:imagedata r:id="rId51" o:title=""/>
          </v:shape>
          <o:OLEObject Type="Embed" ProgID="Excel.Sheet.12" ShapeID="ole_rId50" DrawAspect="Content" ObjectID="_1808684599" r:id="rId50"/>
        </w:object>
      </w:r>
    </w:p>
    <w:p>
      <w:pPr>
        <w:pStyle w:val="Normal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 </w:t>
      </w:r>
      <w:r>
        <w:rPr>
          <w:rFonts w:eastAsia="Calibri"/>
          <w:b/>
          <w:sz w:val="24"/>
          <w:szCs w:val="24"/>
        </w:rPr>
        <w:t>Средний балл результат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Единого государственного экзамена по предметам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 </w:t>
      </w:r>
    </w:p>
    <w:tbl>
      <w:tblPr>
        <w:tblW w:w="1091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731"/>
        <w:gridCol w:w="1810"/>
        <w:gridCol w:w="1102"/>
        <w:gridCol w:w="963"/>
        <w:gridCol w:w="1338"/>
        <w:gridCol w:w="3403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дававших ЕГЭ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л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набрали минимального балла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Бутаева Ф.Ф.                    -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Магомедова Ш.А.            -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Селимова Е.А.                 -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профильная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 Яхьяева О.М.                   -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е </w:t>
            </w:r>
            <w:r>
              <w:rPr>
                <w:rFonts w:eastAsia="Calibri"/>
                <w:sz w:val="24"/>
                <w:szCs w:val="24"/>
                <w:lang w:eastAsia="en-US"/>
              </w:rPr>
              <w:t>-  Гаджиева З.Р.                   -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 Лозбинева Л.Ю.               -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базовая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 Яхьяева О.М.                   -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е </w:t>
            </w:r>
            <w:r>
              <w:rPr>
                <w:rFonts w:eastAsia="Calibri"/>
                <w:sz w:val="24"/>
                <w:szCs w:val="24"/>
                <w:lang w:eastAsia="en-US"/>
              </w:rPr>
              <w:t>-  Гаджиева З.Р.                   -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 Лозбинева Л.Ю.               -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м </w:t>
            </w:r>
            <w:r>
              <w:rPr>
                <w:rFonts w:eastAsia="Calibri"/>
                <w:sz w:val="24"/>
                <w:szCs w:val="24"/>
                <w:lang w:eastAsia="en-US"/>
              </w:rPr>
              <w:t>- Абдурашидова Р.Г.          -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а </w:t>
            </w:r>
            <w:r>
              <w:rPr>
                <w:rFonts w:eastAsia="Calibri"/>
                <w:sz w:val="24"/>
                <w:szCs w:val="24"/>
                <w:lang w:eastAsia="en-US"/>
              </w:rPr>
              <w:t>- Абдурашидова Р.Г.           -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 xml:space="preserve"> -  Давудгаджиева П.М.       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 xml:space="preserve"> -  Гаджимагомедова М.М.  -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 xml:space="preserve">м </w:t>
            </w:r>
            <w:r>
              <w:rPr>
                <w:sz w:val="24"/>
                <w:szCs w:val="24"/>
              </w:rPr>
              <w:t>- Ибрагимова У.М.              -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 xml:space="preserve">е </w:t>
            </w:r>
            <w:r>
              <w:rPr>
                <w:sz w:val="24"/>
                <w:szCs w:val="24"/>
              </w:rPr>
              <w:t>- Ибрагимова У.М.              -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а</w:t>
            </w:r>
            <w:r>
              <w:rPr>
                <w:sz w:val="24"/>
                <w:szCs w:val="24"/>
              </w:rPr>
              <w:t xml:space="preserve"> - Ибрагимова У.М.              -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м </w:t>
            </w:r>
            <w:r>
              <w:rPr>
                <w:rFonts w:eastAsia="Calibri"/>
                <w:sz w:val="24"/>
                <w:szCs w:val="24"/>
                <w:lang w:eastAsia="en-US"/>
              </w:rPr>
              <w:t>- Ибрагимова У.М.              -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е </w:t>
            </w:r>
            <w:r>
              <w:rPr>
                <w:rFonts w:eastAsia="Calibri"/>
                <w:sz w:val="24"/>
                <w:szCs w:val="24"/>
                <w:lang w:eastAsia="en-US"/>
              </w:rPr>
              <w:t>- Ибрагимова У.М.              -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Ибрагимова У.М.              -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Лозбинева Л.Ю.               -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  язык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м</w:t>
            </w:r>
            <w:r>
              <w:rPr>
                <w:sz w:val="24"/>
                <w:szCs w:val="24"/>
              </w:rPr>
              <w:t xml:space="preserve"> -  Гаджиева И.М.                -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- Приходько Т.В.               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 xml:space="preserve">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 - Приходько Т.В.               -1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Бутаева Ф.Ф.                    -0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1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редний балл ЕГЭ по лицею: 54,5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Успеваемость: 85,5%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равнительная диаграмма по результатам ЕГЭ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01"/>
        <w:gridCol w:w="1559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 уч.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 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профи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баз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ран отслеживания динамики результатив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 ЕГЭ выпускниками МБОУ «Лицей №52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901"/>
        <w:gridCol w:w="671"/>
        <w:gridCol w:w="793"/>
        <w:gridCol w:w="793"/>
        <w:gridCol w:w="793"/>
        <w:gridCol w:w="870"/>
        <w:gridCol w:w="1172"/>
        <w:gridCol w:w="709"/>
        <w:gridCol w:w="1559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профильн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базовая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,1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7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  язы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Данные экрана отслеживания позволяют сделать вывод о том, что произошло повышение среднего балла по сравнению с прошлыми годами   по математике –профильная (+6,5 б), русскому языку (+4,0 б), </w:t>
      </w:r>
      <w:r>
        <w:rPr>
          <w:sz w:val="24"/>
          <w:szCs w:val="24"/>
        </w:rPr>
        <w:t>истории</w:t>
      </w:r>
      <w:r>
        <w:rPr>
          <w:rFonts w:eastAsia="Calibri"/>
          <w:sz w:val="24"/>
          <w:szCs w:val="24"/>
        </w:rPr>
        <w:t xml:space="preserve"> (+5,2 б)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обществознании (+5,6 б), информатике (+17,0 б), английскому языку (+24,5 б)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литературе (+11,0 б), а по остальным предметам произошло   понижение среднего балла: физике (-2,6 б), биологии (-6,1 б), химии (-3,0 б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реализации выявленных проблем будет продолжено формирование трехкомпонентного подхода (система, процесс, результат) к оценке качества образования посредством: продолжения работы через проведение педсоветов, семинаров, анализа результатов ЕГЭ; обсуждения педагогической целесообразности: способов оценивания, взаимозависимости компонентов предъявления и оценивания, возможности оценивания собственных достижений, соотнесение оценки внешних экспертов -  с собственными оценкам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alibri"/>
          <w:sz w:val="24"/>
          <w:szCs w:val="24"/>
        </w:rPr>
        <w:t>2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з 65 выпускников 11</w:t>
      </w:r>
      <w:r>
        <w:rPr>
          <w:rFonts w:eastAsia="Calibri"/>
          <w:sz w:val="24"/>
          <w:szCs w:val="24"/>
          <w:vertAlign w:val="superscript"/>
        </w:rPr>
        <w:t>х</w:t>
      </w:r>
      <w:r>
        <w:rPr>
          <w:rFonts w:eastAsia="Calibri"/>
          <w:sz w:val="24"/>
          <w:szCs w:val="24"/>
        </w:rPr>
        <w:t xml:space="preserve"> классов 9 человек получили аттестаты с отличием о    среднем (полном) общем образовании и   медали «За особые успехи в обучении». </w:t>
      </w:r>
    </w:p>
    <w:p>
      <w:pPr>
        <w:pStyle w:val="Normal"/>
        <w:rPr/>
      </w:pPr>
      <w:r>
        <w:rPr/>
        <w:t> 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850"/>
        <w:gridCol w:w="425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О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лас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ИО классного руковод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дуллаева Елиза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vertAlign w:val="superscript"/>
                <w:lang w:eastAsia="en-US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лаева Т.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йгушева Свет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vertAlign w:val="superscript"/>
                <w:lang w:eastAsia="en-US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------//-------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бров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vertAlign w:val="superscript"/>
                <w:lang w:eastAsia="en-US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------//-------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циев Гас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vertAlign w:val="superscript"/>
                <w:lang w:eastAsia="en-US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------//-------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раченцева М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vertAlign w:val="superscript"/>
                <w:lang w:eastAsia="en-US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------//-------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епанцова Ал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vertAlign w:val="superscript"/>
                <w:lang w:eastAsia="en-US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------//-------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саева Аси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vertAlign w:val="superscript"/>
                <w:lang w:eastAsia="en-US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------//-------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вякова Татья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vertAlign w:val="superscript"/>
                <w:lang w:eastAsia="en-US"/>
              </w:rPr>
              <w:t>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------------//-----------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брагимов А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  <w:r>
              <w:rPr>
                <w:sz w:val="22"/>
                <w:szCs w:val="22"/>
                <w:vertAlign w:val="superscript"/>
                <w:lang w:eastAsia="en-US"/>
              </w:rPr>
              <w:t>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брагимова А.К.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едется контроль по обеспечению информационно-аналитическим управления лице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деятельность включает в себя: информационное обеспечение; учебно-методическое обеспечение; контрольно-аналитическое и диагностическое обеспечение деятельности учителей. Формирован банк внутришкольной педагогической информации. Банк информации включает в себя оперативную, тематическую и стратегическую информац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б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на система мотивации всех участников педагогическ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административного, морально-психологического и материального поощр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в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ланирована деятельность всех структурных подразделений, участников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еятельность лицея осуществляется на основе планов. Годовой план работы лицея является основой для разработки планов структурных подразделений, оперативных планов; планов работы классных руководителей, учителей; планов общественны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) Проведены по плану: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советы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bookmarkStart w:id="1" w:name="__RefHeading__65_1758732893"/>
      <w:bookmarkEnd w:id="1"/>
      <w:r>
        <w:rPr>
          <w:sz w:val="24"/>
          <w:szCs w:val="24"/>
        </w:rPr>
        <w:t>Совещания при директоре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bookmarkStart w:id="2" w:name="__RefHeading__67_1758732893"/>
      <w:bookmarkEnd w:id="2"/>
      <w:r>
        <w:rPr>
          <w:sz w:val="24"/>
          <w:szCs w:val="24"/>
        </w:rPr>
        <w:t>Совещания при заместителе директора по УВР в 5-х – 11-х классах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bookmarkStart w:id="3" w:name="__RefHeading__69_1758732893"/>
      <w:bookmarkEnd w:id="3"/>
      <w:r>
        <w:rPr>
          <w:sz w:val="24"/>
          <w:szCs w:val="24"/>
        </w:rPr>
        <w:t>Совещания при заместителе директора по УВР в начальной школе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bookmarkStart w:id="4" w:name="__RefHeading__71_1758732893"/>
      <w:bookmarkEnd w:id="4"/>
      <w:r>
        <w:rPr>
          <w:sz w:val="24"/>
          <w:szCs w:val="24"/>
        </w:rPr>
        <w:t xml:space="preserve">Совещания при заместителе директора по ВР 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щания при заместителе по ИОП и НМР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щание при НМС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аботой МО учителей.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bookmarkStart w:id="5" w:name="__RefHeading__75_1758732893"/>
      <w:bookmarkEnd w:id="5"/>
      <w:r>
        <w:rPr>
          <w:sz w:val="24"/>
          <w:szCs w:val="24"/>
        </w:rPr>
        <w:t xml:space="preserve">Административные совещания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mallCaps/>
          <w:kern w:val="2"/>
          <w:sz w:val="24"/>
          <w:szCs w:val="24"/>
          <w:lang w:eastAsia="ru-RU"/>
        </w:rPr>
      </w:pPr>
      <w:r>
        <w:rPr>
          <w:rFonts w:cs="Times New Roman"/>
          <w:b/>
          <w:smallCap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ab/>
      </w:r>
      <w:r>
        <w:rPr>
          <w:sz w:val="24"/>
          <w:szCs w:val="24"/>
        </w:rPr>
        <w:t>В связи с тем, что лицей работает в рамках перехода на новые федеральные государственные образовательные стандарты и, исходя из анализа работы за 2014-2015 уч.г., сохраняются основные цели и задачи для работы лицея в новом 2015-2016 уч.г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Выстраивать образовательный процесс лицея в соответствии с положениями национальной образовательной стратегии «Наша новая школа», федеральный государственный образовательный стандарт начального общего образования (ФГОС НОО), основного общего образования (ФГОС ООО) и комплекса мер по модернизации общего образ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ход на новый федеральный государственный образовательный стандарт основного общего образования (ФГОС ООО) в 5-6-х классах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формированию позитивной модели поведения обучающихся, способствующей их адаптации и адекватному развитию их личности в обществе и государстве.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ирование гражданско-патриотических позиций и высоких нравственных и духовных качеств лич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уховно-нравственного развития и воспитания детей в соответствии с ФГОС НОО, ОО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правам, свободам и обязанностям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нностных представлений о любви к России, народам РФ, к своей малой родин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ценностных представлений о морали, об основных понятиях этики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спитание положительного отношения к труду и творчеств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творческой атмосферы в лицее путем развития системы дополнительного образования, через внеурочную деятельность в рамках ФГО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учащихся в научно-исследовательскую рабо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учащихся уважительного отношения к человеку труда, к результатам его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компетенций, связанных с процессом выбора будущей профессии, с процессом определения и развития индивидуальных способностей и потребностей в сфере труда и творческой деятельности.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ормирование физически здоровой лич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навыков сохранения собственного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бного дня и недели в соответствии с санитарно-гигиеническими нормами и особенностями возрастного развития детей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аксимального количества учащихся к занятиям спортом и активному отдыху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функционирование лицея как научно-методического центра в рамках программы развития инновационных процессов 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ой культуры педагогов с целью повышения у учащихся мотивации к обуч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рофессиональной компетентности педагогов в соответствии с новыми требованиями к современному уроку в рамках новых ФГОС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повышению информационной компетентности учителя в рамках совершенствования информационной среды лицея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качество обучения лицеистов за счёт применения учителями личностно-ориентированного обучения, повышения мотивации к учёбе у лицеистов, обеспечить реализацию права каждого учащегося на получение образования в соответствии с его потребностями и возможностями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: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ация и развитие учебно-воспитательного процес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ариативности программ общего образования за счет сочетания базового федерального, регионального и лицейского компонентов структуры их содерж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внедрения федеральных государственных образовательных стандартов НОО и ОО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использование УМК для организации учебного процесса по современным педагогическим технолог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дифференцированного подхода в работе с ученическим коллективом как в учебной, так и в воспитательной работе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фильного обучения на старшей ступени и предпрофильной подготовки в основной школ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форм организации обучения (дистанционной, индивидуальной, семейной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систему общественно-государственного управления лицеем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управленческих решений совместно с общественными органами управления: педагогическим советом, попечительским советом, родительским комитет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управленческого потенциала администрации лиц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mallCaps/>
          <w:sz w:val="24"/>
          <w:szCs w:val="24"/>
        </w:rPr>
      </w:pPr>
      <w:bookmarkStart w:id="6" w:name="__RefHeading__45_1758732893"/>
      <w:bookmarkEnd w:id="6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mall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mallCaps/>
          <w:sz w:val="24"/>
          <w:szCs w:val="24"/>
        </w:rPr>
        <w:t>Деятельность по сохранению здоровья, формированию здорового образа жизни и обеспечению условий безопасности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Решались задачи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допускать ухудшения состояния здоровья учащихся в период пребывания в лице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ивать допустимый уровень здоровь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ть условия для формирования здорового образа жизн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безопасные условия труда и учёбы в лицее.</w:t>
      </w:r>
    </w:p>
    <w:p>
      <w:pPr>
        <w:pStyle w:val="Heading21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mallCaps/>
          <w:sz w:val="24"/>
          <w:szCs w:val="24"/>
        </w:rPr>
      </w:pPr>
      <w:bookmarkStart w:id="7" w:name="__RefHeading__47_1758732893"/>
      <w:bookmarkEnd w:id="7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mallCap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mallCaps/>
          <w:sz w:val="24"/>
          <w:szCs w:val="24"/>
        </w:rPr>
        <w:t>Деятельность руководителя по созданию воспитательной системы и обеспечению воспитанности учащихс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Реализованы следующие </w:t>
      </w:r>
      <w:r>
        <w:rPr>
          <w:sz w:val="24"/>
          <w:szCs w:val="24"/>
          <w:u w:val="single"/>
        </w:rPr>
        <w:t>направления воспитательной работы</w:t>
      </w:r>
      <w:r>
        <w:rPr>
          <w:sz w:val="24"/>
          <w:szCs w:val="24"/>
        </w:rPr>
        <w:t>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«Ученик-патриот и гражданин»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«Ученик и его здоровье»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«Ученик и его интеллектуальные возможности»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«Ученик и его нравственность»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«Ученик и его семья»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«Общение и досуг ученика»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ом своей работы   за 2017-2018 учебный год считаю следующее:</w:t>
      </w:r>
    </w:p>
    <w:p>
      <w:pPr>
        <w:pStyle w:val="Normal"/>
        <w:numPr>
          <w:ilvl w:val="0"/>
          <w:numId w:val="39"/>
        </w:numPr>
        <w:ind w:left="720" w:hanging="11"/>
        <w:jc w:val="both"/>
        <w:rPr/>
      </w:pPr>
      <w:r>
        <w:rPr>
          <w:sz w:val="24"/>
          <w:szCs w:val="24"/>
        </w:rPr>
        <w:t>Создание благоприятных условий для работы всех участников образовательного процесса; укрепилась материально – техническая база лицея;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Сохраняется контингент учителей и учащихся;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лось число учителей с высшим образованием (до 98%); повысился </w:t>
      </w:r>
      <w:r>
        <w:rPr>
          <w:color w:val="000000"/>
          <w:sz w:val="24"/>
          <w:szCs w:val="24"/>
        </w:rPr>
        <w:t>рост профессиональной деятельности учителей;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рос %  аттестованных учителей;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Изменилась структура методической работы;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Накоплен аналитический материал по учебно-воспитательному процессу;</w:t>
      </w:r>
    </w:p>
    <w:p>
      <w:pPr>
        <w:pStyle w:val="Normal"/>
        <w:numPr>
          <w:ilvl w:val="0"/>
          <w:numId w:val="39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ется уровень успеваемости; повышается качество обученност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</w:rPr>
        <w:t>1</w:t>
      </w:r>
      <w:r>
        <w:rPr>
          <w:caps w:val="false"/>
          <w:smallCaps w:val="false"/>
          <w:lang w:val="ru-RU"/>
        </w:rPr>
        <w:t>6</w:t>
      </w:r>
      <w:r>
        <w:rPr>
          <w:caps w:val="false"/>
          <w:smallCaps w:val="false"/>
        </w:rPr>
        <w:t>. Средняя заработная плата по ОУ</w:t>
      </w:r>
      <w:r>
        <w:rPr>
          <w:caps w:val="false"/>
          <w:smallCaps w:val="false"/>
          <w:lang w:val="ru-RU"/>
        </w:rPr>
        <w:t>- 19,720</w:t>
      </w:r>
    </w:p>
    <w:p>
      <w:pPr>
        <w:pStyle w:val="Heading1"/>
        <w:keepNext w:val="true"/>
        <w:pageBreakBefore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-54" w:hanging="0"/>
        <w:jc w:val="both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Директор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МБОУ «Лицей №52»                                          /Сафарова С.Ш./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05.07.2018 г.</w:t>
      </w:r>
    </w:p>
    <w:sectPr>
      <w:footerReference w:type="default" r:id="rId52"/>
      <w:type w:val="nextPage"/>
      <w:pgSz w:w="11906" w:h="16838"/>
      <w:pgMar w:left="1134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  <w:rPr>
        <w:rFonts w:ascii="Symbol" w:hAnsi="Symbol" w:eastAsia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Symbol" w:hAnsi="Symbol" w:eastAsia="Symbol" w:cs="Symbo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decimal"/>
      <w:lvlText w:val="%4)"/>
      <w:lvlJc w:val="left"/>
      <w:pPr>
        <w:tabs>
          <w:tab w:val="num" w:pos="2880"/>
        </w:tabs>
        <w:ind w:left="0" w:hanging="0"/>
      </w:pPr>
      <w:rPr>
        <w:rFonts w:ascii="Symbol" w:hAnsi="Symbol" w:eastAsia="Symbol" w:cs="Symbol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7">
    <w:lvl w:ilvl="0">
      <w:start w:val="20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uppressAutoHyphens w:val="true"/>
      <w:spacing w:lineRule="auto" w:line="288" w:before="0" w:after="720"/>
      <w:jc w:val="center"/>
      <w:outlineLvl w:val="0"/>
    </w:pPr>
    <w:rPr>
      <w:b/>
      <w:bCs/>
      <w:cap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10"/>
      </w:numPr>
      <w:suppressAutoHyphens w:val="true"/>
      <w:ind w:left="714" w:hanging="357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9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Подзаголовок Знак"/>
    <w:qFormat/>
    <w:rPr>
      <w:rFonts w:ascii="Arial" w:hAnsi="Arial" w:eastAsia="Times New Roman" w:cs="Arial"/>
      <w:b/>
      <w:bCs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6"/>
    <w:qFormat/>
    <w:rPr/>
  </w:style>
  <w:style w:type="character" w:styleId="S1">
    <w:name w:val="s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15">
    <w:name w:val="Слабая ссылка"/>
    <w:basedOn w:val="Style6"/>
    <w:qFormat/>
    <w:rPr>
      <w:smallCaps/>
      <w:color w:val="C0504D"/>
      <w:u w:val="single"/>
    </w:rPr>
  </w:style>
  <w:style w:type="character" w:styleId="Style16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FontStyle16">
    <w:name w:val="Font Style16"/>
    <w:basedOn w:val="Style6"/>
    <w:qFormat/>
    <w:rPr>
      <w:rFonts w:ascii="Calibri" w:hAnsi="Calibri" w:cs="Calibri"/>
      <w:sz w:val="22"/>
      <w:szCs w:val="22"/>
    </w:rPr>
  </w:style>
  <w:style w:type="character" w:styleId="S3">
    <w:name w:val="s3"/>
    <w:basedOn w:val="Style6"/>
    <w:qFormat/>
    <w:rPr/>
  </w:style>
  <w:style w:type="character" w:styleId="Style17">
    <w:name w:val="Слабое выделение"/>
    <w:basedOn w:val="Style6"/>
    <w:qFormat/>
    <w:rPr>
      <w:rFonts w:cs="Times New Roman"/>
      <w:i/>
      <w:color w:val="808080"/>
    </w:rPr>
  </w:style>
  <w:style w:type="character" w:styleId="C1">
    <w:name w:val="c1"/>
    <w:basedOn w:val="Style6"/>
    <w:qFormat/>
    <w:rPr/>
  </w:style>
  <w:style w:type="character" w:styleId="S2">
    <w:name w:val="s2"/>
    <w:basedOn w:val="Style6"/>
    <w:qFormat/>
    <w:rPr/>
  </w:style>
  <w:style w:type="character" w:styleId="S4">
    <w:name w:val="s4"/>
    <w:basedOn w:val="Style6"/>
    <w:qFormat/>
    <w:rPr/>
  </w:style>
  <w:style w:type="character" w:styleId="Serpurlitem1">
    <w:name w:val="serp-url__item1"/>
    <w:basedOn w:val="Style6"/>
    <w:qFormat/>
    <w:rPr/>
  </w:style>
  <w:style w:type="character" w:styleId="C2">
    <w:name w:val="c2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6"/>
    <w:qFormat/>
    <w:rPr>
      <w:rFonts w:ascii="Calibri" w:hAnsi="Calibri" w:eastAsia="Times New Roman" w:cs="Times New Roman"/>
      <w:sz w:val="22"/>
      <w:szCs w:val="22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outlineLvl w:val="5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jc w:val="center"/>
      <w:outlineLvl w:val="5"/>
    </w:pPr>
    <w:rPr>
      <w:rFonts w:ascii="Arial" w:hAnsi="Arial" w:cs="Arial"/>
      <w:b/>
      <w:bCs/>
      <w:szCs w:val="24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24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lympabouttext">
    <w:name w:val="olymp-about__text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15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mihailovka.ucoz.ru/12/kollektivnyj_dogovor_novyj_2013.docx" TargetMode="External"/><Relationship Id="rId3" Type="http://schemas.openxmlformats.org/officeDocument/2006/relationships/hyperlink" Target="http://vmihailovka.ucoz.ru/12/pravila_vnutrennego_trudovogo_rasporjadka.docx" TargetMode="External"/><Relationship Id="rId4" Type="http://schemas.openxmlformats.org/officeDocument/2006/relationships/hyperlink" Target="http://vmihailovka.ucoz.ru/12/obshhee_sobranie.docx" TargetMode="External"/><Relationship Id="rId5" Type="http://schemas.openxmlformats.org/officeDocument/2006/relationships/hyperlink" Target="http://vmihailovka.ucoz.ru/12/upravljajushhij_sovet.docx" TargetMode="External"/><Relationship Id="rId6" Type="http://schemas.openxmlformats.org/officeDocument/2006/relationships/hyperlink" Target="http://vmihailovka.ucoz.ru/12/porjadok_razrabotki_i_prinjatija_lokalnykh_aktov.docx" TargetMode="External"/><Relationship Id="rId7" Type="http://schemas.openxmlformats.org/officeDocument/2006/relationships/hyperlink" Target="http://vmihailovka.ucoz.ru/12/kompensacionnyj_fond.docx" TargetMode="External"/><Relationship Id="rId8" Type="http://schemas.openxmlformats.org/officeDocument/2006/relationships/hyperlink" Target="http://vmihailovka.ucoz.ru/12/stimulirujushhij_fond.docx" TargetMode="External"/><Relationship Id="rId9" Type="http://schemas.openxmlformats.org/officeDocument/2006/relationships/hyperlink" Target="http://vmihailovka.ucoz.ru/12/pravila_dlja_uchashhikhsja_novye_2013-2014g.docx" TargetMode="External"/><Relationship Id="rId10" Type="http://schemas.openxmlformats.org/officeDocument/2006/relationships/hyperlink" Target="http://vmihailovka.ucoz.ru/12/polozhenie_ob_individ.obuchenii_2015.docx" TargetMode="External"/><Relationship Id="rId11" Type="http://schemas.openxmlformats.org/officeDocument/2006/relationships/hyperlink" Target="http://vmihailovka.ucoz.ru/polozhenie_ob_at.docx" TargetMode="External"/><Relationship Id="rId12" Type="http://schemas.openxmlformats.org/officeDocument/2006/relationships/hyperlink" Target="http://vmihailovka.ucoz.ru/polozhenie_o_kv-ispytanii.docx" TargetMode="External"/><Relationship Id="rId13" Type="http://schemas.openxmlformats.org/officeDocument/2006/relationships/hyperlink" Target="http://vmihailovka.ucoz.ru/nev/polozhenie_metodsoveta_2015.docx" TargetMode="External"/><Relationship Id="rId14" Type="http://schemas.openxmlformats.org/officeDocument/2006/relationships/hyperlink" Target="http://vmihailovka.ucoz.ru/nev/pedsovet_2015.docx" TargetMode="External"/><Relationship Id="rId15" Type="http://schemas.openxmlformats.org/officeDocument/2006/relationships/hyperlink" Target="http://vmihailovka.ucoz.ru/nev/polozhenie_o_sisteme_ocenki_kachestva_obrazovanija.doc" TargetMode="External"/><Relationship Id="rId16" Type="http://schemas.openxmlformats.org/officeDocument/2006/relationships/hyperlink" Target="http://vmihailovka.ucoz.ru/nev/polozhenie_o_monitoringe_kachestva_obrazovanija.docx" TargetMode="External"/><Relationship Id="rId17" Type="http://schemas.openxmlformats.org/officeDocument/2006/relationships/hyperlink" Target="http://vmihailovka.ucoz.ru/nev/polozhenie_o_samoobrazovanii.docx" TargetMode="External"/><Relationship Id="rId18" Type="http://schemas.openxmlformats.org/officeDocument/2006/relationships/hyperlink" Target="http://vmihailovka.ucoz.ru/nev/polozhenie_o_povyshenii_kvalifikacii.doc" TargetMode="External"/><Relationship Id="rId19" Type="http://schemas.openxmlformats.org/officeDocument/2006/relationships/hyperlink" Target="http://vmihailovka.ucoz.ru/nev/polozhenie_o_rabochej_programme_2013-2014.doc" TargetMode="External"/><Relationship Id="rId20" Type="http://schemas.openxmlformats.org/officeDocument/2006/relationships/hyperlink" Target="http://vmihailovka.ucoz.ru/nev/polozhenie_o_vedenii_zhurnala.doc" TargetMode="External"/><Relationship Id="rId21" Type="http://schemas.openxmlformats.org/officeDocument/2006/relationships/hyperlink" Target="http://vmihailovka.ucoz.ru/nev/polozhenie_opublichnom_doklade.doc" TargetMode="External"/><Relationship Id="rId22" Type="http://schemas.openxmlformats.org/officeDocument/2006/relationships/hyperlink" Target="http://vmihailovka.ucoz.ru/nev/polozhenie_o_programme_razvitija.doc" TargetMode="External"/><Relationship Id="rId23" Type="http://schemas.openxmlformats.org/officeDocument/2006/relationships/hyperlink" Target="http://vmihailovka.ucoz.ru/nev/polozhenie_vshk.doc" TargetMode="External"/><Relationship Id="rId24" Type="http://schemas.openxmlformats.org/officeDocument/2006/relationships/hyperlink" Target="http://vmihailovka.ucoz.ru/nev/polozhenie_o_shkolnom_sajte.docx" TargetMode="External"/><Relationship Id="rId25" Type="http://schemas.openxmlformats.org/officeDocument/2006/relationships/hyperlink" Target="http://vmihailovka.ucoz.ru/12/o_muzee.docx" TargetMode="External"/><Relationship Id="rId26" Type="http://schemas.openxmlformats.org/officeDocument/2006/relationships/hyperlink" Target="http://vmihailovka.ucoz.ru/12/jazyk_obrazovanija.docx" TargetMode="External"/><Relationship Id="rId27" Type="http://schemas.openxmlformats.org/officeDocument/2006/relationships/hyperlink" Target="http://vmihailovka.ucoz.ru/12/promezhutochnaja_attestacija.docx" TargetMode="External"/><Relationship Id="rId28" Type="http://schemas.openxmlformats.org/officeDocument/2006/relationships/hyperlink" Target="http://vmihailovka.ucoz.ru/12/porjadok_perevoda_iotchislenija.docx" TargetMode="External"/><Relationship Id="rId29" Type="http://schemas.openxmlformats.org/officeDocument/2006/relationships/hyperlink" Target="http://vmihailovka.ucoz.ru/12/poseshhenie_meroprijatij.docx" TargetMode="External"/><Relationship Id="rId30" Type="http://schemas.openxmlformats.org/officeDocument/2006/relationships/hyperlink" Target="http://vmihailovka.ucoz.ru/12/vedenie_tetradej.docx" TargetMode="External"/><Relationship Id="rId31" Type="http://schemas.openxmlformats.org/officeDocument/2006/relationships/hyperlink" Target="http://vmihailovka.ucoz.ru/12/porjadok_polzovanija_uchebnikami_i_posobijami.docx" TargetMode="External"/><Relationship Id="rId32" Type="http://schemas.openxmlformats.org/officeDocument/2006/relationships/hyperlink" Target="http://vmihailovka.ucoz.ru/12/kontrolno-propusknoj_rezhim.docx" TargetMode="External"/><Relationship Id="rId33" Type="http://schemas.openxmlformats.org/officeDocument/2006/relationships/hyperlink" Target="http://vmihailovka.ucoz.ru/12/samoobsledovanie.docx" TargetMode="External"/><Relationship Id="rId34" Type="http://schemas.openxmlformats.org/officeDocument/2006/relationships/hyperlink" Target="http://vmihailovka.ucoz.ru/12/komissija_po_uregulirovaniju_sporov.docx" TargetMode="External"/><Relationship Id="rId35" Type="http://schemas.openxmlformats.org/officeDocument/2006/relationships/package" Target="embeddings/oleObject1.xlsx"/><Relationship Id="rId36" Type="http://schemas.openxmlformats.org/officeDocument/2006/relationships/image" Target="media/image1.wmf"/><Relationship Id="rId37" Type="http://schemas.openxmlformats.org/officeDocument/2006/relationships/package" Target="embeddings/oleObject2.xlsx"/><Relationship Id="rId38" Type="http://schemas.openxmlformats.org/officeDocument/2006/relationships/image" Target="media/image2.wmf"/><Relationship Id="rId39" Type="http://schemas.openxmlformats.org/officeDocument/2006/relationships/package" Target="embeddings/oleObject3.xlsx"/><Relationship Id="rId40" Type="http://schemas.openxmlformats.org/officeDocument/2006/relationships/image" Target="media/image3.wmf"/><Relationship Id="rId41" Type="http://schemas.openxmlformats.org/officeDocument/2006/relationships/hyperlink" Target="http://www/" TargetMode="External"/><Relationship Id="rId42" Type="http://schemas.openxmlformats.org/officeDocument/2006/relationships/package" Target="embeddings/oleObject4.xlsx"/><Relationship Id="rId43" Type="http://schemas.openxmlformats.org/officeDocument/2006/relationships/image" Target="media/image4.wmf"/><Relationship Id="rId44" Type="http://schemas.openxmlformats.org/officeDocument/2006/relationships/package" Target="embeddings/oleObject5.xlsx"/><Relationship Id="rId45" Type="http://schemas.openxmlformats.org/officeDocument/2006/relationships/image" Target="media/image5.wmf"/><Relationship Id="rId46" Type="http://schemas.openxmlformats.org/officeDocument/2006/relationships/package" Target="embeddings/oleObject6.xlsx"/><Relationship Id="rId47" Type="http://schemas.openxmlformats.org/officeDocument/2006/relationships/image" Target="media/image6.png"/><Relationship Id="rId48" Type="http://schemas.openxmlformats.org/officeDocument/2006/relationships/package" Target="embeddings/oleObject7.xlsx"/><Relationship Id="rId49" Type="http://schemas.openxmlformats.org/officeDocument/2006/relationships/image" Target="media/image7.png"/><Relationship Id="rId50" Type="http://schemas.openxmlformats.org/officeDocument/2006/relationships/package" Target="embeddings/oleObject8.xlsx"/><Relationship Id="rId51" Type="http://schemas.openxmlformats.org/officeDocument/2006/relationships/image" Target="media/image8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47:00Z</dcterms:created>
  <dc:creator>User_2</dc:creator>
  <dc:description/>
  <cp:keywords/>
  <dc:language>en-US</dc:language>
  <cp:lastModifiedBy>Admin</cp:lastModifiedBy>
  <cp:lastPrinted>2015-07-02T15:03:00Z</cp:lastPrinted>
  <dcterms:modified xsi:type="dcterms:W3CDTF">2018-07-05T02:29:00Z</dcterms:modified>
  <cp:revision>88</cp:revision>
  <dc:subject/>
  <dc:title>Примерная форма отчета о результатах самообследования образовательной организации, реализующей</dc:title>
</cp:coreProperties>
</file>