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39370</wp:posOffset>
            </wp:positionV>
            <wp:extent cx="281559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0" t="20795" r="8840" b="3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«Утверждаю»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ind w:left="52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КУ «Управление образования»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  Мансуров Т.М.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» _____________ ______г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28"/>
        </w:rPr>
      </w:pPr>
      <w:r>
        <w:rPr>
          <w:rFonts w:cs="Georgia" w:ascii="Georgia" w:hAnsi="Georgia"/>
          <w:b/>
          <w:caps/>
          <w:sz w:val="36"/>
          <w:szCs w:val="28"/>
        </w:rPr>
        <w:t xml:space="preserve">Программа мероприятий по подготовке и проведению </w:t>
      </w:r>
      <w:r>
        <w:rPr>
          <w:rFonts w:cs="Georgia" w:ascii="Georgia" w:hAnsi="Georgia"/>
          <w:b/>
          <w:sz w:val="36"/>
          <w:szCs w:val="28"/>
        </w:rPr>
        <w:t>ГОСУДАРСТВЕННОЙ ИТОГОВОЙ АТТЕСТАЦИИ (ГИА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28"/>
        </w:rPr>
        <w:t>в 2017-2018 учебном год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рганизации и прове</w:t>
        <w:softHyphen/>
        <w:t>дению ГИА.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ероприятий по подготовке и проведению ГИА явля</w:t>
        <w:softHyphen/>
        <w:t>ется доработанным вариантом программы мероприятий по введению ЕГЭ, ОГЭ, ГВЭ прошлого 2016-2017 учебного года. Наряду с целями и задачами в ней отра</w:t>
        <w:softHyphen/>
        <w:t>жены изменения, периодически проводимые с учетом доработок процедуры подготовки и проведения аттестации в форме единого и основного государственного эк</w:t>
        <w:softHyphen/>
        <w:t>замена. Эти доработки касаются основных направлений: нормативной, мето</w:t>
        <w:softHyphen/>
        <w:t>дической и информационной. Помимо этого в состав программы включен доработанный, рекомендуемый план-график подготовки ОУ к аттестации в форме и по материалам ГИА. Данная программа позволит нам осуществить прогнозирование ожидаемых результатов в процессе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едеральный закон от 29.12.2012 № 273-ФЗ «Об образовании в  Российской Федерации»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Приказ Минобрнауки России от 26.12.2013 № 1400 «Об утверждении Порядка проведения ГИА по образовательным программам  среднего общего образования»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Приказ Минобрнауки России от 25.12.2013 № 1394 «Об утверждении Порядка проведения ГИА по образовательным программам основного общего образования»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ая карта МОН РД по организации и проведению государственной итоговой аттестации по образовательным программам основного и среднего общего образования в Республике  Дагестан в 2018 год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ь программы – </w:t>
      </w:r>
      <w:r>
        <w:rPr>
          <w:sz w:val="28"/>
          <w:szCs w:val="28"/>
        </w:rPr>
        <w:t>обеспечение организационно-технологиче</w:t>
        <w:softHyphen/>
        <w:t>ских, методических и психолого-педагогических условий подготовки и про</w:t>
        <w:softHyphen/>
        <w:t>ведения ГИА – 2018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реализация комплекса эффективных мер и механиз</w:t>
        <w:softHyphen/>
        <w:t>мов организации и проведения экзамена в форме и по материалам ЕГЭ, ОГЭ, ГВ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внедрение в практику управления качеством образо</w:t>
        <w:softHyphen/>
        <w:t>вания методов мониторинга, диагностики и прогнозиро</w:t>
        <w:softHyphen/>
        <w:t>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, изучение нормативно-распорядительной и инструк</w:t>
        <w:softHyphen/>
        <w:t>тивно-методической базы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повышению эффективности инфор</w:t>
        <w:softHyphen/>
        <w:t>мационного обеспечения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оздание оптимальных организационно-технологических усло</w:t>
        <w:softHyphen/>
        <w:t>вий подготовки и проведения экзаменов в ОУ гор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ланов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распорядите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Организационно-методиче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рганизации и проведению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ледующих разделов: </w:t>
      </w:r>
      <w:r>
        <w:rPr>
          <w:sz w:val="28"/>
          <w:szCs w:val="28"/>
        </w:rPr>
        <w:t>нормативное и ресурсное обеспечение, кадры, организация, управление, контроль, информационное обеспе</w:t>
        <w:softHyphen/>
        <w:t>чение, подготовка обучающихся к ГИА.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План-график мероприятий по организации и </w:t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прове</w:t>
        <w:softHyphen/>
        <w:t>дению ГИА в 2017-2018 учебном году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16"/>
        <w:gridCol w:w="1625"/>
        <w:gridCol w:w="20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b/>
              </w:rPr>
              <w:t>Срок испол</w:t>
              <w:softHyphen/>
              <w:t>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5533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1.Нормативное и ресурсное обеспеч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зучение нормативно-правовой базы проведения  го</w:t>
              <w:softHyphen/>
              <w:t>сударственной (итоговой) аттестации (ГИА) в 2017-2018 учебном год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бновление календарного плана работы согласно нормативно-правовой базе, регламентирующей про</w:t>
              <w:softHyphen/>
              <w:t>ведение государственной (итоговой) аттестации 2018г. в ОУ горо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Октябрь -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</w:t>
              <w:softHyphen/>
              <w:t>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составление соответствующих приказ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ответственного за подготовку, органи</w:t>
              <w:softHyphen/>
              <w:t>зацию и проведение ГИА в г.Махачкале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 об определении пунктов проведения экзаменов (ППЭ) и назначении руководите</w:t>
              <w:softHyphen/>
              <w:t xml:space="preserve">лей ППЭ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помощников и организаторов 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организации учебы и практических семинаров организаторо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аттестации организаторо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едении документац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о проведении итоговой аттестации выпускников 9-х классов (ОГЭ, ГВЭ-9)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проведении итоговой аттестации выпускников 11-х классов (ЕГЭ, 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координатора (ответственного) за ГИА в О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9-х классов для государствен</w:t>
              <w:softHyphen/>
              <w:t>ной (итоговой) аттестации в форм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11-х классов для государствен</w:t>
              <w:softHyphen/>
              <w:t>ной (итоговой) аттестации в форм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утверждении ответственных (сопровождающих) выпускников в период доставки их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проект постановления Главы города Махачкалы «О мерах по организованному проведению государственной (итоговой) аттестации в форме и по материалам ЕГЭ, ОГЭ, ГВЭ, в образовательных учреждениях города Махачкалы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17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февраль-май 2018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оздание ППЭ на базе ОУ и обеспечение их функцио</w:t>
              <w:softHyphen/>
              <w:t>нирования в соответствии с требованиями проведения ЕГЭ, ОГЭ, ГВ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Декабрь 2017г. – июнь 2018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В рамках обновления нормативных документов доработка инструкций и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координатору ГИА в О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учащимся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учителю-предметник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в помощь классному руководителю выпускных классов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организаторам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техническим специалистам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в помощь дежурным в ППЭ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7г. –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Кад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оведение инструктивно-методических совещаний по вопросам организации и подготовки ГИА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дополнений нормативно-правовой базы проведения государственной (итоговой) аттестации в 2018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дополнительное ознакомление  координаторов с бланками ГИА, обучение технологии работы с бланками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7г.-март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бучение учителей современным методам и техноло</w:t>
              <w:softHyphen/>
              <w:t>гиям контроля уровня знаний выпускник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ланирование работы ШМО образовательных об</w:t>
              <w:softHyphen/>
              <w:t>ластей математики, русского языка, физики, химии, биологии, географии, истории с учетом методиче</w:t>
              <w:softHyphen/>
              <w:t>ской, организационной, информационной поддержки учителей, участвующих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дение на заседаниях ШМО анализа структуры и содержания заданий ГИА за прошедшие уч. годы по образовательным областям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кодификаторов элементов содержания для составления КИМов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иобретение сборников учебно-тренировочных ма</w:t>
              <w:softHyphen/>
              <w:t>териал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Участие учителей 9-10-11-х классов в работе се</w:t>
              <w:softHyphen/>
              <w:t>минаров городского и республиканского уровней для преподавателей математики, русского языка, физики, химии, биологии, географии, истории, иностранных языков по работе с заданиями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 – 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зучение учителями-предметниками публикующихся материалов на сайте ФИПИ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структуры и содержания экзаменационных работ (заданий) ГИА-2017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демонстративных вариантов КИМов ГИА-2018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ация консультативной помощи педагогам по психологическим проблемам, связанным с проведением ЕГЭ, ГВЭ-11 (11 класс), ОГЭ, ГВЭ-9 (9класс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 – май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онсультирование учителей-предметников, классных руководителей выпускных классов по актуальным проблемам научно-ме</w:t>
              <w:softHyphen/>
              <w:t>тодического сопровождения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– май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. Управление. Контроль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овещания по итогам ГИА-20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методических материалов, программ, повышения проф.мастерства учителей-предметников по всем предметам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ор ответственных работников ОУ, привлекаемых в качестве организаторов ППЭ. Предварительная работа с данной категорией работ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-февра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, нормативно-правовых и инструктивно-методических документов по процедуре подготовки и проведения ГИА следующими лица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уководители О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ординаторы ГИА в О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лассные руководители выпускных клас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чителя-предметники в 9-х и 11-х класс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ники ОУ, привлекаемые в качестве организаторо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ГИА 2018 года, спецификаций, кодификатор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полнения бланков ответов выпускниками, в том числе участниками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ритериев оценивания рабо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учения нормативных правовых актов, регламентирующих  проведение  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-февра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ОО текущего учебн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прошлых л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не прошедших ГИА в прошлые г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сдающих в форме ГВ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 с ограниченными возможностями здоровья (ОВЗ), детей-инвалид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нформации об участниках ГВЭ, ОВЗ с возможными рекомендациями по организации дополнительных условий на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-филологов к итоговому сочинению (изложе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но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 математики и учащихся 11-х классов к форме проведения ЕГЭ по математике (базовый и профильный уровн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7г.-март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коммуникативных навыков учителей иностранного языка (по устной части ЕГЭ «Говорение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ащихся к устной части ЕГЭ по иностранным языкам. Проведение пробного экзамена по иностранным язык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овать обучение и инструктаж руководите</w:t>
              <w:softHyphen/>
              <w:t>лей ППЭ, организато</w:t>
              <w:softHyphen/>
              <w:t>ров ППЭ по освоению нормативно-правовых  и инст</w:t>
              <w:softHyphen/>
              <w:t>руктивно-методических документов по проведе</w:t>
              <w:softHyphen/>
              <w:t>нию ГИА. Проведение аттестации на знание требуемых норматив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-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Встреча с администрациями ОУ, выпускники которых показали низкие результаты на ГИА-20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иказ о закреплении школ-наставников за образовательными учреждениями,  продемонстрировавших низкий уровень знаний на ГИА-20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одготовка планов коррекций знаний учащихся 9-х и 11-х класс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ассмотрение вопросов, отражающих проведение го</w:t>
              <w:softHyphen/>
              <w:t xml:space="preserve">сударственной (итоговой) аттестации в условиях проведения ЕГЭ, ОГЭ, ГВЭ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допуске учащихся к государственной (итоговой) аттестации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7г.- январь 2018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17г.- январь 2018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ай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Заполнение региональной базы данных (РБД)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11-х классов с полными данными для базы ЕГЭ (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9-х классов с полными данными для базы ОГЭ (ГВЭ-9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7г.– февра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ОУ по контролю наличия паспортов у выпускников 11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ОУ по контролю наличия номеров СНИЛС у учащихся 9-х и 11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Анализ работы ОУ по подготовке к ЕГЭ,ОГЭ, ГВ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 xml:space="preserve">О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Назначение ответственного (технического специалиста) в ОУ за систему видеонаблюдения 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Техническая проверка готовности ППЭ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оборудования для печати и сканирования КИМ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системы видеонаблюдения за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электрических генераторов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проверка систем подавления сотовой связи;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Февраль-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Cs w:val="28"/>
              </w:rPr>
              <w:t>Март-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 реализация программы психологиче</w:t>
              <w:softHyphen/>
              <w:t>ского сопровождения выпускников в период подго</w:t>
              <w:softHyphen/>
              <w:t>товки и проведения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кетирования выпускников 9-х, 11-х  классов на предмет выявления мотивации выбора  предметов для сдачи экзаменов в форм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Проведение внутришкольного тестирования в форме ЕГЭ  и ОГЭ.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заимодействия с Министерством внутренних дел Российской Федерации по Республике Дагестан по обеспечению общественного порядка и безопасности в период проведения 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заимодействия с Министерством здравоохранения РД по обеспечению работы пунктов оказания первой медицинской помощи участникам  ГИА в ПП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заимодействия с Горэлектросетями по налаживанию непрерывной подачи электроэнергии в ППЭ в дни проведения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роверки готовности ППЭ к проведению ГИ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Апрель-май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собеседования (в т.ч. выборочного) с руководителями ОУ, их заместителями, координаторами (ответственными) за ГИА в ОУ на предмет знания ими нормативных правовых актов, регламентирующих порядок организации и проведения ГИА,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рки знания нормативных актов и методических материалов по проведению ГИА учителями-предметниками и классными руководител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степени информированности учащихся 9-х и 11-х классов по ЕГЭ и ОГЭ. Устранение пробел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проведение тренинга, способствующего совершенствованию у учащихся 9-х и 11-х классов навыка работы с КИМам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Руководители </w:t>
            </w: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рганизация и проведение тематической проверки деятельности ОУ по организации и обеспечению подготовки к проведению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писочных составов лиц, привлекаемых к проведению ГИА, утверждение их в соответствии с Порядком проведения ГИА, предоставление данных сведений в ЦОИ ДИР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уководителей ППЭ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ческих специалисто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онтроль за деятельностью ОУ по подготовке к ГИА. Изучение работы образовательных учрежде</w:t>
              <w:softHyphen/>
              <w:t xml:space="preserve">ний по подготовке и проведению ГИА. Итоги зачитываются на совещании в ГУО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одготовить ППЭ к проведению ГИА согласно ин</w:t>
              <w:softHyphen/>
              <w:t>струкции по подготовке и проведению ЕГЭ, ОГЭ, ГВЭ 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период экзаме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от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бор и анализ информации о результатах ГИА  и   по</w:t>
              <w:softHyphen/>
              <w:t xml:space="preserve">ступлении участников ГИА в ВУЗы и СУЗы Росси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ль-август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роведение мониторинга качества образования на ос</w:t>
              <w:softHyphen/>
              <w:t>нове результатов внутришкольных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Анализ результатов ЕГЭ участников, получивших медаль «За особые успехи в учении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нь-ию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одготовка публикаций  и выступлений в мест</w:t>
              <w:softHyphen/>
              <w:t>ных (региональных) средствах массовой информа</w:t>
              <w:softHyphen/>
              <w:t>ции по тематик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классификации затруднений по результатам контрольно-диагностических работ. Подготовка методических рекомендаций для ОУ по повышению уровня предметной обученности школь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формационно-разъяснительной работы с участниками  ГИА и их родителями, 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цедура проведения ЕГЭ, ОГЭ, ГВ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месте подачи заявления для участия в 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выборе общеобразовательных предметов для сдачи 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авилах оформления и заполнения бланков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зъяснение принципа разделения на два уровня ЕГЭ по математик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ъяснение разделения на две части ЕГЭ по иностранным язык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включения и процедура проведения ГИА для участников с ОВЗ, ГВ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цедура включения участника в резервный ден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фициальные ресурсы в сети Интернет по тематик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 xml:space="preserve">О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выпускников прошлых лет, оставшихся без аттестата, о сроках и правилах включения их в базу данных участников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7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Создание консультационного центра в ОУ для уча</w:t>
              <w:softHyphen/>
              <w:t>щихся и родител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 xml:space="preserve">О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 ГИА, с различными категориями участников образовательного процесс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-май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 xml:space="preserve">О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нформационных стендов  с отраже</w:t>
              <w:softHyphen/>
              <w:t>нием изменений нормативно-правовой  базы проведения го</w:t>
              <w:softHyphen/>
              <w:t>сударственной (итоговой) аттестации выпускни</w:t>
              <w:softHyphen/>
              <w:t>ков 9-х (ОГЭ), 11-х классов (ЕГЭ) (более подробно в плане-графике ОУ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 xml:space="preserve">О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убликация и обновление актуальной информации по ГИА на сайте О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нформирование родителей об изменениях в нормативной базе государственной (итоговой) аттестации. Проведение родительских собраний по вопросам подготовки учащихся к участию в ОГЭ (9 классы), ЕГЭ (11 классы), ГВЭ (9 и 11 кл.)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нормативно-правовая база, регулирующая проведе</w:t>
              <w:softHyphen/>
              <w:t>ние государственной (итоговой) аттестации по техно</w:t>
              <w:softHyphen/>
              <w:t>лог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частие учащихся ОУ в репетиционном внутришкольном тестиро</w:t>
              <w:softHyphen/>
              <w:t xml:space="preserve">вании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одготовка учащихся к итоговой аттестации, про</w:t>
              <w:softHyphen/>
              <w:t>блемы профориентации и правильного выбора пред</w:t>
              <w:softHyphen/>
              <w:t>мето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изменений инструкций проведения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ерепроверка сведений по включенным предметам ЕГЭ в базе данных участ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22-26 января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Учим детей саморегуляции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7г.-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бор и анализ отчетной информации от ОУ по проведенным собраниям на тематику государственной (итоговой) аттестации с учащимися 9-х, 11-х классов и их родителями (законными представителями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17г. Февраль 2018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психологической консультационной помощи участникам </w:t>
            </w:r>
            <w:bookmarkStart w:id="0" w:name="_GoBack"/>
            <w:bookmarkEnd w:id="0"/>
            <w:r>
              <w:rPr/>
              <w:t xml:space="preserve"> ГИА и их родителям (законным представителям) в рамках обеспечения работы «Час психолога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обучающихся к ГИ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тренингов для обучающихся выпускных классов: «Прививка от стресса», «Подготовка к экзаменам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7г.-апрель 2018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проведения итогового сочинения(изложения) для учащихся 11-х классов: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</w:rPr>
            </w:pPr>
            <w:r>
              <w:rPr>
                <w:szCs w:val="28"/>
              </w:rPr>
              <w:t>- в основной срок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szCs w:val="28"/>
              </w:rPr>
              <w:t>- в дополнительные сро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гласно графику от МОН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рганизация освоения учащимися 9-х и 11-х классов процедуры проведения ГИА и правил заполнения блан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пробных экзаменов по проекту «Я сдам ЕГЭ!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графику от Рособрнадзор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МК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 xml:space="preserve">Руководители </w:t>
            </w:r>
            <w:r>
              <w:rPr/>
              <w:t>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дивидуального консультирования учителей-предметников по вопросам организации, подготовки и проведения  ГИА в 2018 год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Д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7:00Z</dcterms:created>
  <dc:creator>User</dc:creator>
  <dc:description/>
  <cp:keywords/>
  <dc:language>en-US</dc:language>
  <cp:lastModifiedBy>metod</cp:lastModifiedBy>
  <cp:lastPrinted>2017-10-13T11:23:00Z</cp:lastPrinted>
  <dcterms:modified xsi:type="dcterms:W3CDTF">2017-10-19T06:19:00Z</dcterms:modified>
  <cp:revision>161</cp:revision>
  <dc:subject/>
  <dc:title>ГОРОДСКОЕ УПРАВЛЕНИЕ ОБРАЗОВАНИЯ</dc:title>
</cp:coreProperties>
</file>