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 на заседании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МС   школы     15.12 .2011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                        /Сафарова С.Ш./                                               </w:t>
        <w:tab/>
        <w:tab/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               Программа «Одаренные дети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1-2014 г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Концепция программы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ование в режиме школы с углубленным изучением ряда предметов позволило создать школу, сочетающую принципы комплексного развития, дифференциации обучения, когда комфортно себя чувствует разносторонне одаренные дети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с одаренными детьми и способными учащимися, их поиск, выявление и развитие - один из важнейших аспектов деятельности школы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одаренных детей должно начинаться уже  в начальной школе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аренные 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 активную, познавательную потре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я знаний, умственного труд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о можно выделить </w:t>
      </w:r>
      <w:r>
        <w:rPr>
          <w:b/>
          <w:bCs/>
          <w:i/>
          <w:iCs/>
          <w:sz w:val="28"/>
          <w:szCs w:val="28"/>
        </w:rPr>
        <w:t>три категории одаренных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.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 (подростковый возрас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ся по каким –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Принципы педагогической деятельности в работе с одаренными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Цели и задачи работы с одаренными детьми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Выявление одаренных детей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оптимального развития одаренных детей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этих целей необходим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и  методических приемах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методическую учебу, педсоветы, самообразование, курсы повышени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 методов и приемов обучения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Стратегия работы с одаренными деть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сть работы с одаренными детьми во многом  зависит от того, как организована работа с этой категорией учащихся в начальной школе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 этап – аналитический</w:t>
      </w:r>
      <w:r>
        <w:rPr>
          <w:sz w:val="28"/>
          <w:szCs w:val="28"/>
        </w:rPr>
        <w:t xml:space="preserve"> – 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этап (1 – 4-й год обучения) характеризуется тем, что дети охотно осваивают содержание учения под руководством учителя и самостоятельно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й потенциал ребенка может получить развитие в разных образовательных областях, но более всего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Творческие мастерск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ерская художественного слова; (литературный кружок «Проба пера» - Клочкова И.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ремесленная мастерская (кружок «Папье-маше» - Мельникова Н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музыкальная мастерская (хор учащихся начальных классов – Семедова Э.Т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«в мире прекрасного» (изостудия «Золотая кисть» - Мусаев М.А.)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чная и внеурочная деятельность должна строиться таким образом, чтобы учащийся мог проявить свои </w:t>
      </w:r>
      <w:r>
        <w:rPr>
          <w:color w:val="000000"/>
          <w:sz w:val="28"/>
          <w:szCs w:val="28"/>
        </w:rPr>
        <w:t>возможности</w:t>
      </w:r>
      <w:r>
        <w:rPr>
          <w:sz w:val="28"/>
          <w:szCs w:val="28"/>
        </w:rPr>
        <w:t xml:space="preserve"> в самых разных сферах деятельности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этап – диагностический (5 – 9-е классы)</w:t>
      </w:r>
      <w:r>
        <w:rPr>
          <w:sz w:val="28"/>
          <w:szCs w:val="28"/>
        </w:rPr>
        <w:t xml:space="preserve"> 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нужен постепенный переход к методам, развивающим мышление, побуждающим к самостоятельной работе, ориентирующим на дальнейшее самосовершенствование и самообразование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этом этапе работы с одаренными детьми наиболее целесообразны следующие формы работы: спецкурсы, миникурсы, «мозговые штурмы», ролевые тренинги, научно-практические работы, творческие зачеты, проектные задания и т. д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этап – этап формирования, углубления и развития способностей учащихся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ая школа является особым образовательным пространством, в рамках которого формируются новые принципы и методология организаци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нные формы учебной деятельности, работа по индивидуальным програм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школы с ВУЗами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.Механизм и сроки реализации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iCs/>
          <w:sz w:val="28"/>
          <w:szCs w:val="28"/>
        </w:rPr>
        <w:t>Программа «Одаренные дети» предполагает период  реализации с января 2011 года по декабрь 2014 года и предусматривает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-2012гг. - организационный эта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гг. - внедренческий эта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-2014гг. – аналитический этап, проведение итогов программ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 w:val="28"/>
          <w:szCs w:val="28"/>
          <w:lang w:val="en-US"/>
        </w:rPr>
        <w:t xml:space="preserve">VI. </w:t>
      </w:r>
      <w:r>
        <w:rPr>
          <w:b/>
          <w:bCs/>
          <w:i/>
          <w:iCs/>
          <w:sz w:val="28"/>
          <w:szCs w:val="28"/>
        </w:rPr>
        <w:t>Организационная инфраструктура Программы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й контроль реализации Программы осуществляет администрация школы, методический совет школы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ущий и промежуточный контроль реализации Программы  осуществляет Координационный Совет, в который  входят: завуч, Методический Совет  школы, руководитель творческой лаборатории,  специалисты, приглашенные из вузов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ительный комитет Программы отвечает за непосредственную реализацию  программы. В состав комитета входят все руководители  МО учителей, члены творческой  лаборатории.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>. Условия успешной работы с одаренными учащимися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ор профессионально грамотных, высококвалифицированных педагогических кадров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ение системы дополнительного образования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учителя с одаренным учеником должно быть направлено на оптимальное развитие способностей, иметь характер помощи, поддержки, быть не директивны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>. Формы работы с одаренными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НПК «Шаг в будущее», в исследовательск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в классах с углубленным изучением ряда предметов;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X</w:t>
      </w:r>
      <w:r>
        <w:rPr>
          <w:b/>
          <w:bCs/>
          <w:i/>
          <w:iCs/>
          <w:sz w:val="28"/>
          <w:szCs w:val="28"/>
        </w:rPr>
        <w:t>. План мероприятий по реализации программы «Одаренные дет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по реализации программы «Одарённые дети»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613"/>
        <w:gridCol w:w="2188"/>
      </w:tblGrid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явление одаренных детей на основе наблюдения, изучения психологических способностей, речи, памяти, логического мышления, результативности участия школьников в олимпиадах, интеллектуальных марафонах, в научных конференциях молодых исследователей «Шаг в будуще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У.М.</w:t>
            </w:r>
          </w:p>
        </w:tc>
      </w:tr>
      <w:tr>
        <w:trPr>
          <w:trHeight w:val="871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здание для школьников условий для развития индивидуальных творческих способ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ичностно-ориентированное обучение учащихся на уро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учителями школы нетрадиционных уроков использования новых технологий обучения для развития интереса к предмету и способности 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ние договоров об организации методической и практической помощи с ДГУ, ДГПУ, ДС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факультативных занятий, элективных курсов по биологии, математике, литературе,  английскому языку для учащихся десятых, одиннадцат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ссамблеи Малой Академии Наук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предметных нед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олимпи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НПК и «Шаг в будущ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интеллектуальный мара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познавательная игра «Самый ум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портфолио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еделение рейт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творческих мастерск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гостиная» 10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 2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Юный шахматист» 5-6 клас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У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У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иагностика, мониторинг результативности работы педагогического коллектива с одарёнными детьми и успешности развития творческих способностей школь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У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40" w:leader="none"/>
      </w:tabs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29:00Z</dcterms:created>
  <dc:creator>c121</dc:creator>
  <dc:description/>
  <cp:keywords/>
  <dc:language>en-US</dc:language>
  <cp:lastModifiedBy>Админ</cp:lastModifiedBy>
  <cp:lastPrinted>2012-03-17T14:05:00Z</cp:lastPrinted>
  <dcterms:modified xsi:type="dcterms:W3CDTF">2015-05-30T12:25:00Z</dcterms:modified>
  <cp:revision>6</cp:revision>
  <dc:subject/>
  <dc:title>                                                                                                                   Утверждена </dc:title>
</cp:coreProperties>
</file>