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е Управление Образования города Махачк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44"/>
          <w:szCs w:val="44"/>
        </w:rPr>
        <w:t>«Конкурентоспособность МБОУ «Лицей №52» в современных условиях модернизации образования»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  </w:t>
      </w:r>
      <w:r>
        <w:rPr>
          <w:b/>
          <w:i/>
          <w:sz w:val="44"/>
          <w:szCs w:val="44"/>
        </w:rPr>
        <w:t>на 2012-2022 г.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азработала: Ибрагимова У.М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зам. директора по НМ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МБОУ  СОШ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хачкала     2012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едагогическом совете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2 от 08.11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БОУ «Лицей№52»:              /Сафарова С.Ш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нкурентоспособность МБОУ «Лицей№5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временных условиях модернизац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22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данной работы является исследование путей повышения конкурентоспособности  МБОУ «Лицей№52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РАКТЕРИСТИКА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а была открыта в 1902 году, затем реорганизована в женскую школу. За годы существования  не раз переходила из ведомства МПС к местным органам образования, меняла статусы и номера -  №49,17, 85,52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рес школ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а Дагестан г. Махачкала ул. Громова 6-а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ши достижения за последние три учебных год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олотых медалистов _14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еребряных медалистов_3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изовых мест на олимпиадах_43_____научных конференциях__45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лавное направление работы школы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Школа реализует концепцию вариативного обучения, позволяющую осуществлять индивидуализацию обучения и воспитания, способствующую повышению успеваемости и качества об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Основная </w:t>
      </w:r>
      <w:r>
        <w:rPr>
          <w:b/>
          <w:color w:val="000000"/>
          <w:sz w:val="28"/>
          <w:szCs w:val="28"/>
        </w:rPr>
        <w:t>цель школы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ключается в развитие личности учащихся через обучение и воспитание, в создание всех необходимых условий для здоровье сбережения школьни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Актуальная проблема: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Cs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работы определяется тем, что на современном этапе рыночных преобразований в России дефицит количества учебных учреждений уже в значительной мере преодолен. На первое место для родителей сегодня выходит уже не само наличие школьного учреждения, а его характеристики, важнейшими из которых являются качество образования, условия в которых проходит процесс обучения, оснащённость шк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аемая пробле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Школа должна производить то, что пользуется спросом, то есть выполнять социальный и экономический заказ общества. В аналитической и планируемой деятельности школы не может не быть изучения внешней среды, потребности в образовании, планирования и стимулирования спроса на образование и его удовлетворения. Попытки школы участвовать в рынке, участвовать достойно, привлекая внимание и взращивая свой имидж, безусловно, надо расценивать положительно.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эту проблему важно обсуждать и решать совместно и, прежде всего, с родителями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лько родители вправе решать в какой школе будет учиться их ребёнок. Для разработки мероприятий по повышению конкурентоспособности школы будет проведено анкетирование родителей. Цель анкетирования: выявить уровень удовлетворённости процессом обучения по 5-бальной шкале. В анкете обсуждаются вопросы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школой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тельным процессом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учёб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с учителям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татуса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результатам анкетирования, проведён анализ рассмотренных вопрос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.D0.A0.D0.B5.D0.B7.D1.83.D0.BB.D1.8C.D1."/>
      <w:bookmarkEnd w:id="0"/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ка мероприятий по повышению конкурентоспособности МБОУ СОШ №52 с углубленным изучением отдельных предметов. Для достижения цели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рассмотреть общетеоретические вопросы конкуренции, законодательные и нормативные акты по вопросам регулирования конкурен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провести анализ конкурентоспособности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разработать организационно-технические мероприятия, направленные на повышение конкурентоспособности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й базой</w:t>
      </w:r>
      <w:r>
        <w:rPr>
          <w:sz w:val="28"/>
          <w:szCs w:val="28"/>
        </w:rPr>
        <w:t xml:space="preserve"> проекта послужи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работы отечественных и зарубежных авторов по проблемам конкурентоспособности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статьи специалистов в области менеджм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кодекс законов о труде, федеральные законы РФ;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сурсы Интернет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оект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лова «Пусть каждый здесь найдет себя!» выражают общее стремление к тому, чтобы в школе раскрылся талант каждого ученика и реализовался творческий потенциал каждого учител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сть – совокупность возможностей школы. Фактор конкуренции носит принудительный характер, заставляя школы под угрозой вытеснения с рынка непрестанно заниматься системой качества образования и воспитания и в целом конкурентоспособностью образовательного учрежде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bookmarkStart w:id="1" w:name=".D0.A7.D1.82.D0.BE_.D1.83.D1.87.D0.B0.D1"/>
      <w:bookmarkStart w:id="2" w:name=".D0.A6.D0.B5.D0.BB.D0.B5.D0.B2.D0.B0.D1."/>
      <w:bookmarkEnd w:id="1"/>
      <w:bookmarkEnd w:id="2"/>
      <w:r>
        <w:rPr>
          <w:b/>
          <w:bCs/>
          <w:sz w:val="28"/>
          <w:szCs w:val="28"/>
        </w:rPr>
        <w:t>Ожидаемые результаты</w:t>
      </w:r>
      <w:bookmarkStart w:id="3" w:name=".D0.A7.D1.82.D0.BE_.D0.BD.D1.83.D0.B6.D0"/>
      <w:bookmarkEnd w:id="3"/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sz w:val="28"/>
          <w:szCs w:val="28"/>
        </w:rPr>
        <w:t>В связи с получением бесплатного общедоступного образования на принципе по душевого финансирования (деньги следуют за учеником и не зависят от числа работников образовательного учреждения). В связи с этим школа обязана быть конкурентоспособной. Для этого учебное учреждение должно составить план мероприятий, направленных на достижения поставленных целе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ужно уметь и знать, чтобы достичь ц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цели необходимо решить следующие </w:t>
      </w: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еть общетеоретические вопросы конкуренции, законодательные и нормативные акты по вопросам регулирования конку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сти анализ конкурентоспособности МБОУ СОШ №52 с углубленным изучением отдель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ать организационно-технические мероприятия, направленные на повышение конкурентоспособности школы и перехода  к многопрофильной гимнази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bookmarkStart w:id="4" w:name=".D0.93.D0.B4.D0.B5_.D1.8D.D1.82.D0.BE_.D"/>
      <w:bookmarkEnd w:id="4"/>
      <w:r>
        <w:rPr>
          <w:b/>
          <w:bCs/>
          <w:sz w:val="28"/>
          <w:szCs w:val="28"/>
        </w:rPr>
        <w:t>Где это можно узнать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тевое взаимодействие (блог, сайт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сурсы сетевых сообществ по сходной проблематике (по представлению возможных путей ее решения)</w:t>
      </w:r>
    </w:p>
    <w:p>
      <w:pPr>
        <w:pStyle w:val="Normal"/>
        <w:numPr>
          <w:ilvl w:val="0"/>
          <w:numId w:val="10"/>
        </w:numPr>
        <w:shd w:fill="FFFFFF" w:val="clear"/>
        <w:rPr/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Закон  РСФСР от 22.03.1991 N 948-1(ред. от 26.07.2006)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"О конкуренции и ограничении монополистической деятельности на товарных рынках 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ркова В.Д. Кузнецова С.А. Стратегический менеджмент. Курс лекций.-Москва-Новосибирск.: ИНФРА-М.: Сибирское соглашение, 200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, модели, проекты социокультурной среды территории. Под ред С.А.Лисицына, С.В.Тарасова: С-П. ЛОИРО, 2005-244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.Г.Найдёнова, Н.И. Самсонова «Информатизация как ведущий цивилизационный фактор развития инновационной региональной системы образования. Спб.: ЛОИРО, 2007. – 175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Б. Куценко-Барскова «Практикум по экспертизе инновационной деятельности в образовательных учреждениях. Спб.: ЛОИРО, 2006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в Лен. обл.: опыт, модели, технологии, программы. (Вестник ЛОИРО №1 2008г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. ред. С.В.Тарасова «Научно-методические материалы инновационных проектов общеобразовательного учреждений – участников Ленингр. обл. конкурса «Школа года – 2008» СПб.: Изд. «Первый класс» 2008г -159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 пути создания инновационной модели школы» В.Н.Волкова, И.И.Квашнина, Л.Б.Куценко-Барскова СПб. 2006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современной школой: мониторинг образовательного процесса» З.Г.Царёва, Т.И.Алиева СПб.: ЛОИРО, 2007г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аким вопросам осуществляется взаимодействие с родителями учащихся:</w:t>
      </w:r>
    </w:p>
    <w:p>
      <w:pPr>
        <w:pStyle w:val="Normal"/>
        <w:numPr>
          <w:ilvl w:val="0"/>
          <w:numId w:val="5"/>
        </w:numPr>
        <w:spacing w:before="0" w:after="0"/>
        <w:outlineLvl w:val="1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территориальная близость;</w:t>
      </w:r>
    </w:p>
    <w:p>
      <w:pPr>
        <w:pStyle w:val="Normal"/>
        <w:numPr>
          <w:ilvl w:val="0"/>
          <w:numId w:val="5"/>
        </w:numPr>
        <w:spacing w:before="0" w:after="0"/>
        <w:outlineLvl w:val="1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ь первого учителя;</w:t>
      </w:r>
    </w:p>
    <w:p>
      <w:pPr>
        <w:pStyle w:val="Normal"/>
        <w:numPr>
          <w:ilvl w:val="0"/>
          <w:numId w:val="5"/>
        </w:numPr>
        <w:spacing w:before="0" w:after="0"/>
        <w:outlineLvl w:val="1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учащихся;</w:t>
      </w:r>
    </w:p>
    <w:p>
      <w:pPr>
        <w:pStyle w:val="Normal"/>
        <w:numPr>
          <w:ilvl w:val="0"/>
          <w:numId w:val="5"/>
        </w:numPr>
        <w:spacing w:before="0" w:after="0"/>
        <w:outlineLvl w:val="1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снащённость школы;</w:t>
      </w:r>
    </w:p>
    <w:p>
      <w:pPr>
        <w:pStyle w:val="Normal"/>
        <w:numPr>
          <w:ilvl w:val="0"/>
          <w:numId w:val="5"/>
        </w:numPr>
        <w:spacing w:before="0" w:after="0"/>
        <w:outlineLvl w:val="1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;</w:t>
      </w:r>
    </w:p>
    <w:p>
      <w:pPr>
        <w:pStyle w:val="Normal"/>
        <w:numPr>
          <w:ilvl w:val="0"/>
          <w:numId w:val="5"/>
        </w:numPr>
        <w:spacing w:before="0" w:after="0"/>
        <w:outlineLvl w:val="1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досуговая  деятельность;</w:t>
      </w:r>
    </w:p>
    <w:p>
      <w:pPr>
        <w:pStyle w:val="Normal"/>
        <w:numPr>
          <w:ilvl w:val="0"/>
          <w:numId w:val="5"/>
        </w:numPr>
        <w:spacing w:before="0" w:after="280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естиж школ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вы пути и средства привлечения родителей к совместной работ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5" w:name=".D0.92.D0.BE.D0.B7.D0.BC.D0.BE.D0.B6.D0."/>
      <w:bookmarkEnd w:id="5"/>
      <w:r>
        <w:rPr>
          <w:i/>
          <w:iCs/>
          <w:sz w:val="28"/>
          <w:szCs w:val="28"/>
          <w:u w:val="single"/>
        </w:rPr>
        <w:t>Формы работы с родителям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одительские собрания </w:t>
      </w:r>
      <w:r>
        <w:rPr>
          <w:sz w:val="28"/>
          <w:szCs w:val="28"/>
        </w:rPr>
        <w:t>– школа просвещения родителей, один раз в четверть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щешкольные родительские собрания </w:t>
      </w:r>
      <w:r>
        <w:rPr>
          <w:sz w:val="28"/>
          <w:szCs w:val="28"/>
        </w:rPr>
        <w:t>- отчёт работы школы, два раза в год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одительские конференции </w:t>
      </w:r>
      <w:r>
        <w:rPr>
          <w:sz w:val="28"/>
          <w:szCs w:val="28"/>
        </w:rPr>
        <w:t>– обсуждение насущных пробле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ндивидуальные консультации </w:t>
      </w:r>
      <w:r>
        <w:rPr>
          <w:sz w:val="28"/>
          <w:szCs w:val="28"/>
        </w:rPr>
        <w:t>– преодоление беспокойства родителе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седы</w:t>
      </w:r>
      <w:r>
        <w:rPr>
          <w:sz w:val="28"/>
          <w:szCs w:val="28"/>
        </w:rPr>
        <w:t xml:space="preserve"> – для предупреждения конфликтных ситуац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одительские чтения </w:t>
      </w:r>
      <w:r>
        <w:rPr>
          <w:sz w:val="28"/>
          <w:szCs w:val="28"/>
        </w:rPr>
        <w:t>– родители не только слушают лекции педагогов, но и изучают литературу по проблеме и участвуют в её обсужден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одительские вечера </w:t>
      </w:r>
      <w:r>
        <w:rPr>
          <w:sz w:val="28"/>
          <w:szCs w:val="28"/>
        </w:rPr>
        <w:t>– праздник общения с родителями друга твоего ребёнка, проводится без присутствия дете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одительские ринги – </w:t>
      </w:r>
      <w:r>
        <w:rPr>
          <w:sz w:val="28"/>
          <w:szCs w:val="28"/>
        </w:rPr>
        <w:t>дискуссии родительского коллектива по педагогическим проблема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наглядные формы повышения педагогической культуры родителей (информационные стенды, печатные памятки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i/>
          <w:sz w:val="28"/>
          <w:szCs w:val="28"/>
        </w:rPr>
        <w:t>Творческие собрания</w:t>
      </w:r>
      <w:r>
        <w:rPr>
          <w:sz w:val="28"/>
          <w:szCs w:val="28"/>
        </w:rPr>
        <w:t>, когда дети показывают родителям свои достижения и умения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i/>
          <w:sz w:val="28"/>
          <w:szCs w:val="28"/>
        </w:rPr>
        <w:t>Родительский всеобуч</w:t>
      </w:r>
      <w:r>
        <w:rPr>
          <w:sz w:val="28"/>
          <w:szCs w:val="28"/>
        </w:rPr>
        <w:t xml:space="preserve"> по проблемам воспитания в семье и школе; информирование о достижениях учащихся (в т.ч. через школьный сайт, блог)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вопросы для совместного с родителями обсуждения и решения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ая мотивация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ённость школой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тельным процессом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учёбы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тношения с учителями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статуса школ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аким вопросам осуществляется взаимодействие с коллегами-учител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ка маркетингового комплекса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и новых перспективных идей на базе существующих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и инновационных программ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вязи с высшими учебными заведениям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итика продвижения: интегрированный подход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bookmarkStart w:id="6" w:name=".D0.A3_.D0.BA.D0.B0.D0.BA.D0.B8.D1.85_.D"/>
      <w:bookmarkEnd w:id="6"/>
      <w:r>
        <w:rPr>
          <w:b/>
          <w:bCs/>
          <w:sz w:val="28"/>
          <w:szCs w:val="28"/>
        </w:rPr>
        <w:t>У каких внешних специалистов и экспертов можно получить консультаци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методистов ГУО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руководителей школ и преподавателей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членов сетевого педагогического сообщества. </w:t>
      </w:r>
      <w:bookmarkStart w:id="7" w:name=".D0.9A.D0.B0.D0.BA_.D0.B1.D1.83.D0.B4.D1"/>
      <w:bookmarkEnd w:id="7"/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будут оцениваться и обсуждаться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color w:val="000000"/>
          <w:sz w:val="28"/>
          <w:szCs w:val="28"/>
        </w:rPr>
      </w:pPr>
      <w:bookmarkStart w:id="8" w:name=".D0.9A.D0.B0.D0.BA.D0.BE.D0.B2.D1.8B_.D0"/>
      <w:bookmarkEnd w:id="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разработки мероприятий по повышению конкурентоспособности школы будет проведено анкетирование родителей. Цель анкетирования: выявить уровень удовлетворённости процессом обучения по 5-бальной шка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овы пути и средства расширения членов сообществ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ширение за счет включения новых членов из числа административных работников школы, родителей, педагогов дополнительного образования, знакомство и сотрудничество с интересными людьми посредством интернет-ресурсов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bookmarkStart w:id="9" w:name=".D0.A1.D0.BE.D1.86.D0.B8.D0.B0.D0.BB.D1."/>
      <w:bookmarkEnd w:id="9"/>
      <w:r>
        <w:rPr>
          <w:b/>
          <w:bCs/>
          <w:sz w:val="28"/>
          <w:szCs w:val="28"/>
        </w:rPr>
        <w:t>Социальные сервисы, которые планируется использовать в работе над проектом и цели их использования:</w:t>
      </w:r>
    </w:p>
    <w:tbl>
      <w:tblPr>
        <w:tblW w:w="103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3"/>
        <w:gridCol w:w="4572"/>
      </w:tblGrid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сервисы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 использования 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таблицы в Google www.gmail.com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есение данных диагностики. 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ы в Google www.gmail.com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ведения опросов. 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ь в Google www.gmail.com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бражение основных вех проекта. 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документами в Google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юме различных точек зрения. 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результатов работы и достижений учащихся. 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ги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мнениями и представление своей точки зрения и позиции. 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адки в БобрДобр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bobrdobr.ru</w:t>
              </w:r>
            </w:hyperlink>
            <w:r>
              <w:rPr>
                <w:sz w:val="28"/>
                <w:szCs w:val="28"/>
              </w:rPr>
              <w:t>, в Блокноте Google www.gmail.com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 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сервисы в Ютьюб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youtube.com</w:t>
              </w:r>
            </w:hyperlink>
            <w:r>
              <w:rPr>
                <w:sz w:val="28"/>
                <w:szCs w:val="28"/>
              </w:rPr>
              <w:t xml:space="preserve">, Социальная сага, видеоблог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проекта,  текущее портфолио проекта</w:t>
            </w:r>
          </w:p>
        </w:tc>
      </w:tr>
      <w:tr>
        <w:trPr/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тосервисы в Фликр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Flickr.com</w:t>
              </w:r>
            </w:hyperlink>
            <w:r>
              <w:rPr>
                <w:sz w:val="28"/>
                <w:szCs w:val="28"/>
              </w:rPr>
              <w:t xml:space="preserve">, Пикаса , Фотодия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fotodia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лучения и обработки фотоматериал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 «Конкурентоспособность МБОУ «Лицей№52» в современных условиях модернизации образования» на 2012-2022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ханизм программы</w:t>
      </w:r>
      <w:r>
        <w:rPr>
          <w:sz w:val="28"/>
          <w:szCs w:val="28"/>
        </w:rPr>
        <w:t xml:space="preserve">  - « Инновационное развитие  как главное  условие конкурентоспособности МБОУ </w:t>
      </w:r>
      <w:r>
        <w:rPr>
          <w:b/>
          <w:sz w:val="28"/>
          <w:szCs w:val="28"/>
        </w:rPr>
        <w:t xml:space="preserve">«Лицей№52» </w:t>
      </w:r>
      <w:r>
        <w:rPr>
          <w:sz w:val="28"/>
          <w:szCs w:val="28"/>
        </w:rPr>
        <w:t>предполагает реализацию с ноября 2012 г. по  декабрь 2022 г.  и  предусматривает  следующие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2г. – организационны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13-2021г.г. – внедренческ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2г. – аналитический, подведение итого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инфраструктура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ет  Администрация школы, Научно-методический Совет.</w:t>
      </w:r>
      <w:r>
        <w:rPr>
          <w:color w:val="000000"/>
          <w:spacing w:val="-1"/>
          <w:sz w:val="28"/>
          <w:szCs w:val="28"/>
        </w:rPr>
        <w:t xml:space="preserve"> Текущий и промежуточный контроль осуществляет </w:t>
      </w:r>
      <w:r>
        <w:rPr>
          <w:b/>
          <w:i/>
          <w:color w:val="000000"/>
          <w:spacing w:val="-1"/>
          <w:sz w:val="28"/>
          <w:szCs w:val="28"/>
        </w:rPr>
        <w:t>Координационный Совет</w:t>
      </w:r>
      <w:r>
        <w:rPr>
          <w:color w:val="000000"/>
          <w:spacing w:val="-1"/>
          <w:sz w:val="28"/>
          <w:szCs w:val="28"/>
        </w:rPr>
        <w:t xml:space="preserve">, в который </w:t>
      </w:r>
      <w:r>
        <w:rPr>
          <w:color w:val="000000"/>
          <w:spacing w:val="-2"/>
          <w:sz w:val="28"/>
          <w:szCs w:val="28"/>
        </w:rPr>
        <w:t xml:space="preserve">входят: завучи, НМС, рук. «Творческой лаборатории», специалисты, приглашенные из </w:t>
      </w:r>
      <w:r>
        <w:rPr>
          <w:color w:val="000000"/>
          <w:spacing w:val="-1"/>
          <w:sz w:val="28"/>
          <w:szCs w:val="28"/>
        </w:rPr>
        <w:t>вузов, ДИПКПК, детской поликлиники № 5.</w:t>
      </w:r>
      <w:r>
        <w:rPr>
          <w:sz w:val="28"/>
          <w:szCs w:val="28"/>
        </w:rPr>
        <w:t xml:space="preserve">  </w:t>
      </w:r>
      <w:r>
        <w:rPr>
          <w:b/>
          <w:i/>
          <w:color w:val="000000"/>
          <w:spacing w:val="-2"/>
          <w:sz w:val="28"/>
          <w:szCs w:val="28"/>
        </w:rPr>
        <w:t>Исполнительный комитет</w:t>
      </w:r>
      <w:r>
        <w:rPr>
          <w:color w:val="000000"/>
          <w:spacing w:val="-2"/>
          <w:sz w:val="28"/>
          <w:szCs w:val="28"/>
        </w:rPr>
        <w:t xml:space="preserve"> отвечает за непосредственную реализацию Программы. В состав </w:t>
      </w:r>
      <w:r>
        <w:rPr>
          <w:color w:val="000000"/>
          <w:spacing w:val="-1"/>
          <w:sz w:val="28"/>
          <w:szCs w:val="28"/>
        </w:rPr>
        <w:t xml:space="preserve">Исполнительного Комитета входят все руководители ШМО, члены «Творческой </w:t>
      </w:r>
      <w:r>
        <w:rPr>
          <w:color w:val="000000"/>
          <w:spacing w:val="-2"/>
          <w:sz w:val="28"/>
          <w:szCs w:val="28"/>
        </w:rPr>
        <w:t>лаборатории», учителя, медработники школы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ЕРОПРИЯТИЙ ПО ПОВЫШЕНИЮ КОНКУРЕНТОСПОСОБНОСТИ МБОУ «Лицей№52»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евиз школы – </w:t>
      </w:r>
      <w:r>
        <w:rPr>
          <w:b/>
          <w:i/>
          <w:sz w:val="28"/>
          <w:szCs w:val="28"/>
        </w:rPr>
        <w:t>«Пусть каждый здесь найдёт себя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ждый ученик раскроет свои потенциальные способности, а каждый учитель реализует свой творческий потенци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курентоспособность</w:t>
      </w:r>
      <w:r>
        <w:rPr>
          <w:sz w:val="28"/>
          <w:szCs w:val="28"/>
        </w:rPr>
        <w:t xml:space="preserve"> – совокупность возможностей школы. Фактор конкуренции носит принудительный характер, заставляя школы под угрозой вытеснения с рынка непрестанно заниматься системой качества образования и воспитания и в целом конкурентоспособностью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вязи с получением бесплатного общедоступного образования на принципе подушевого финансирования (деньги следуют за учеником и не зависят от числа работников образовательного учреждения). В последние годы наметилась тенденция уменьшения численности учащихся в нашей школе. Соответственно, снижается фонд заработной платы работников школы. В связи с этим школа обязана быть конкурентоспособной. Для этого учебное учреждение должно составить план мероприятий, направленных на достижения поставленных це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лан мероприятий, направленных на достижение поставленных целей»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4"/>
        <w:gridCol w:w="6192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Цели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етингов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еятельность директор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дготовка детей, пользующихся на рынке</w:t>
            </w:r>
          </w:p>
        </w:tc>
      </w:tr>
      <w:tr>
        <w:trPr>
          <w:trHeight w:val="1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овационн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еятельность учрежд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разработка новых индивидуальных маршру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ессивные идеи</w:t>
            </w:r>
          </w:p>
        </w:tc>
      </w:tr>
      <w:tr>
        <w:trPr>
          <w:trHeight w:val="1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адровая политика школ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работают только профессиональные кадр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ических кадр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нового тип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бобщение итоговой деятельности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сть образова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пособствовать индивидуализации школьника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мидж - проведение рекламной кампан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а, радио, телевидение, Интернет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г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г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го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детской поликлиники № 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оздание  единого образовательного и здоровье  сберегающего пространства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оснащени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наличие в школе педиатра, психолога- невропатолога, зубного врача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детским садом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единого образовательного и воспитательного простр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нутренний, внешний вид школы и прилегающей территор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етическое воспита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ламная программ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решения выявленных проблем построим дерево целей: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34000" cy="533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333400"/>
                          <a:chOff x="0" y="0"/>
                          <a:chExt cx="5334120" cy="533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53334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73720" y="1600920"/>
                            <a:ext cx="527040" cy="62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59256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 образован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97440" y="2423880"/>
                            <a:ext cx="807120" cy="14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75500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й вид учреж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3760" y="2950920"/>
                            <a:ext cx="70992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7584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 дет. поликлиникой 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1320" y="3201120"/>
                            <a:ext cx="280080" cy="77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93768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ащен</w:t>
                              </w: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,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3201120"/>
                            <a:ext cx="280080" cy="77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393696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 детсад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160" y="2950200"/>
                            <a:ext cx="709920" cy="41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307476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8480" y="2423160"/>
                            <a:ext cx="807120" cy="14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75392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дж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3360" y="1600200"/>
                            <a:ext cx="527040" cy="62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59184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6880" y="1274400"/>
                            <a:ext cx="0" cy="81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3320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209484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ркетин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  <w:r>
                                <w:rPr>
                                  <w:kern w:val="2"/>
                                  <w:sz w:val="2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ирект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419.95pt" coordorigin="0,0" coordsize="8400,8399">
                <v:rect id="shape_0" stroked="t" o:allowincell="f" style="position:absolute;left:0;top:0;width:8399;height:8398;mso-wrap-style:none;v-text-anchor:middle;mso-position-horizontal-relative:char">
                  <v:imagedata r:id="rId8" o:detectmouseclick="t"/>
                  <v:stroke color="blue" weight="9360" joinstyle="miter" endcap="flat"/>
                  <w10:wrap type="none"/>
                </v:rect>
                <v:line id="shape_0" from="2793,2521" to="3622,3508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314;top:933;width:179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 образован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43,3817" to="3313,4039" ID="_s103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258;top:2764;width:179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й вид учреж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05,4647" to="3422,5291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627;top:4844;width:179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 дет. поликлиникой №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51,5041" to="3891,6253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2245;top:6201;width:179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ащен</w:t>
                        </w: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,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08,5041" to="4948,6253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4358;top:6200;width:179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 детсад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78,4646" to="6095,5291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5976;top:4842;width:179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84,3816" to="6354,4038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6342;top:2762;width:179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дж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77,2520" to="5606,3507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5285;top:932;width:179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00,2007" to="4200,3297" ID="_s10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3300;top:210;width:179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6" fillcolor="#bbe0e3" stroked="t" o:allowincell="f" style="position:absolute;left:3300;top:3299;width:179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ркетин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  <w:r>
                          <w:rPr>
                            <w:kern w:val="2"/>
                            <w:sz w:val="2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иректо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им мероприятия более подроб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Маркетинговая 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а</w:t>
      </w:r>
      <w:r>
        <w:rPr>
          <w:sz w:val="28"/>
          <w:szCs w:val="28"/>
        </w:rPr>
        <w:t xml:space="preserve"> (школа готовит детей, пользующихся спросом на рынке).</w:t>
      </w:r>
    </w:p>
    <w:p>
      <w:pPr>
        <w:pStyle w:val="Normal"/>
        <w:spacing w:lineRule="auto" w:line="360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Анализ внешней 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SWOT-анализ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 внутренних сильных и слабых сторон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 внешних возможностей и угроз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атегии на основе SWOT </w:t>
      </w:r>
    </w:p>
    <w:p>
      <w:pPr>
        <w:pStyle w:val="Normal"/>
        <w:spacing w:lineRule="auto" w:line="360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Оценка и оптимизация маркетинга в школ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ркетинговые решения в условиях современного рынк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ходы на  маркетинг, контроль и оценка их эффективности </w:t>
      </w:r>
    </w:p>
    <w:p>
      <w:pPr>
        <w:pStyle w:val="Normal"/>
        <w:spacing w:lineRule="auto" w:line="360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Постановка маркетинговых целей и поиск возможностей для рост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новых технологий </w:t>
      </w:r>
    </w:p>
    <w:p>
      <w:pPr>
        <w:pStyle w:val="Normal"/>
        <w:spacing w:lineRule="auto" w:line="360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Разработка стратегии маркетинг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ка привлекательности организации </w:t>
      </w:r>
    </w:p>
    <w:p>
      <w:pPr>
        <w:pStyle w:val="Normal"/>
        <w:spacing w:lineRule="auto" w:line="360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6. Разработка маркетингового комплекс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отки новых перспективных идей на базе существующих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отки инновационных программ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язи с высшими учебными заведениям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итика продвижения: интегрированный подход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60" w:hanging="6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ля поступающих в ВУЗы</w:t>
      </w:r>
    </w:p>
    <w:p>
      <w:pPr>
        <w:pStyle w:val="Normal"/>
        <w:spacing w:lineRule="auto" w:line="360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7. Разработка бюджета маркетинг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ения маркетингового бюджета   </w:t>
      </w:r>
    </w:p>
    <w:p>
      <w:pPr>
        <w:pStyle w:val="Normal"/>
        <w:spacing w:lineRule="auto" w:line="360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8. Составление и презентация итогового документа </w:t>
      </w:r>
    </w:p>
    <w:p>
      <w:pPr>
        <w:pStyle w:val="Normal"/>
        <w:spacing w:lineRule="auto" w:line="360"/>
        <w:ind w:left="72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иректор учебного заведения должен име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выки стратегического мышления и стратегического планировани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нания, необходимые для изучения рынка востребованных профессий, и прогнозирования  спроса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нания и навыки, необходимые для разработки плана маркетинга – структура, содержание, последовательность разработ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Инновационная деятельность учрежд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Базовые параметры инновационного и неинновационного менеджмента</w:t>
      </w:r>
    </w:p>
    <w:tbl>
      <w:tblPr>
        <w:tblW w:w="5450" w:type="pct"/>
        <w:jc w:val="left"/>
        <w:tblInd w:w="-9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5406"/>
        <w:gridCol w:w="4935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n.n.</w:t>
            </w:r>
          </w:p>
        </w:tc>
        <w:tc>
          <w:tcPr>
            <w:tcW w:w="5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диционное управление учебно-воспитательным процессом (УВП)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нновационный педагогический менеджмент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постановка согласно достигнутым результатам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280" w:after="0"/>
              <w:ind w:firstLine="59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постановка согласно прогнозируемой перспектив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ированные позиции субъектов УВП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280" w:after="0"/>
              <w:ind w:firstLine="59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ора на самостоятельность и инициативность всех субъектов УВ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УВП как реакция на конкретно возникающие события (как правило, с запаздыванием)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280" w:after="0"/>
              <w:ind w:firstLine="59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УВП как активный поиск возможностей с учетом предвидения будущего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инимизация отклонений от принятых схем организации УВП; стремление к максимальной унификации основных составляющих УВП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280" w:after="0"/>
              <w:ind w:firstLine="59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юрализм, множественность логик развития УВП; стремление к педагогическим инновациям, поиску новых подходов к организации УВ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иск решения управленческих проблем ведется последовательно до первого положительного решения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280" w:after="0"/>
              <w:ind w:firstLine="59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иск решения управленческих проблем ведется с применением специальных технологий процесса принятия решения, критерием которых является оптимизация педагогической системы в целом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езультативности УВП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280" w:after="0"/>
              <w:ind w:firstLine="59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потенциала результативности УВП</w:t>
            </w:r>
          </w:p>
        </w:tc>
      </w:tr>
    </w:tbl>
    <w:p>
      <w:pPr>
        <w:pStyle w:val="Normal"/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360"/>
        <w:jc w:val="both"/>
        <w:rPr>
          <w:color w:val="000066"/>
          <w:sz w:val="28"/>
          <w:szCs w:val="28"/>
        </w:rPr>
      </w:pPr>
      <w:r>
        <w:rPr>
          <w:sz w:val="28"/>
          <w:szCs w:val="28"/>
        </w:rPr>
        <w:t>В заключение необходимо подчеркнуть, что выделенные проектные позиции инновационного педагогического менеджмента в практике школьного образования становятся стратегическими позициями скоординированной деятельности педагогов и психолог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 школы.</w:t>
      </w:r>
    </w:p>
    <w:p>
      <w:pPr>
        <w:pStyle w:val="Normal"/>
        <w:spacing w:lineRule="auto" w:line="360" w:before="167" w:after="167"/>
        <w:ind w:left="167" w:right="1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ысок образовательный ценз педагогического состава. Уровень педагогических кадров позволяет обеспечивать право каждому ребенку получить качественное образование с учетом возможностей состояния здоровья. Администрация школы должна стимулировать творчески работающих педагогов, всячески поддерживать молодых учителей, изучать и пропагандировать передовой опыт учителей-настав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ость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Введение профильного обучения является одним из крупных направлений модернизации образования. Задачи профильного обучения – более полно учитывать интересы, склонности и способности учащихся, т.е. способствовать индивидуализации школьника. Основная цель профильного обучения – предоставить школьнику возможность углубленного обучения тем предметам, которые его больше увлекают и будут необходимы для осуществления его дальнейших жизненных планов. Проведенный анализ показал, что в старшей школе комплексным ориентиром для родителей является подготовка учащихся к дальнейшему обучению в вузе, причем большинство учеников и их родителей отдают предпочтению естественнонаучному и  техническому профилю.    Поэтому в школе должны сохраниться профильные классы: физико-математический  с углубленным изучением математики, физики, информатики; химико-биологический с углубленным изучением биологии, хим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мидж - проведение рекламной камп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миджа школы необходимо проведение рекламной компании. В этом направлении у нас так же есть небольшой опыт: публикации основных событий школы в прессе -  «Орленок-Дагестан», «Махачкалинские известия», «Столичная школа», «Сборник тезисов работ-призеров НПК «Творчество юных» при ДГУ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школы специалисты по рекламе разрабатывают  и изготавливают  рекламные плакаты. Их концепция отражает основные направления деятельности школы, такие как отдых, спорт, патриотическое, нравственное воспитание, образовательный процесс.     Три огромных красочных баннера украшают здание школы – прекрасная реклама школе и ее коллективу. Следующим этапом станет создание рекламных роликов, размещение их на сайте школы и постоянное обновление сайта в Интерне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ополнитель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>По своему содержанию дополнительное образование детей является всеохватывающим. В окружающей нас действительности, будь то живая или неживая природа, система общественных отношений, сфера сознания, нет ничего такого, что не могло бы стать предметом дополнительного образования. Именно поэтому оно в состоянии удовлетворять самые разнообразные интересы лич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дополнительное образование детей представлено целым рядом направлений. </w:t>
      </w:r>
      <w:r>
        <w:rPr>
          <w:b/>
          <w:sz w:val="28"/>
          <w:szCs w:val="28"/>
        </w:rPr>
        <w:t xml:space="preserve">Основными </w:t>
      </w:r>
      <w:r>
        <w:rPr>
          <w:sz w:val="28"/>
          <w:szCs w:val="28"/>
        </w:rPr>
        <w:t>среди них принято считать следу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правово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ализуя задачи дополнительного образования, школа пытается разрешить существующее противоречие между необходимостью, с одной стороны, осваивать образовательный стандарт, а с другой — создавать условия для свободного развития личности, что является основой гуманизации образования, провозглашенной в качестве важнейшего принципа реформы образ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Сотрудничество с детской поликлиники №5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ние единого образовательного, воспитательного и здоровье сберегательного пространства в течение 5 лет. Тесное сотрудничество работников детской поликлиники №5 с учителями школы. Проведение медицинских обследований, консультаций, лекториев, соревнований сандружин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Медицинское оснащение (педиатр, психолог- невропатолог, зубной врач)</w:t>
      </w:r>
    </w:p>
    <w:p>
      <w:pPr>
        <w:pStyle w:val="Normal"/>
        <w:spacing w:lineRule="auto" w:line="360"/>
        <w:ind w:left="36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школе обязательно должен каждый учебный день работать медицинский кабинет. Необходимы постоянные по плану осмотры детей врачами (педиатром, психологом-невропатологом). Должен работать зубной кабинет. У нас в школе имеются прекрасно оснащенные кабинеты – медицинский и зубного врача, получена, в первые, лицензия. </w:t>
      </w:r>
    </w:p>
    <w:p>
      <w:pPr>
        <w:pStyle w:val="Normal"/>
        <w:spacing w:lineRule="auto" w:line="360"/>
        <w:ind w:left="72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 качества  профилактической помощи учащимся на основе применения современных медицинских технологи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 уровня  раннего  выявления  отклонений  в  состояни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я школьник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жение общей заболеваемости учащихс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здоровья и медико-социальной  реабилитации  учащихся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одготовка  девушек-подростков к предстоящему материнству,  юношей к военной службе, отцовству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ст  профессионального уровня деятельности врачей,  отвечающих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 здоровья  детей  и  подростков,  обучающихся   в   образовательных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иление учебно-методического обеспечения деятельности  врачей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в отделениях организованного детств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офессионального  интереса  врачей  к  деятельности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й на обеспечение здоровья детей и подростков, обучающихся в образовательных учреждения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трудничество с детским садо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единого образовательного и воспитательного пространства в течение 15 лет (с 2 лет ясельной группы детского сада до 17 лет выпускного класса). Тесное сотрудничество воспитателей детского сада с учителями школы. Проведение мастер классов. Создать на базе школы подготовительные группы для будущих первокласс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ий, внешний вид школы и прилегающей территор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Конкурентоспособность</w:t>
      </w:r>
      <w:r>
        <w:rPr>
          <w:b/>
          <w:color w:val="000000"/>
          <w:spacing w:val="-2"/>
          <w:sz w:val="28"/>
          <w:szCs w:val="28"/>
        </w:rPr>
        <w:t xml:space="preserve"> учебного заведения</w:t>
      </w:r>
      <w:r>
        <w:rPr>
          <w:color w:val="000000"/>
          <w:spacing w:val="-2"/>
          <w:sz w:val="28"/>
          <w:szCs w:val="28"/>
        </w:rPr>
        <w:t xml:space="preserve"> в значительной сте</w:t>
        <w:softHyphen/>
        <w:t>пени зависит от среды, в которой осуществляется учебно-воспитательный процесс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Школа наша большая, просторная, светлые коридоры и классные комнаты, </w:t>
      </w:r>
      <w:r>
        <w:rPr>
          <w:color w:val="000000"/>
          <w:spacing w:val="-1"/>
          <w:sz w:val="28"/>
          <w:szCs w:val="28"/>
        </w:rPr>
        <w:t xml:space="preserve">прекрасные - спортзал, актовый зал, столовая, учительская </w:t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место для отдыха учи</w:t>
        <w:softHyphen/>
      </w:r>
      <w:r>
        <w:rPr>
          <w:color w:val="000000"/>
          <w:spacing w:val="-2"/>
          <w:sz w:val="28"/>
          <w:szCs w:val="28"/>
        </w:rPr>
        <w:t>телей. В школе функционирует гардероб, ученики избавлены от необходимости но</w:t>
        <w:softHyphen/>
      </w:r>
      <w:r>
        <w:rPr>
          <w:color w:val="000000"/>
          <w:spacing w:val="-1"/>
          <w:sz w:val="28"/>
          <w:szCs w:val="28"/>
        </w:rPr>
        <w:t xml:space="preserve">сить одежду с собой или загромождать классные комнаты. Для времяпровождения </w:t>
      </w:r>
      <w:r>
        <w:rPr>
          <w:color w:val="000000"/>
          <w:spacing w:val="-2"/>
          <w:sz w:val="28"/>
          <w:szCs w:val="28"/>
        </w:rPr>
        <w:t>на переменах в школе предусмотрены уютные уголки отдыха. Цветовая гамма стен школьных коридоров и классных помещений, школьной столовой, гардеробов, кра</w:t>
        <w:softHyphen/>
        <w:t>сивые и содержательные стенды создают уютную комфортную атмосферу для обу</w:t>
        <w:softHyphen/>
        <w:t>чения в школ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ерритория, прилегающая к зданию, к сожалению, часто захламляется, что не дает возможность полюбоваться зданием школы со всех сторон.  Внутри двора аккуратные пешеходные дорожки окольцовывают территорию школы, а оригинальные цветочные клумбы радуют глаз. Радует глаз сегодня и облагороженные  клумбы под окнами классов. Это заслуга нового дворника и, конечно, директора школы. Мы проводим акцию – «Чистый двор»; «МБОУ СОШ №52 – территория достойных детей, родителей, педагогов». Благоустроенный, чистый школьный двор – это один из основных условий конкурентоспособности школы.  Так будет лучш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32"/>
          <w:szCs w:val="32"/>
        </w:rPr>
        <w:t>Ценности ОП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Создание условий для становления базовой культуры личности, т.е. культуры жизненного самоопределения учащихся. Реализация базового, регионального и школьного компонентов учебного плана. Учет потребности и возможностей обучающихся, пожеланий родителей при формировании школьного компонента учебного плана. Воспитание патриотизма, формирование гражданской позиции; пропаганда здорового образа жизни, экология и природопользовани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 Забота о жизни и здоровье детей, их социальной адаптации (психолого-педагогическая поддержка: индивидуальная работа психолога и логопеда с обучающимися; ОБЖ 5-11кл., встречи с врачами-специалистами детской  поликлиники №5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Развитие творческой активности как основы развития личности (работа факультативов, кружков, олимпиады по предметам, интеллектуальный марафон, различные конкурсы, конференции, индивидуальная работа с обучающимися, предметные недели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Создание условий для самореализации педагог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Осуществление предпрофильной подготовки: курсы по выбору - 9 к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Осуществление профильного обучения через элективные курсы в 10, 11  кл. в рамках универсального профил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36"/>
          <w:szCs w:val="36"/>
        </w:rPr>
        <w:t>Вывод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БО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ицей №52»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готова принять всех детей Махачкалы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Но проблема в том, что учебное учреждение теряет истинный статус школы с углубленным изучением отдельных предметов, а именно, литературы. В старшей школе  уже третий год не набираются классы с углубленным изучением литературы, выпускники не выбирают литературу для сдачи ЕГЭ. В связи с этим, повышение рейтинга школы должно быть закономерным результатом работы по реализации общей стратегии развития. Школа должна стать конкурентоспособн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АНАЛИЗ КОНКУРЕНТОМПОСОБНО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БОУ </w:t>
      </w:r>
      <w:r>
        <w:rPr>
          <w:b/>
          <w:sz w:val="32"/>
          <w:szCs w:val="28"/>
        </w:rPr>
        <w:t>«Лицей№52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Подробный анализ и изучение конкурентных сил в данной отрасли позволяет ответить на ряд очень важных вопросов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? Выявить свои слабые и сильные сторо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? Вовремя выполнить пре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? Определить время реализации предложений (оперативное планирование)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итоге,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МБОУ </w:t>
      </w:r>
      <w:r>
        <w:rPr>
          <w:sz w:val="28"/>
          <w:szCs w:val="28"/>
        </w:rPr>
        <w:t>«Лицей №5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жет выбрать  оптимальную конкурентную стратегию и занять выгодное положение в отрасли (на рынке) с целью привлечения учащихся в свою школу, а также занять правильную позицию для защиты от конкурентов.</w:t>
      </w:r>
    </w:p>
    <w:p>
      <w:pPr>
        <w:pStyle w:val="TextBody"/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40"/>
          <w:szCs w:val="40"/>
          <w:lang w:val="en-US"/>
        </w:rPr>
        <w:t>SWOT</w:t>
      </w:r>
      <w:r>
        <w:rPr/>
        <w:t xml:space="preserve"> – анализ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44"/>
        <w:gridCol w:w="646"/>
        <w:gridCol w:w="761"/>
        <w:gridCol w:w="3809"/>
        <w:gridCol w:w="1200"/>
      </w:tblGrid>
      <w:tr>
        <w:trPr/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озможности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благоприятные факторы сре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O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илы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преимущества школ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бучения всех желающих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проявляемая компетентност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диапазона возможных программ обуче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е финансовые источни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ушие конкурент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понимание родителе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барьеров в выходе на внешние рынк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е управл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ресур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сформулированная стратег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</w:t>
              <w:softHyphen/>
              <w:t>приятные демографические изменения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ресур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абление ограничивающего законодательств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абление нестабильност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грозы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тиводействие внешней сре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лабости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едостатки школ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en-US"/>
              </w:rPr>
              <w:t>W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учеников в шко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некоторых аспектов компетентно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евое финансирование (деньги следуют за ученико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упность финансов, необходимых для изменения стратег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сточение конкурен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чное искусство ниже среднего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ребований к образовательному процесс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      преемственности гуманитарного профил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ффективности статуса школы с углубленным изучением отдельных предмет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политика продвижения курса углубленного изучения отдельных предметов, особенно, гуманитарного профиля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рабочих мест (сокращение персонал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эффективная в отрасли рекла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ежная сеть распределения учащихся на выходе из школ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искусство конкурентной борьбы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едовательно, для увеличения эффективности деятельности МБОУ </w:t>
      </w:r>
      <w:r>
        <w:rPr>
          <w:b/>
          <w:sz w:val="32"/>
          <w:szCs w:val="28"/>
        </w:rPr>
        <w:t>«</w:t>
      </w:r>
      <w:r>
        <w:rPr>
          <w:sz w:val="28"/>
          <w:szCs w:val="28"/>
        </w:rPr>
        <w:t>Лицей №52»</w:t>
      </w:r>
      <w:r>
        <w:rPr>
          <w:szCs w:val="28"/>
        </w:rPr>
        <w:t xml:space="preserve">, </w:t>
      </w:r>
      <w:r>
        <w:rPr>
          <w:sz w:val="28"/>
          <w:szCs w:val="28"/>
        </w:rPr>
        <w:t>то есть создания школы формирования здоровья, внедрения программ: «Наша школа–территория здоровья», «Одаренные дети»,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Конкурентоспособность МБОУ «Лицей №5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 модернизации образования», роста количества здоровых, хорошо обученных учащихся, необходимо разработать мероприятия по решению следующих пробл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детской поликлиникой №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дополните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на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внешним и внутренним видом школы и прилегающи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кламной ка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здоровье сберегающих технологий и естественнонаучного профил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ким образом</w:t>
      </w:r>
      <w:r>
        <w:rPr>
          <w:color w:val="000000"/>
          <w:sz w:val="28"/>
          <w:szCs w:val="28"/>
        </w:rPr>
        <w:t>, чтобы общеобразовательное учреждение стал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нкурентоспособным нам необходимо приложить немало сил. Только в том случае, если наш коллектив поддержит директора в организации процесса совершенствования школьного учреждения, в привлечении творческих работников для совместной реализации управленческих решений для достижения поставленных целей - тогда школе обеспечен успех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Слова </w:t>
      </w:r>
      <w:r>
        <w:rPr>
          <w:b/>
          <w:color w:val="000000"/>
          <w:sz w:val="28"/>
          <w:szCs w:val="28"/>
        </w:rPr>
        <w:t>«Пусть каждый здесь найдет себя!»</w:t>
      </w:r>
      <w:r>
        <w:rPr>
          <w:color w:val="000000"/>
          <w:sz w:val="28"/>
          <w:szCs w:val="28"/>
        </w:rPr>
        <w:t xml:space="preserve"> выражают общее стремление к тому, чтобы в школе раскрылся талант каждого ученика и реализовался творческий потенциал каждого учите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конкурентоспособность</w:t>
      </w:r>
      <w:r>
        <w:rPr>
          <w:sz w:val="28"/>
          <w:szCs w:val="28"/>
        </w:rPr>
        <w:t xml:space="preserve"> – совокупность возможностей школы. Фактор конкуренции носит принудительный характер, заставляя школы под угрозой вытеснения с рынка непрестанно заниматься системой качества образования и воспитания и в целом конкурентоспособностью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ьному государству нужно сильное, конкурентоспособное образование, не уступающее лучшим мировым стандартам качества, нужны умные, грамотные, эрудированные гражд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каждого из нас - стремиться соответствовать этому высокому уровню, стараться, чтобы  наши выпускники были  конкурентоспособными и приносили реальную пользу своей стране, своим соотечественникам, своему родному краю, своей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61977" TargetMode="External"/><Relationship Id="rId3" Type="http://schemas.openxmlformats.org/officeDocument/2006/relationships/hyperlink" Target="http://www.bobrdobr.ru/" TargetMode="External"/><Relationship Id="rId4" Type="http://schemas.openxmlformats.org/officeDocument/2006/relationships/hyperlink" Target="http://youtube.com/" TargetMode="External"/><Relationship Id="rId5" Type="http://schemas.openxmlformats.org/officeDocument/2006/relationships/hyperlink" Target="http://Flickr.com/" TargetMode="External"/><Relationship Id="rId6" Type="http://schemas.openxmlformats.org/officeDocument/2006/relationships/hyperlink" Target="http://www.fotodia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5:00Z</dcterms:created>
  <dc:creator>пользователь</dc:creator>
  <dc:description/>
  <cp:keywords/>
  <dc:language>en-US</dc:language>
  <cp:lastModifiedBy>Админ</cp:lastModifiedBy>
  <dcterms:modified xsi:type="dcterms:W3CDTF">2015-11-16T12:21:00Z</dcterms:modified>
  <cp:revision>17</cp:revision>
  <dc:subject/>
  <dc:title>               Министерство образования и науки Республики Дагестан</dc:title>
</cp:coreProperties>
</file>