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С.Ш. Сафар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310 - П от 31.08.2018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лицее и на ее территории для успешной реализации целей и задач лице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лице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лицея. При приеме обучающегося в лицей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Лице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 Лице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 Лицея 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 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 Лицея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Лицея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лице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Лицей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лицея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лицея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лице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Лицей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лицея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лицея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Лицея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лицей следует за 10-15 минут до начала уроков и утренних мероприятий в чистой, выглаженной одежде делового стиля (белый верх и черный низ), иметь опрятный вид и аккуратную прическу. К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лицей, учащиеся снимают верхнюю одежду и сдают в гардероб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лицея и распространяются на все мероприятия с участием учащихся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  сайте лицея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1:00Z</dcterms:created>
  <dc:creator>123</dc:creator>
  <dc:description/>
  <cp:keywords/>
  <dc:language>en-US</dc:language>
  <cp:lastModifiedBy>132</cp:lastModifiedBy>
  <cp:lastPrinted>2018-05-01T10:21:00Z</cp:lastPrinted>
  <dcterms:modified xsi:type="dcterms:W3CDTF">2018-11-26T17:06:00Z</dcterms:modified>
  <cp:revision>5</cp:revision>
  <dc:subject/>
  <dc:title>Правила внутреннего распорядка для учащихся</dc:title>
</cp:coreProperties>
</file>