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3"/>
        <w:gridCol w:w="4979"/>
        <w:gridCol w:w="10895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ind w:left="176" w:hanging="176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Директор МБОУ «Лицей№5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___________ С.Ш. Сафаро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310- П от 31.08.2018 г.</w:t>
            </w:r>
          </w:p>
        </w:tc>
        <w:tc>
          <w:tcPr>
            <w:tcW w:w="108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униципальным бюджетным общеобразовательным учреждением «Лицей №52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1. </w:t>
      </w:r>
      <w:r>
        <w:rPr/>
        <w:t>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бюджетным общеобразовательным учреждением «Лицей №52»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/>
        <w:t xml:space="preserve"> (далее МБОУ «Лицей №52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5:00Z</dcterms:created>
  <dc:creator>user</dc:creator>
  <dc:description/>
  <cp:keywords/>
  <dc:language>en-US</dc:language>
  <cp:lastModifiedBy>132</cp:lastModifiedBy>
  <cp:lastPrinted>2018-05-01T12:03:00Z</cp:lastPrinted>
  <dcterms:modified xsi:type="dcterms:W3CDTF">2018-11-26T17:03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