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лицея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30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Директор МБОУ «Лицей№52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___________ С.Ш. Сафаров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310 - П от 31.08.2018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ПОРЯДОК  И  ОСНОВАНИЯ ПЕРЕВОДА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ИСЛЕНИЯ И ВОССТАНОВЛЕНИЯ ОБУЧАЮЩИХСЯ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лицея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«Лицей №52» (далее – Лицей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Лице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Лицей обязан 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Лице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Лицея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Лицея вправе назначить повторную аттестацию. Для проведения промежуточной аттестации во второй раз Лицеем создается комиссия. Состав комиссии в количестве не менее двух учителей соответствующего профиля утверждается приказом директора Лице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Лице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ОО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Лицея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ОУ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ОО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еревод учащегося оформляется приказом директора Лицея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Лицея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Лицея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1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О;</w:t>
      </w:r>
    </w:p>
    <w:p>
      <w:pPr>
        <w:pStyle w:val="Style16"/>
        <w:spacing w:lineRule="auto" w:line="276" w:before="0" w:after="0"/>
        <w:ind w:left="708" w:firstLine="1"/>
        <w:jc w:val="both"/>
        <w:rPr/>
      </w:pPr>
      <w:r>
        <w:rPr>
          <w:color w:val="000000"/>
        </w:rPr>
        <w:t>3.2.2 по инициативе Лицея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Лицей, повлекшего по вине учащегося его незаконное зачисление в Лицей;</w:t>
      </w:r>
    </w:p>
    <w:p>
      <w:pPr>
        <w:pStyle w:val="Style16"/>
        <w:spacing w:lineRule="auto" w:line="276" w:before="0" w:after="0"/>
        <w:ind w:left="708" w:firstLine="1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Лицея, в том числе в случае ликвидации Лице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. При досрочном отчислении из Лицея по основаниям, установленным пунктом 3.2.1 родители (законные представители) подают в Лицей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Лицей незамедлительно обязан  проинформировать об отчислении несовершеннолетних учащихся в качестве меры дисциплинарного взыскания МКУ «Управление образования» (далее – Управление образования). Управление образования   и родители (законные представители) несовершеннолетних учащихся, отчисленных из Лицея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Лицея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.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Лицея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Лицея. Права и обязанности учащегося, предусмотренные законодательством об образовании и локальными нормативными актами Лицея прекращаются с даты издания приказа об  отчисления из Лицея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Лицей в трехдневный срок после издания приказа  директора об отчислении учащегося выдает лицу, отчисленному из Лицея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Лицей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Лицей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Лицея, не завершившие образование по основной образовательной программе, имеют право на восстановление в число учащихся Лицея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Лицей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Лицея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Лицея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Лицей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Лицей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2:00Z</dcterms:created>
  <dc:creator>Yzver</dc:creator>
  <dc:description/>
  <cp:keywords/>
  <dc:language>en-US</dc:language>
  <cp:lastModifiedBy>132</cp:lastModifiedBy>
  <cp:lastPrinted>2013-12-19T14:50:00Z</cp:lastPrinted>
  <dcterms:modified xsi:type="dcterms:W3CDTF">2018-11-26T16:59:00Z</dcterms:modified>
  <cp:revision>6</cp:revision>
  <dc:subject/>
  <dc:title>Порядок и основание перевода, отчисления и восстановления обучающихся</dc:title>
</cp:coreProperties>
</file>