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3"/>
      </w:tblGrid>
      <w:tr>
        <w:trPr>
          <w:trHeight w:val="1562" w:hRule="atLeast"/>
        </w:trPr>
        <w:tc>
          <w:tcPr>
            <w:tcW w:w="5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«Лицей №52»  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 С.Ш. Сафарова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«01» сентября 2018 г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я ПМО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ая должностная инструкция разработана на основе Положения о методическом объедин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итель предметного методического объединения назначается и освобождается от должности директором лице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В своей работе руководитель ПМО руководствуется Конституцией и Законами РФ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лицея (в том числе Правилами внутреннего распорядка, приказами и распоряжениями директора), настоящей должностной инстру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итель предметного методического объединения должен иметь стаж работы не менее 3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Основными направлениями деятельности руководителя ПМ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/>
        <w:t>Организация методической, научно-исследовательской, экспериментальной и инновационной работы в лицее, руководство ей и контроль за развитием эт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418" w:hanging="425"/>
        <w:jc w:val="both"/>
        <w:rPr/>
      </w:pPr>
      <w:r>
        <w:rPr/>
        <w:t>Профессиональная подготовка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/>
        <w:t>Отбор содержания и составления рабочих программ по предметам с учетом вариативности и разноур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/>
        <w:t>Рассмотрение индивидуальных планов работы по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</w:tabs>
        <w:ind w:left="141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3402" w:leader="none"/>
          <w:tab w:val="left" w:pos="3544" w:leader="none"/>
          <w:tab w:val="left" w:pos="3686" w:leader="none"/>
        </w:tabs>
        <w:ind w:left="720" w:hanging="153"/>
        <w:jc w:val="center"/>
        <w:rPr>
          <w:rStyle w:val="StrongEmphasis"/>
        </w:rPr>
      </w:pPr>
      <w:r>
        <w:rPr>
          <w:rStyle w:val="StrongEmphasis"/>
        </w:rPr>
        <w:t>Должностные обязанност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итель предметного методического объединения работает в режиме персонального трудового дня по индивидуальному плану в режиме лице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/>
        <w:t>Организовывать текущее и перспективное планирование методической, научно-исследовательской, экспериментальной деятельности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/>
        <w:t>Предоставлять заместителю директора по УВР письменный отчет о своей деятельности в течение 10 дней по окончании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418" w:hanging="425"/>
        <w:jc w:val="both"/>
        <w:rPr/>
      </w:pPr>
      <w:r>
        <w:rPr/>
        <w:t>Координировать работу учителей по выполнению учебных планов и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/>
        <w:t>Руководить работой по изучению, обобщению и внедрению передового педагогического опыта в учеб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/>
      </w:pPr>
      <w:r>
        <w:rPr/>
        <w:t>Координировать качество преподавания учеб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/>
      </w:pPr>
      <w:r>
        <w:rPr/>
        <w:t>Координировать разработку методических рекомендаций для уч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/>
      </w:pPr>
      <w:r>
        <w:rPr/>
        <w:t>Организовывать проведение предметных олимпи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1276" w:hanging="283"/>
        <w:jc w:val="both"/>
        <w:rPr/>
      </w:pPr>
      <w:r>
        <w:rPr/>
        <w:t>Организовывать работу с молодыми специалистами и учителями, вновь прибывшими в 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1843" w:leader="none"/>
        </w:tabs>
        <w:ind w:left="1276" w:hanging="283"/>
        <w:jc w:val="both"/>
        <w:rPr/>
      </w:pPr>
      <w:r>
        <w:rPr/>
        <w:t>Посещать уроки и другие виды учебных занятий, проводимых педагогическими работниками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1276" w:hanging="283"/>
        <w:jc w:val="both"/>
        <w:rPr/>
      </w:pPr>
      <w:r>
        <w:rPr/>
        <w:t>Оказывать помощь педагогическим работникам в освоении и разработке инновационных программ и технологий, в работе по индивидуальным планам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1276" w:hanging="283"/>
        <w:jc w:val="both"/>
        <w:rPr/>
      </w:pPr>
      <w:r>
        <w:rPr/>
        <w:t>Организовывать повышение квалификации и профессионального мастерства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418" w:hanging="425"/>
        <w:jc w:val="both"/>
        <w:rPr/>
      </w:pPr>
      <w:r>
        <w:rPr/>
        <w:t>Принимать участие в подготовке аттестации педагогических работников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  <w:tab w:val="left" w:pos="1985" w:leader="none"/>
        </w:tabs>
        <w:ind w:left="0" w:firstLine="993"/>
        <w:jc w:val="both"/>
        <w:rPr/>
      </w:pPr>
      <w:r>
        <w:rPr/>
        <w:t>Руководить работой методи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</w:tabs>
        <w:ind w:left="1276" w:hanging="283"/>
        <w:jc w:val="both"/>
        <w:rPr/>
      </w:pPr>
      <w:r>
        <w:rPr/>
        <w:t>Организовывать работу творческих групп учителей, координировать различные направления экспериментальной и научно-исследовательской работы с учетом возможностей лиц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</w:tabs>
        <w:ind w:left="1276" w:hanging="283"/>
        <w:jc w:val="both"/>
        <w:rPr/>
      </w:pPr>
      <w:r>
        <w:rPr/>
        <w:t>Проводить анкетирование учителей по вопросам метод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</w:tabs>
        <w:ind w:left="1276" w:hanging="283"/>
        <w:jc w:val="both"/>
        <w:rPr/>
      </w:pPr>
      <w:r>
        <w:rPr/>
        <w:t>Организовывать заслушивание творческих отчетов учителей, побывавших на курсах повышения квалификации, участвовать в работе семинаров, выставок, конференц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</w:tabs>
        <w:ind w:left="1276" w:hanging="283"/>
        <w:jc w:val="both"/>
        <w:rPr/>
      </w:pPr>
      <w:r>
        <w:rPr/>
        <w:t>Организовывать составление текстов для проведения срезовых работ и их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843" w:leader="none"/>
          <w:tab w:val="left" w:pos="1985" w:leader="none"/>
        </w:tabs>
        <w:ind w:left="1276" w:hanging="283"/>
        <w:jc w:val="both"/>
        <w:rPr/>
      </w:pPr>
      <w:r>
        <w:rPr/>
        <w:t>Организовывать и принимать участие в проведении предметных, методических нед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985" w:leader="none"/>
        </w:tabs>
        <w:jc w:val="both"/>
        <w:rPr/>
      </w:pPr>
      <w:r>
        <w:rPr/>
        <w:t>Знать фундаментальное ядро и владеть нормативной базой ФГОС ООО, способствовать внедрению стандартов нового поколения, осуществлять методическую работу для успешного введения ФГОС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center"/>
        <w:rPr>
          <w:rStyle w:val="StrongEmphasis"/>
        </w:rPr>
      </w:pPr>
      <w:r>
        <w:rPr>
          <w:rStyle w:val="StrongEmphasis"/>
        </w:rPr>
        <w:t>Прав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Руководитель методического объединения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66"/>
        <w:jc w:val="both"/>
        <w:rPr/>
      </w:pPr>
      <w:r>
        <w:rPr/>
        <w:t>Защищать профессиональную честь и достои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66"/>
        <w:jc w:val="both"/>
        <w:rPr/>
      </w:pPr>
      <w:r>
        <w:rPr/>
        <w:t>Знакомиться с жалобами, давать объяс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66"/>
        <w:jc w:val="both"/>
        <w:rPr/>
      </w:pPr>
      <w:r>
        <w:rPr/>
        <w:t>Повышать квалифик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66"/>
        <w:jc w:val="both"/>
        <w:rPr/>
      </w:pPr>
      <w:r>
        <w:rPr/>
        <w:t>Привлекать педагогов и воспитателей к дисциплинарной ответственности (объявлять замечания) в соответствии с правами и Правилами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firstLine="66"/>
        <w:jc w:val="both"/>
        <w:rPr/>
      </w:pPr>
      <w:r>
        <w:rPr/>
        <w:t>Вносить предложения администрации лицея о поощрении моральном и материальном стимулировании членов М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center"/>
        <w:rPr>
          <w:rStyle w:val="StrongEmphasis"/>
        </w:rPr>
      </w:pPr>
      <w:r>
        <w:rPr>
          <w:rStyle w:val="StrongEmphasis"/>
        </w:rPr>
        <w:t>Ответственность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За неисполнение или ненадлежащее исполнение без уважительных причин Устава или Правил внутреннего трудового распорядка лицея, законных распоряжений директора лицея, должностных обязанностей, установленных настоящей инструкцией, в том числе и за не использование 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jc w:val="center"/>
        <w:rPr>
          <w:rStyle w:val="StrongEmphasis"/>
        </w:rPr>
      </w:pPr>
      <w:r>
        <w:rPr>
          <w:rStyle w:val="StrongEmphasis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Работает в тесном контакте с учителями-предметниками, руководителями методических объединений, специалистами служб лицея и осуществляет взаимодействие с другими ОУ по вопросам методической, экспериментальн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 должностной инструкцией ознакомлен (а): 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User-006</dc:creator>
  <dc:description/>
  <cp:keywords/>
  <dc:language>en-US</dc:language>
  <cp:lastModifiedBy>132</cp:lastModifiedBy>
  <cp:lastPrinted>2017-03-16T10:02:00Z</cp:lastPrinted>
  <dcterms:modified xsi:type="dcterms:W3CDTF">2018-11-26T16:06:00Z</dcterms:modified>
  <cp:revision>4</cp:revision>
  <dc:subject/>
  <dc:title>«СОГЛАСОВАНО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5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