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 xml:space="preserve">МУНИЦИПАЛЬНОЕ БЮДЖЕТНОЕ </w:t>
        <w:br/>
        <w:t>ОБЩЕОБРАЗОВАТЕЛЬНОЕ УЧРЕЖДЕНИЕ «ГИМНАЗИЯ №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780"/>
      </w:tblGrid>
      <w:tr>
        <w:trPr>
          <w:trHeight w:val="2454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  <w:br/>
              <w:t>на Совете гимназии №24</w:t>
              <w:br/>
              <w:t>от ..2014 года, протокол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  <w:br/>
              <w:t>Директор гимназии №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Л.Г. Пог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4 г.</w:t>
            </w:r>
          </w:p>
        </w:tc>
      </w:tr>
      <w:tr>
        <w:trPr>
          <w:trHeight w:val="703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ЛОКАЛЬНОГО НОРМАТИВНОГО АКТА</w:t>
            </w:r>
          </w:p>
        </w:tc>
      </w:tr>
      <w:tr>
        <w:trPr>
          <w:trHeight w:val="703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1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ЛОЖЕНИЕ </w:t>
              <w:br/>
              <w:t>О ПОРЯДКЕ ОРГАНИЗАЦИИ ОБУЧЕНИЯ НА ДОМУ</w:t>
              <w:br/>
              <w:t xml:space="preserve">ДЕТЕЙ, НУЖДАЮЩИХСЯ В ДЛИТЕЛЬНОМ ЛЕЧЕНИИ, И (ИЛИ) ДЕТЕЙ-ИНВАЛИДОВ </w:t>
              <w:br/>
              <w:t xml:space="preserve">ПО ОБРАЗОВАТЕЛЬНЫМ ПРОГРАММАМ </w:t>
              <w:br/>
              <w:t xml:space="preserve">НАЧАЛЬНОГО ОБЩЕГО, ОСНОВНОГО ОБЩЕГО, СРЕДНЕГО ОБЩЕГО ОБРАЗОВАНИЯ </w:t>
              <w:br/>
              <w:t xml:space="preserve">МУНИЦИПАЛЬНОГО БЮДЖЕТНОГО </w:t>
              <w:br/>
              <w:t xml:space="preserve">ОБЩЕОБРАЗОВАТЕЛЬНОГО УЧРЕЖДЕНИЯ </w:t>
              <w:br/>
              <w:t>«ГИМНАЗИЯ №24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и введено в действие </w:t>
              <w:br/>
              <w:t>приказом директора гимназ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9.2014 года №  п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жевск, 2014</w:t>
      </w:r>
      <w:r>
        <w:br w:type="page"/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 xml:space="preserve">Настоящее Положение </w:t>
      </w:r>
      <w:r>
        <w:rPr>
          <w:bCs/>
          <w:color w:val="000000"/>
        </w:rPr>
        <w:t xml:space="preserve">о порядке </w:t>
      </w:r>
      <w:r>
        <w:rPr/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4» (далее - Положение) разработано в соответствии с: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 законом от 29.12.2012 года №273-ФЗ «Об образовании в Российской Федерации»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Законом Российской Федерации «Об основных гарантиях прав ребенка в Российской Федерации»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ОиН РФ от 30.08.2013 года № 1015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Порядком оформления отношений государственной или муниципальной образовательной организации с обучающимися, нуждающимися в длительном лечении, а также детей-инвалидов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, утвержденным приказом МОиН УР от 29.08.2014 года №688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 Базисным учебным планом, утвержденным приказом МОиН РФ от 09.03.2004 г. №1312 (с изменениями и дополнениями)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и государственными образовательными стандартами начального общего образования и основного общего образования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истерства образования РФ от 05.03.2004 г. №1089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Уставом Муниципального бюджетного общеобразовательного учреждения «Гимназия №24»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 xml:space="preserve">методическими материалами по организации индивидуального обучения </w:t>
      </w:r>
      <w:r>
        <w:rPr>
          <w:shd w:fill="FFFFFF" w:val="clear"/>
        </w:rPr>
        <w:t>больных детей</w:t>
      </w:r>
      <w:r>
        <w:rPr/>
        <w:t xml:space="preserve"> на дому Управления образования Администрации города Ижевска от 08.09.2014 года №01/01-05/2259;</w:t>
      </w:r>
    </w:p>
    <w:p>
      <w:pPr>
        <w:pStyle w:val="Normal"/>
        <w:jc w:val="both"/>
        <w:rPr/>
      </w:pPr>
      <w:r>
        <w:rPr/>
        <w:t xml:space="preserve">и с целью определения порядка организации обучения на дому </w:t>
      </w:r>
      <w:r>
        <w:rPr>
          <w:shd w:fill="FFFFFF" w:val="clear"/>
        </w:rPr>
        <w:t>детей, нуждающихся в длительном лечении, и (или) детей-инвалидов по общеобразовательным программам и оформления отношений между Муниципальным бюджетным общеобразовательным учреждением «Гимназия №24» (далее – Гимназия) и родителями (законными представителями) несовершеннолетних обучающихся, а также детей-инвалидов, нуждающихся в длительном лечении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>Настоящее Положение: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является локальным нормативным актом, регламентирующим деятельность Гимназии в образовательно-воспитательной сфере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рассматривается на заседании педагогического совета с учетом мнения Совета родителей, принимается на Совете гимназии и утверждается приказом директора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вступает в силу со дня его утверждения и действует до внесения изменений в законодательство, обеспечивающее деятельность образовательных организаций по созданию условий для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numPr>
          <w:ilvl w:val="2"/>
          <w:numId w:val="4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 xml:space="preserve">изменения и дополнения </w:t>
      </w:r>
      <w:r>
        <w:rPr>
          <w:shd w:fill="FFFFFF" w:val="clear"/>
        </w:rPr>
        <w:t>в настоящее Положение</w:t>
      </w:r>
      <w:r>
        <w:rPr/>
        <w:t xml:space="preserve"> утверждается приказом директора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Обучение на дому детей, нуждающихся в длительном лечении, а также детей-инвалидов по образовательным программам начального общего, основного общего, среднего общего образования (далее – Обучение на дому</w:t>
      </w:r>
      <w:r>
        <w:rPr>
          <w:shd w:fill="D6E3BC" w:val="clear"/>
        </w:rPr>
        <w:t>)</w:t>
      </w:r>
      <w:r>
        <w:rPr/>
        <w:t xml:space="preserve"> – это очная форма </w:t>
      </w:r>
      <w:r>
        <w:rPr>
          <w:shd w:fill="FFFFFF" w:val="clear"/>
        </w:rPr>
        <w:t xml:space="preserve">обучения </w:t>
      </w:r>
      <w:r>
        <w:rPr/>
        <w:t xml:space="preserve">в рамках федеральных государственных образовательных стандартов и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(полного) обще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сновным принципом организации Обучения на дому является обеспечение щадящего режима проведения зан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Гимназия на период Обучения на дому создает данной категории обучающихся следующие услов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 </w:t>
      </w:r>
      <w:r>
        <w:rPr/>
        <w:t>Обеспечивает специалистами из числа педагогических работников Гимназ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казывает психолого-педагогическую и социальную помощь, необходимую для освоения основных общеобразовательных програм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существляет промежуточную и государственную итоговую аттестацию в порядке, установленном законодательством Российской Федерации, а также локальными нормативными актами Гимназ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Выдает обучающимся, успешно прошедшим государственную итоговую аттестацию, документ об образовани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Педагоги, осуществляющие Обучение на дому,  руководствуются: Законом РФ «Об образовании в Российской Федерации», Конвенцией о правах ребенка; Конституцией РФ и другими нормативными документами, устанавливающими правила, порядок и нормы деятельности педагогических работников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8"/>
          <w:szCs w:val="28"/>
        </w:rPr>
      </w:pPr>
      <w:r>
        <w:rPr/>
        <w:t>Обучение на дому может осуществляться с применением дистанционных образовательных технологий при отсутствии медицинских противопоказаний для работы с компьютером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учение</w:t>
      </w:r>
      <w:r>
        <w:rPr>
          <w:b/>
        </w:rPr>
        <w:t xml:space="preserve"> </w:t>
      </w:r>
      <w:r>
        <w:rPr/>
        <w:t xml:space="preserve">на дому </w:t>
      </w:r>
      <w:r>
        <w:rPr>
          <w:shd w:fill="FFFFFF" w:val="clear"/>
        </w:rPr>
        <w:t xml:space="preserve">Гимназией </w:t>
      </w:r>
      <w:r>
        <w:rPr/>
        <w:t xml:space="preserve">организуется с целью обеспечения освоения основных общеобразовательных  программ в рамках федеральных государственных образовательных стандартов или 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(полного) общего образования</w:t>
      </w:r>
      <w:r>
        <w:rPr/>
        <w:t xml:space="preserve"> обучающимися 1-11 классов, которые по состоянию здоровья не могут посещать учебные занятия в Гимназ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новными задачами организации Обучения на дому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беспечение щадящего режима проведения занятий на дому (или дистанционно) при организации образовательного процесс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>
          <w:rStyle w:val="Basetextdefine1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 (</w:t>
      </w:r>
      <w:r>
        <w:rPr/>
        <w:t>с учетом индивидуального подхода, заболевания, психофизического и соматического состояния ребенка</w:t>
      </w:r>
      <w:r>
        <w:rPr>
          <w:rStyle w:val="Basetextdefine1"/>
        </w:rPr>
        <w:t>)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НА ДОМ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Участниками отношений при организации Обучения на дому являю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бучающиеся, нуждающиеся в длительном лечении, а также дети-инвалиды, которые по состоянию здоровья не могут посещать Гимназию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Родители (законные представители) несовершеннолетних обучающихся, принадлежащих к категории, указанной в п. 1.3.;</w:t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jc w:val="both"/>
        <w:rPr/>
      </w:pPr>
      <w:r>
        <w:rPr/>
        <w:t xml:space="preserve">Дети, находящиеся на Обучении на дому, входят в состав контингента обучающихся Гимназии и соответствующего класса </w:t>
      </w:r>
      <w:r>
        <w:rPr>
          <w:shd w:fill="FFFFFF" w:val="clear"/>
        </w:rPr>
        <w:t>и на них распространяются все основные права и меры социальной поддержки, гарантированные законодательством Российской Федерации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Основанием для организации Обучения на дому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</w:t>
      </w:r>
      <w:r>
        <w:rPr/>
        <w:t>Заключение медицинской организ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бращение родителей (законных представителей) в письменной форме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Родители (законные представители) несовершеннолетних обучающихся предоставляют в Гимназию следующие документы: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 xml:space="preserve">Заявление в письменной форме на имя директора Гимназии с просьбой об организации обучения их ребенка по основным общеобразовательным программам на дому на период, указанный в заключении медицинской организации, </w:t>
      </w:r>
      <w:hyperlink w:anchor="_Приложение_№1_">
        <w:r>
          <w:rPr>
            <w:rStyle w:val="InternetLink"/>
          </w:rPr>
          <w:t>Приложение №1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4»  Примерная форма заявления родителей (законных представителей)  о об организации обучения их ребенка по основным общеобразовательным программам на дому на период, указанный в заключении медицинской организации</w:t>
        </w:r>
      </w:hyperlink>
      <w:r>
        <w:rPr/>
        <w:t>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Заключение медицинской организации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На основании документов, указанных в п.3.4. настоящего Положения директор Гимназии издает приказ по основной деятельности «Об обучении на дому по индивидуальному учебному плану» из расчета учебной нагрузки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1-4 классы – до 8 часов в неделю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5-9 классы – до 10 часов в неделю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10-11 классы – до 12 часов в неделю;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ъем учебной нагрузки для обучающегося по основным общеобразовательным программам может быть изменен с учетом особенностей психофизического развития, состояния здоровья и образовательных потребностей конкретного обучающего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еделах доведенного фонда оплаты труда Гимназией количество часов может быть увеличено, но не должно превышать максимально допустимую недельную нагрузку, установленную Санитарно-эпидемиологическими правилами и нормами СанПиН 2.4.2.2821-10, утвержденными постановлением Главного санитарного врача РФ от 29.12.2010 года №189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дивидуальный учебный план составляется в соответствии с программами, количеством часов и запросами родителей (законных представителей) на предоставление образовательных услуг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учебный план, обеспечивающий Обучение на дому, включаются все предметы инвариантной части и по согласованию с родителями (законными представителями) могут быть включены предметы вариативной части учебного плана класса, в состав которого включен ребенок.  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Организация </w:t>
      </w:r>
      <w:r>
        <w:rPr>
          <w:shd w:fill="FFFFFF" w:val="clear"/>
        </w:rPr>
        <w:t>Обучения на дому</w:t>
      </w:r>
      <w:r>
        <w:rPr/>
        <w:t xml:space="preserve"> регламентируетс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hd w:fill="FFFFFF" w:val="clear"/>
        </w:rPr>
        <w:t xml:space="preserve">Индивидуальным </w:t>
      </w:r>
      <w:r>
        <w:rPr/>
        <w:t>учебным планом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Годовым календарным учебным графиком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Расписанием занятий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Занятия проводятся на дому или дистанционно по индивидуальному расписанию учебных занятий, составленному ответственным за организацию Обучения на дому на основе учебного плана Гимназии. Проект расписания в обязательном порядке согласовывается с учителями, обучающими и их родителями (законными представителями) и утверждается директором Гимназии, </w:t>
      </w:r>
      <w:hyperlink w:anchor="_Приложение_№2_">
        <w:r>
          <w:rPr>
            <w:rStyle w:val="InternetLink"/>
          </w:rPr>
          <w:t>Приложение №2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4»  Примерная форма индивидуального расписания занятий обучения на дому</w:t>
        </w:r>
      </w:hyperlink>
      <w:r>
        <w:rPr/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jc w:val="both"/>
        <w:rPr/>
      </w:pPr>
      <w:r>
        <w:rPr/>
        <w:t>Педагогическими работниками, привлеченными к процедуре Обучения на дому, разрабатываются  индивидуальные рабочие программы в соответствии с требованиями федеральных государственных образовательных стандартов или федерального компонента государственных образовательных стандартов начального общего, основного общего, среднего (полного) общего образования с учетом индивидуальных особенностей ребенка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ри отборе учителей для работы с больными детьми или детьми-инвалидами на дому или дистанционно преимущество отдается учителям, работающим в классе, в котором обучается ребенок, нуждающийся в длительном лечении. При назначении учителей соблюдается образовательный ценз учителей-предметников. При невозможности организовать обучение больного ребенка на дому или дистанционно силами педагогического коллектива, администрация Гимназии имеет право привлечь педагогических работников, не работающих в Гимназии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директор Гимназии имеет право организовать индивидуальное обучение в условиях образовательного учреждения или дистанционно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Оценка знаний обучающихся в ходе промежуточной аттестации и текущего контроля осуществляется:</w:t>
      </w:r>
    </w:p>
    <w:p>
      <w:pPr>
        <w:pStyle w:val="Normal"/>
        <w:numPr>
          <w:ilvl w:val="2"/>
          <w:numId w:val="4"/>
        </w:numPr>
        <w:spacing w:before="120" w:after="0"/>
        <w:ind w:left="1287" w:hanging="720"/>
        <w:jc w:val="both"/>
        <w:rPr/>
      </w:pPr>
      <w:r>
        <w:rPr/>
        <w:t xml:space="preserve">в 1 классах по безотметочной системе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</w:rPr>
      </w:pPr>
      <w:r>
        <w:rPr/>
        <w:t>в форме словесных качественных оценок на критериальной основе, с использованием только положительных словесных характеристик, в том числе: «Превосходно», «Молодец», «Умница», «Хорошо», «Отлично»;</w:t>
      </w:r>
    </w:p>
    <w:p>
      <w:pPr>
        <w:pStyle w:val="Normal"/>
        <w:numPr>
          <w:ilvl w:val="0"/>
          <w:numId w:val="2"/>
        </w:numPr>
        <w:ind w:left="1134" w:hanging="357"/>
        <w:jc w:val="both"/>
        <w:rPr>
          <w:bCs/>
        </w:rPr>
      </w:pPr>
      <w:r>
        <w:rPr/>
        <w:t>в форме письменных заключений учителя, по итогам проверки самостоятельной работы в соответствии с вышеуказанными критериями;</w:t>
      </w:r>
    </w:p>
    <w:p>
      <w:pPr>
        <w:pStyle w:val="Normal"/>
        <w:numPr>
          <w:ilvl w:val="0"/>
          <w:numId w:val="2"/>
        </w:numPr>
        <w:ind w:left="1134" w:hanging="357"/>
        <w:jc w:val="both"/>
        <w:rPr/>
      </w:pPr>
      <w:r>
        <w:rPr/>
        <w:t>в форме «волшебных линеек», значков «+», «-»,  «?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во 2 - 4 классы по десятибалльной шкале (минимальный балл – «1», максимальный балл – «10»). Критерии оценивания определены локальным нормативным актом Гимназии «</w:t>
      </w:r>
      <w:r>
        <w:rPr>
          <w:color w:val="000000"/>
        </w:rPr>
        <w:t>Положение о системе оценки достижения планируемых результатов освоения основной общеобразовательной программы в соответствии с требованиями федерального государственного образовательного стандарта начального общего образования</w:t>
      </w:r>
      <w:r>
        <w:rPr/>
        <w:t xml:space="preserve">»;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в 5-11 классах - по пятибалльной системе: положительные отметки «5» - отлично, «4» - хорошо, «3» - удовлетворительно и неудовлетворительные отметки «2» и «1»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Результаты промежуточной аттестации и текущего контроля вносятся в специальный журнал «Индивидуального обучения на дому по состоянию здоровья», где фиксируются дата занятия, темы проведенных занятий, домашние задания, выставляются текущие и итоговые отметки, </w:t>
      </w:r>
      <w:hyperlink w:anchor="_Приложение_№3_">
        <w:r>
          <w:rPr>
            <w:rStyle w:val="InternetLink"/>
          </w:rPr>
          <w:t>Приложение №3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4»  Примерная форма журнала  «Индивидуального обучения на дому по состоянию здоровья»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В классных журналах на предметных страницах у обучающегося на дому, делается запись «обучение на дому, приказ от__ № __», отметки на эти страницы за период обучения на дому не выставляются. В классные журналы соответствующего класса выставляются только отметки за триместры (полугодия), год и фиксируются сведения о переводе из класса в класс, выпуске из Гимназии. Все отметки обучающихся на дому вносятся также и в электронный журнал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еревод учащихся, обучающихся на дому, в последующий класс производится по решению педагогического совета Гимназии по результатам промежуточной аттестации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Контроль за своевременным проведением занятий на дому, за выполнением программ осуществляется заместителем директора по учебно-воспитательной работе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ОБУЧЕНИЯ НА ДОМУ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Индивидуальное обучение больных детей на дому является бесплатной формой освоения образовательных программ в рамках федерального государственного образовательного стандарта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Оплата труда работникам, привлекаемым для проведения Обучения на дому осуществляется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Права и обязанности работников Гимназии определяются Уставом Гимназии и настоящим Положением;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Педагогические работники имеют право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иные меры социальной поддержки, установленные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Обучающиеся имеют право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получение образования в пределах федеральных государственных образовательных стандартов и федерального компонента государственных образовательных стандартов бесплатно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бесплатное использование библиотечно-информационными ресурсами библиотеки гимнази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 объективную оценку знаний и умений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накомиться с Уставом Гимназии, настоящим Положением, расписанием занятий, другими документами, регламентирующими организацию Обучения на дому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Вносить предложения по составлению расписания занятий, по включению в пределах выделенных часов, предметов из учебного плана Гимназии, аргументировав необходимость, с учётом способностей и интересов ребёнк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Обращаться для разрешения конфликтных ситуаций </w:t>
      </w:r>
      <w:r>
        <w:rPr>
          <w:shd w:fill="FFFFFF" w:val="clear"/>
        </w:rPr>
        <w:t>в комиссию по урегулированию споров между участниками образовательных отношений</w:t>
      </w:r>
      <w:r>
        <w:rPr>
          <w:shd w:fill="EAF1DD" w:val="clear"/>
        </w:rPr>
        <w:t>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>
          <w:rStyle w:val="Basetextdefine1"/>
        </w:rPr>
        <w:t>Получать консультативную помощь специалистов Гимназии в вопросах коррекционно-развивающего воспитания и обучения детей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Педагогические работники обязаны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Учитель - предметник: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Знать специфику заболевания, особенности режима и организации Обучения на дому, не допускать утомления ребенка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Выполнять рабочи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Проводить занятия с обучающимся на дому строго по утвержденному расписанию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 xml:space="preserve">Систематически вести установленную документацию по Обучению на дому, в том числе своевременно </w:t>
      </w:r>
      <w:r>
        <w:rPr>
          <w:shd w:fill="FFFFFF" w:val="clear"/>
        </w:rPr>
        <w:t>заполнять Журнал индивидуального обучения на дому по состоянию здоровья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Классный руководитель: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Поддерживать контакт с обучающимися и родителями (законными представителями), собирать информацию об индивидуальных особенностях обучающихся, состояние здоровья больных детей и впечатлениях о процессе обучения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Своевременно информировать администрацию гимназии обо всех нарушениях в образовательном процессе с обучающимся на дому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Своевременно вносить информацию об обучающихся на дому в классный журнал.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аместитель директора по учебно-воспитательной работе, ответственный за организацию Обучения на дому: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Разрабатывать локальные нормативные документы по организации образовательного процесса с обучающимися на дому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Обеспечивать своевременный подбор учителей, после предоставления необходимых документов родителями (законными представителями)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триместр (полугодие)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 xml:space="preserve">Контролировать своевременность проведения индивидуальных занятий больных детей на дому, ведение журнала индивидуального обучения на </w:t>
      </w:r>
      <w:r>
        <w:rPr>
          <w:shd w:fill="FFFFFF" w:val="clear"/>
        </w:rPr>
        <w:t>дому по состоянию здоровья</w:t>
      </w:r>
      <w:r>
        <w:rPr/>
        <w:t>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Обеспечивать своевременную замену учителей;</w:t>
      </w:r>
    </w:p>
    <w:p>
      <w:pPr>
        <w:pStyle w:val="Normal"/>
        <w:numPr>
          <w:ilvl w:val="3"/>
          <w:numId w:val="4"/>
        </w:numPr>
        <w:spacing w:before="120" w:after="0"/>
        <w:ind w:left="1134" w:hanging="0"/>
        <w:jc w:val="both"/>
        <w:rPr/>
      </w:pPr>
      <w:r>
        <w:rPr/>
        <w:t>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Обучающийся обязан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ать Устав Гимнази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Уважать честь и достоинство работников Гимнази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ать расписание индивидуальных занят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Находиться в часы, отведенные для индивидуальных занятий, дом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Выполнять требования учителей – предметников в период индивидуальных занятий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Родители (законные представители) обязаны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Выполнять настоящее Положение в части, касающейся их прав и обязанносте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тавить учителя в известность о рекомендациях врача, особенностях режима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здавать необходимые условия для проведения индивидуальных занятий на дому, способствующих освоению ребенком знан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Поддерживать интерес ребенка к Гимназии и образованию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воевременно, в течении дня,  информировать администрацию Гимназии об отмене индивидуальных занятий по случаю болезни ребенка и возобновлении занят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Контролировать выполнение домашних задан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Посещать и приходить в Гимназию по вызову администрации для индивидуальных бесед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дагогические работники несут ответственность за: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ение законодательства РФ в области образования в пределах своей деятельности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Исполнение должностных обязанностей и настоящего Положени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Охрану жизни и здоровья обучающегося, находящегося на Обучении на дому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ение установленного расписания индивидуальных занятий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Соблюдение конфиденциальности персональных данных участников образовательного процесса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Родители (законные представители) обучающихся, находящихся на Обучении на дому несут ответственность за создание необходимых условий для проведения индивидуальных занятий на дому.</w:t>
      </w:r>
    </w:p>
    <w:p>
      <w:pPr>
        <w:pStyle w:val="Normal"/>
        <w:numPr>
          <w:ilvl w:val="0"/>
          <w:numId w:val="4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и организации Обучения на дому Гимназия должна иметь следующие документы: 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Локальный нормативный акт «Положение </w:t>
      </w:r>
      <w:r>
        <w:rPr>
          <w:bCs/>
          <w:color w:val="000000"/>
        </w:rPr>
        <w:t xml:space="preserve">о порядке </w:t>
      </w:r>
      <w:r>
        <w:rPr/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4»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Заявление родителей (законных представителей), </w:t>
      </w:r>
      <w:hyperlink w:anchor="_Приложение_№1_">
        <w:r>
          <w:rPr>
            <w:rStyle w:val="InternetLink"/>
          </w:rPr>
          <w:t>Приложение №1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4»  Примерная форма заявления родителей (законных представителей)  о об организации обучения их ребенка по основным общеобразовательным программам на дому на период, указанный в заключении медицинской организации</w:t>
        </w:r>
      </w:hyperlink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Заключение медицинской организации с рекомендациями о переводе обучающегося на индивидуальное обучение на дому по состоянию здоровья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Приказ директора Гимназии «Об обучении на дому </w:t>
      </w:r>
      <w:r>
        <w:rPr>
          <w:shd w:fill="FFFFFF" w:val="clear"/>
        </w:rPr>
        <w:t>по индивидуальному учебному плану</w:t>
      </w:r>
      <w:r>
        <w:rPr/>
        <w:t>»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Приказ директора гимназии «Об утверждении рабочих </w:t>
      </w:r>
      <w:r>
        <w:rPr>
          <w:shd w:fill="FFFFFF" w:val="clear"/>
        </w:rPr>
        <w:t>программ, индивидуального</w:t>
      </w:r>
      <w:r>
        <w:rPr/>
        <w:t xml:space="preserve"> расписания занятий»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 xml:space="preserve">Индивидуальное расписание занятий на каждого обучающегося, письменно согласованное с родителями (законными представителями) и утвержденное директором Гимназии, </w:t>
      </w:r>
      <w:hyperlink w:anchor="_Приложение_№2_">
        <w:r>
          <w:rPr>
            <w:rStyle w:val="InternetLink"/>
          </w:rPr>
          <w:t>Приложение №2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4»  Примерная форма индивидуального расписания занятий обучения на дому</w:t>
        </w:r>
      </w:hyperlink>
      <w:r>
        <w:rPr/>
        <w:t>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Учебный план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Рабочие программы учителей-предметников;</w:t>
      </w:r>
    </w:p>
    <w:p>
      <w:pPr>
        <w:pStyle w:val="Normal"/>
        <w:numPr>
          <w:ilvl w:val="2"/>
          <w:numId w:val="4"/>
        </w:numPr>
        <w:spacing w:before="120" w:after="0"/>
        <w:ind w:left="567" w:hanging="0"/>
        <w:jc w:val="both"/>
        <w:rPr/>
      </w:pPr>
      <w:r>
        <w:rPr/>
        <w:t>Журнал</w:t>
      </w:r>
      <w:r>
        <w:rPr>
          <w:b/>
        </w:rPr>
        <w:t xml:space="preserve"> </w:t>
      </w:r>
      <w:r>
        <w:rPr/>
        <w:t xml:space="preserve">«Индивидуального обучения на дому по состоянию здоровья» (пронумерован и прошнурован), </w:t>
      </w:r>
      <w:hyperlink w:anchor="_Приложение_№3_">
        <w:r>
          <w:rPr>
            <w:rStyle w:val="InternetLink"/>
          </w:rPr>
          <w:t>Приложение №3  к локальному нормативному акту  «Положение о порядке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4»  Примерная форма журнала  «Индивидуального обучения на дому по состоянию здоровья»</w:t>
        </w:r>
      </w:hyperlink>
      <w:r>
        <w:rPr/>
        <w:t>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 xml:space="preserve">Локальный нормативный акт «Положение </w:t>
      </w:r>
      <w:r>
        <w:rPr>
          <w:bCs/>
          <w:color w:val="000000"/>
        </w:rPr>
        <w:t xml:space="preserve">о порядке </w:t>
      </w:r>
      <w:r>
        <w:rPr/>
        <w:t xml:space="preserve"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4» рассмотрен на заседании педагогического совета от 29.09.2014 года, </w:t>
      </w:r>
      <w:r>
        <w:rPr>
          <w:shd w:fill="FFFFFF" w:val="clear"/>
        </w:rPr>
        <w:t>протокол №    с учетом мнения Совета родителей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Приложение_№1_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Приложение №1 </w:t>
        <w:br/>
        <w:t xml:space="preserve">к локальному нормативному акту </w:t>
        <w:br/>
        <w:t xml:space="preserve">«Полож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i/>
          <w:sz w:val="24"/>
          <w:szCs w:val="24"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4»</w:t>
        <w:br/>
        <w:br/>
        <w:t xml:space="preserve">Примерная форма заявления родителей (законных представителей) </w:t>
        <w:br/>
        <w:t xml:space="preserve">о об организации обучения их ребенка по основным общеобразовательным программам на дому на период, указанный в заключении медицинской организации </w:t>
        <w:br/>
      </w:r>
    </w:p>
    <w:p>
      <w:pPr>
        <w:pStyle w:val="Normal"/>
        <w:ind w:left="5040" w:hanging="0"/>
        <w:rPr/>
      </w:pPr>
      <w:r>
        <w:rPr/>
        <w:t>Директору МБОУ «Гимназия №24»</w:t>
      </w:r>
    </w:p>
    <w:p>
      <w:pPr>
        <w:pStyle w:val="Normal"/>
        <w:ind w:left="5040" w:hanging="0"/>
        <w:rPr/>
      </w:pPr>
      <w:r>
        <w:rPr/>
        <w:t>Погудиной Людмиле Германовне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</w:t>
      </w:r>
    </w:p>
    <w:p>
      <w:pPr>
        <w:pStyle w:val="Normal"/>
        <w:ind w:left="5040" w:hanging="0"/>
        <w:rPr/>
      </w:pPr>
      <w:r>
        <w:rPr/>
        <w:t>проживающего по адресу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rPr/>
      </w:pPr>
      <w:r>
        <w:rPr/>
        <w:t>зарегистрированному по адресу</w:t>
      </w:r>
    </w:p>
    <w:p>
      <w:pPr>
        <w:pStyle w:val="Normal"/>
        <w:ind w:left="5040" w:hanging="0"/>
        <w:rPr/>
      </w:pPr>
      <w:r>
        <w:rPr/>
        <w:t xml:space="preserve">__________________________________  </w:t>
      </w:r>
    </w:p>
    <w:p>
      <w:pPr>
        <w:pStyle w:val="Normal"/>
        <w:ind w:left="5040" w:hanging="0"/>
        <w:rPr/>
      </w:pPr>
      <w:r>
        <w:rPr/>
        <w:t>Телефон: ___________________________</w:t>
      </w:r>
    </w:p>
    <w:p>
      <w:pPr>
        <w:pStyle w:val="Normal"/>
        <w:spacing w:before="240" w:after="240"/>
        <w:jc w:val="center"/>
        <w:rPr/>
      </w:pPr>
      <w:r>
        <w:rPr/>
        <w:t>ЗАЯВЛЕН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шу организовать обучение на дому моего сына (моей дочери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фамилия имя отчество ребенк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_  года рождения, обучающегося (ейся) ______ класса гимназ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основной общеобразовательной программ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звание образовательной программы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звание образовательной программ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состоянию здоровья в период с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ть период обучения в соответствии с медицинским заключе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:</w:t>
            </w:r>
            <w:r>
              <w:rPr/>
              <w:t xml:space="preserve"> заключение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именование медицинской организации, выдавшей заключение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заключения медицинской организации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выдачи заключения медицинск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851"/>
        <w:gridCol w:w="2941"/>
      </w:tblGrid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ы)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_» __________________ 201__ г.</w:t>
            </w:r>
          </w:p>
        </w:tc>
      </w:tr>
      <w:tr>
        <w:trPr>
          <w:trHeight w:val="232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1" w:name="_Приложение_№2_"/>
      <w:bookmarkEnd w:id="1"/>
      <w:r>
        <w:rPr>
          <w:i/>
          <w:sz w:val="24"/>
          <w:szCs w:val="24"/>
        </w:rPr>
        <w:t xml:space="preserve">Приложение №2 </w:t>
        <w:br/>
        <w:t xml:space="preserve">к локальному нормативному акту </w:t>
        <w:br/>
        <w:t xml:space="preserve">«Положение </w:t>
      </w:r>
      <w:r>
        <w:rPr>
          <w:i/>
          <w:color w:val="000000"/>
          <w:sz w:val="24"/>
          <w:szCs w:val="24"/>
        </w:rPr>
        <w:t xml:space="preserve">о порядке </w:t>
      </w:r>
      <w:r>
        <w:rPr>
          <w:i/>
          <w:sz w:val="24"/>
          <w:szCs w:val="24"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4»</w:t>
        <w:br/>
        <w:br/>
        <w:t>Примерная форма индивидуального расписания занятий обучения на дом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УТВЕРЖДЕНО</w:t>
        <w:br/>
        <w:t>приказом директора гимназии от «___» ___________ 201___ года № _____ п.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ЗАНЯТИЙ</w:t>
      </w:r>
    </w:p>
    <w:p>
      <w:pPr>
        <w:pStyle w:val="Normal"/>
        <w:jc w:val="center"/>
        <w:rPr/>
      </w:pPr>
      <w:r>
        <w:rPr/>
        <w:t xml:space="preserve">ученика(цы) ______ класса </w:t>
      </w:r>
      <w:r>
        <w:rPr>
          <w:color w:val="000000"/>
        </w:rPr>
        <w:t>_________________________________</w:t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обучающегося)</w:t>
      </w:r>
    </w:p>
    <w:p>
      <w:pPr>
        <w:pStyle w:val="Normal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4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24"/>
        <w:jc w:val="center"/>
        <w:rPr>
          <w:sz w:val="18"/>
          <w:szCs w:val="18"/>
        </w:rPr>
      </w:pPr>
      <w:r>
        <w:rPr>
          <w:sz w:val="18"/>
          <w:szCs w:val="18"/>
        </w:rPr>
        <w:t>указать период обу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0"/>
        <w:gridCol w:w="1676"/>
        <w:gridCol w:w="2520"/>
        <w:gridCol w:w="204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бо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расписанием учебных занятий ознакомлены и согласны: ______________________________      (______________________________)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(подпись)                                                </w:t>
      </w:r>
      <w:r>
        <w:rPr>
          <w:sz w:val="16"/>
          <w:szCs w:val="16"/>
        </w:rPr>
        <w:t>(ФИО родителей (законных представителей))</w:t>
      </w:r>
    </w:p>
    <w:p>
      <w:pPr>
        <w:pStyle w:val="Normal"/>
        <w:jc w:val="center"/>
        <w:rPr/>
      </w:pPr>
      <w:r>
        <w:rPr/>
        <w:t>______________________________      (______________________________)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 xml:space="preserve">(подпись)                                                </w:t>
      </w:r>
      <w:r>
        <w:rPr>
          <w:sz w:val="16"/>
          <w:szCs w:val="16"/>
        </w:rPr>
        <w:t>(ФИО родителей (законных представителей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 согласования расписания </w:t>
      </w:r>
    </w:p>
    <w:p>
      <w:pPr>
        <w:pStyle w:val="Normal"/>
        <w:rPr/>
      </w:pPr>
      <w:r>
        <w:rPr/>
        <w:t>с родителями (законными представителями)          «_______» _______________ 20____ г.</w:t>
      </w:r>
      <w:r>
        <w:br w:type="page"/>
      </w:r>
    </w:p>
    <w:p>
      <w:pPr>
        <w:pStyle w:val="Heading1"/>
        <w:jc w:val="center"/>
        <w:rPr>
          <w:i/>
          <w:i/>
          <w:sz w:val="24"/>
          <w:szCs w:val="24"/>
        </w:rPr>
      </w:pPr>
      <w:bookmarkStart w:id="2" w:name="_Приложение_№3_"/>
      <w:bookmarkEnd w:id="2"/>
      <w:r>
        <w:rPr>
          <w:i/>
          <w:sz w:val="24"/>
          <w:szCs w:val="24"/>
        </w:rPr>
        <w:t xml:space="preserve">Приложение №3 </w:t>
        <w:br/>
        <w:t xml:space="preserve">к локальному нормативному акту </w:t>
        <w:br/>
        <w:t xml:space="preserve">«Положение </w:t>
      </w:r>
      <w:r>
        <w:rPr>
          <w:i/>
          <w:color w:val="000000"/>
          <w:sz w:val="24"/>
          <w:szCs w:val="24"/>
        </w:rPr>
        <w:t xml:space="preserve">о порядке </w:t>
      </w:r>
      <w:r>
        <w:rPr>
          <w:i/>
          <w:sz w:val="24"/>
          <w:szCs w:val="24"/>
        </w:rPr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униципального бюджетного общеобразовательного учреждения «Гимназия №24»</w:t>
        <w:br/>
        <w:br/>
        <w:t xml:space="preserve">Примерная форма журнала </w:t>
        <w:br/>
        <w:t>«Индивидуального обучения на дому по состоянию здоровья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тульный ли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Гимназия №24»</w:t>
            </w:r>
          </w:p>
          <w:p>
            <w:pPr>
              <w:pStyle w:val="Normal"/>
              <w:jc w:val="center"/>
              <w:rPr/>
            </w:pPr>
            <w:r>
              <w:rPr/>
              <w:t>426004, г. Ижевск, ул. Советская, д.23, тел. 78-06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го обучения на дому по состоянию здоровья</w:t>
            </w:r>
          </w:p>
          <w:p>
            <w:pPr>
              <w:pStyle w:val="Normal"/>
              <w:jc w:val="center"/>
              <w:rPr/>
            </w:pPr>
            <w:r>
              <w:rPr/>
              <w:t>ученика(цы) ____ «____» клас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обучающегося)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</w:t>
            </w:r>
            <w:r>
              <w:rPr/>
              <w:t>Домашний адрес: _______________________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</w:t>
            </w:r>
            <w:r>
              <w:rPr/>
              <w:t>Дата рождения:  ________________________</w:t>
            </w:r>
          </w:p>
          <w:p>
            <w:pPr>
              <w:pStyle w:val="Normal"/>
              <w:ind w:left="1416" w:firstLine="708"/>
              <w:rPr/>
            </w:pPr>
            <w:r>
              <w:rPr/>
              <w:t xml:space="preserve">       </w:t>
            </w:r>
            <w:r>
              <w:rPr/>
              <w:t>Основание: приказ от_______ №____ п _____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</w:t>
            </w:r>
            <w:r>
              <w:rPr/>
              <w:t xml:space="preserve">Срок обучения: _________________________ </w:t>
            </w:r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Классный руководитель: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__/20___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раницы </w:t>
      </w:r>
    </w:p>
    <w:p>
      <w:pPr>
        <w:pStyle w:val="Normal"/>
        <w:rPr/>
      </w:pPr>
      <w:r>
        <w:rPr/>
        <w:t>Название предмета – __________________________</w:t>
      </w:r>
    </w:p>
    <w:p>
      <w:pPr>
        <w:pStyle w:val="Normal"/>
        <w:rPr/>
      </w:pPr>
      <w:r>
        <w:rPr/>
        <w:t>Фамилия, имя, отчество учителя – _______________________________________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1286"/>
        <w:gridCol w:w="25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 меся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чания по ведению журн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324"/>
        <w:gridCol w:w="317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и меся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по ведению журнал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выполнени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</w:t>
      </w:r>
      <w:r>
        <w:rPr/>
        <w:t xml:space="preserve">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кальный нормативный акт «Положение о промежуточной аттестации обучающихся 1-11 классов Муниципального общеобразовательного учреждения «Гимназия №24», утвержден и введен в действие приказом директора гимназии от 19.01.2010 года №37 п.1.(в редакции приказов директора от 22.12.2011 года №351 п.1, от 10.01.2012 года №09 п.2,  от 07.03.2013 года №77 п.2., от 04.10.2013 года №322 п.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setextdefine1">
    <w:name w:val="basetextdefine1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07:00Z</dcterms:created>
  <dc:creator>Осетрова Е.Л.</dc:creator>
  <dc:description/>
  <dc:language>en-US</dc:language>
  <cp:lastModifiedBy>Admin</cp:lastModifiedBy>
  <cp:lastPrinted>2011-09-01T14:24:00Z</cp:lastPrinted>
  <dcterms:modified xsi:type="dcterms:W3CDTF">2017-10-29T15:07:00Z</dcterms:modified>
  <cp:revision>2</cp:revision>
  <dc:subject>локальный нормативный акт</dc:subject>
  <dc:title>Положение об индивидуальном обучении больных детей на дому МОУ Гимназия №24</dc:title>
</cp:coreProperties>
</file>