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«Лицей №52»  </w:t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sz w:val="28"/>
          <w:szCs w:val="28"/>
        </w:rPr>
        <w:t xml:space="preserve">______________ С.Ш. Сафарова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«01» сентября 2018 г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кольном методическом объедин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Методическое объединение является основным структурным подразделением методической службы ОУ. Осуществление проведение учебно-воспитательной, методической и внеклассной работы по одному или несколькими родственным учебным предмет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Методическое объединение организуется при наличии не менее трех учителей по одному предмету или по одной образовательной области, в  состав методического объединения могут входить учителя смежных и обеспечивающих дисциплин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образовательном учреждении могут также создаваться методическое объединение   классных руководител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Обучение осуществляется на русском языке – государственном языке РФ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МО создаются, реорганизуются и ликвидируются директором О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МО в своей деятельности соблюдают Конвенцию о правах ребёнка, руководствуются Конституцией и законом РФ, указами Президента РФ, решениями Правительства РФ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Учебно-воспитательную, методическую    работу МО осуществляют на основе настоящего Положения, приказов и директив  министра образования РФ, а так же рекомендаций комитета образования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Задачи и направления деятельности МО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МО как структурное подразделение образовательного учреждения создается для решения определенной части задач, возложенных на учебное завед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ышение педагогической квалификации учи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седания МО по вопросам методики обучения и воспит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крытые уроки и внеклассные мероприятия по предмету; лекции, доклады, сообщения и дискуссии по методике обучения и воспитания, вопросам общей педагогики  и психологии; 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дение предметных и методических недель: взаимопосещение  уро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над качеством проведения учебных занятий. Основные направления деятельности М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заимное посещение занятий  меж учителями с целью обмена опытом и совершенствованием методики преподавания учебных предме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ка положения о проведении конкурсов, олимпиад, соревнований по предмета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Работа МО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   </w:t>
      </w:r>
      <w:r>
        <w:rPr/>
        <w:tab/>
        <w:t>Возглавляет МО руководитель, назначаемый директором школы из числа наиболее опытных педагогов по согласованию с членами МО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 </w:t>
      </w:r>
      <w:r>
        <w:rPr/>
        <w:tab/>
        <w:t xml:space="preserve">Работа МО проводится в соответствии с планом работы на текущий учебный год. План составляется руководителем МО, рассматривается на заседании МО, утверждается директором школы. </w:t>
      </w:r>
    </w:p>
    <w:p>
      <w:pPr>
        <w:pStyle w:val="Normal"/>
        <w:spacing w:lineRule="auto" w:line="360"/>
        <w:ind w:left="900" w:firstLine="516"/>
        <w:jc w:val="both"/>
        <w:rPr/>
      </w:pPr>
      <w:r>
        <w:rPr/>
        <w:t xml:space="preserve">Заседания МО необходимо проводить не реже одного раза в четверть.  По каждому из обсуждаемых на заседании вопросов принимаются рекомендации, которые фиксируются в тетради протоколов. Рекомендации подписываются руководителем МО. 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Документация МО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260" w:firstLine="156"/>
        <w:jc w:val="both"/>
        <w:rPr/>
      </w:pPr>
      <w:r>
        <w:rPr/>
        <w:t>Для нормальной работы в МО должны бы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Положение о М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Анализ работы за прошедший 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Тема методической работы, ее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адрес, телефо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Перспективный план аттест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График прохождения аттест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Перспективный план квалификации учителей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График повышения квалифик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Рабочие программы (авторские пограммы по предмету, утвержденные директором, факультативов, круж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ВШК (экспресс, информационные и аналитические справки, диагно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Протоколы заседаний МО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ab/>
        <w:tab/>
        <w:t>МО 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Ставить вопрос о поощрении учителей МО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Рекомендовать учителям различные формы повышения квалификации.</w:t>
      </w:r>
    </w:p>
    <w:p>
      <w:pPr>
        <w:pStyle w:val="Normal"/>
        <w:tabs>
          <w:tab w:val="clear" w:pos="708"/>
          <w:tab w:val="left" w:pos="1260" w:leader="none"/>
        </w:tabs>
        <w:ind w:left="162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Контроль за деятельностью МО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  <w:t>Контроль над деятельностью МО осуществляется директором школы, в соответствии с планами методической работы школы и внутришкольного контроля, утверждаемыми директором ОУ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777" w:leader="none"/>
        </w:tabs>
        <w:ind w:left="5664" w:hanging="0"/>
        <w:rPr/>
      </w:pPr>
      <w:r>
        <w:rPr/>
      </w:r>
    </w:p>
    <w:sectPr>
      <w:type w:val="nextPage"/>
      <w:pgSz w:w="11906" w:h="16838"/>
      <w:pgMar w:left="864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8">
    <w:name w:val="WW8Num4z8"/>
    <w:qFormat/>
    <w:rPr>
      <w:rFonts w:ascii="Symbol" w:hAnsi="Symbol" w:cs="Symbol"/>
      <w:b/>
      <w:color w:val="000000"/>
      <w:sz w:val="5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56:00Z</dcterms:created>
  <dc:creator>настя</dc:creator>
  <dc:description/>
  <cp:keywords/>
  <dc:language>en-US</dc:language>
  <cp:lastModifiedBy>132</cp:lastModifiedBy>
  <cp:lastPrinted>2012-06-16T08:41:00Z</cp:lastPrinted>
  <dcterms:modified xsi:type="dcterms:W3CDTF">2018-11-26T16:42:00Z</dcterms:modified>
  <cp:revision>2</cp:revision>
  <dc:subject/>
  <dc:title>             Положение о школьном методическом объединении</dc:title>
</cp:coreProperties>
</file>