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017 г №       «О создании административно - общественной комиссии по  контролю за организацией и качеством питания»</w:t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тивно - общественной комиссии по контролю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ей и качеством пит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БОУ «Лицей №52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Федеральным Законом от 29 декабря 2012 года № 273-ФЗ «Об образовании в Российской Федерации»,  Санитарно-эпидемиологическими правилами и нормативами СанПинН 2.4.5.2409-08 «Санитарно-эпидемиологические требования к организации питания обучающихся 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содержание и порядок проведения общественного  контроля организации и качества питания в МБОУ «Лицей №52»  (далее Лиц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 Контроль организации и качества питания в Лицее предусматривает проведение членами комиссии наблюдений, обследований, осуществляемых в пределах компетенции за соблюдением работниками, участвующими в  осуществлении процесса питания,  законодательных и  нормативно-правовых актов РФ в области питания детей в образовательных учрежд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зультатом контроля является анализ и принятие управленческих решений  по совершенствованию организации и улучшению качества питания в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работе комиссии по  контролю за  организацией и качеством питания в ОУ принимается Советом лицея, имеющим право вносить в него изменения и дополнения и утверждается приказом руководителя Лице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ственная комиссия по контролю за организаци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ачеством </w:t>
      </w:r>
      <w:r>
        <w:rPr>
          <w:rFonts w:cs="Times New Roman" w:ascii="Times New Roman" w:hAnsi="Times New Roman"/>
          <w:spacing w:val="-3"/>
          <w:sz w:val="28"/>
          <w:szCs w:val="28"/>
        </w:rPr>
        <w:t>питания учащихся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  отчитывается о работе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ению контроля и выполнению данных ей поручений на совещании</w:t>
      </w:r>
      <w:r>
        <w:rPr>
          <w:rFonts w:cs="Times New Roman" w:ascii="Times New Roman" w:hAnsi="Times New Roman"/>
          <w:sz w:val="28"/>
          <w:szCs w:val="28"/>
        </w:rPr>
        <w:t xml:space="preserve"> при директоре или педагогическом 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 Цель и основные задачи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Цель контроля: оптимизация и координация деятельности всех служб для обеспечения качества  питания в школе, осуществляемая через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контроль     по    исполнению    нормативно - технических    и    методических   документов санитарного законодательства РФ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явление нарушений и неисполнений приказов и иных нормативно-правовых актов учреждения в части организации и обеспечения качественного питания в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анализ причин, лежащих в основе нарушений и принятие мер по их предупреждению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анализ и оценки уровня   профессионализма лиц, участвующих в  обеспечении качественного питания, по результатам их практической деятельности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анализ    результатов    реализации   приказов  и  иных нормативно-правовых актов ОУ, оценка их эффектив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я механизма  организации и улучшения качества питания в 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сех условий договора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рганизационные методы, виды и формы 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троль осуществляется с использо</w:t>
        <w:softHyphen/>
        <w:t xml:space="preserve">ванием следующих метод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учение докумен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ледование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</w:t>
        <w:softHyphen/>
        <w:t xml:space="preserve">блюдение за организацией производственного процесса и процесса 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седа с персон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струментальный метод (с использованием контрольно-измерительных приборов)   и иных правомерных методов, способствующих достижению цели контро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Контроль осуществляется в виде плановых или оперативных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лановые  проверки осуществляются в соответствии с утвержденным  директором ОУ  планом -  графиком   на   учебный   год.  План - график      контроля    за организацией   и   качеством   питания   в   ОУ   разрабатыва</w:t>
        <w:softHyphen/>
        <w:t>ется   с учетом  Программы   производственного    контроля    за   соблюдением    санитарных   правил   и   выполнением  санитарно - противоэпидемиологических (профилактических)  мероприятий   и   доводится  до  сведения  всех   членов коллектива перед началом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ормирование и тематика контроля находятся в компетенции директора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проверки проводятся  с целью получения информации о ходе и результатах организации питания в 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совокупности вопросов, подлежащих проверке, контроль по организации питания в ОУ прово</w:t>
        <w:softHyphen/>
        <w:t>дится в виде тематической провер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Основные правила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осуществляется комиссией в рамках полномочий, согласно утвержденному плану контроля, или в соответствии с  приказом директора 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директора ОУ. К участию в работе комиссий, в качестве наблюдателей,  могут привлекаться члены Совета лицея, родительского комитета и педагогического совета. Участие членов профсоюзного комитета ОУ в работе комиссий является обяз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, осуществляющие контроль на пищеблоке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медицинскую сестру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ями для проведения контроля яв</w:t>
        <w:softHyphen/>
        <w:t>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лан-граф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каз по 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ращение  родителей (законных   представителей)   и  сотрудников  ОУ по  поводу нару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бнаружении в ходе контроля нарушений зако</w:t>
        <w:softHyphen/>
        <w:t>нодательства РФ в части организации питания школьников, о них со</w:t>
        <w:softHyphen/>
        <w:t>общается директору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Содержание и распределение вопросов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 Содержание контроля определяется следующими вопросам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онтроль за предоставлением питания в соответствии с граф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онтроль за выполнением нормативов по пит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контроль   документации   по   вопросам   санитарии,   гигиены, технологии  производства,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зультатам  бракеража, ежедневных медицинских осмотров работников пищебл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онтроль сроков годности и условий хранения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онтроль технологии приготовления пи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контроль поточности технологических процес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онтроль готовой продук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контроль санитарно-технического состояния пищеблока и обеденного зала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контроль      за     санитарным    содержанием    и     санитарной    обработкой      предметов   производственного окру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контроль   за   состоянием    здоровья,   соблюдением  правил  личной  гигиены  персонал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контроль за отсутствием в дополнительном меню запрещенных к реализации проду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контроль на поставку продуктов пит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нтроль проведения мероприятий по дезинфекции, дезинсекции и дерат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 Вопросы контроля, периодичность и формы предоставления результатов  распределяются между  контролирующими  следующим  образом:  (см. Приложения №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Оформление  и  предоставление  результатов  контроля  осуществляется  в   виде справок и а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кты и справки комиссии предоставляет ответственная за организацию питания  директору лиц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миссия собирается 1 раз в четвер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едется книга заседаний комисс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9:00Z</dcterms:created>
  <dc:creator>ИВ Макарова</dc:creator>
  <dc:description/>
  <cp:keywords/>
  <dc:language>en-US</dc:language>
  <cp:lastModifiedBy>132</cp:lastModifiedBy>
  <cp:lastPrinted>2014-05-15T14:56:00Z</cp:lastPrinted>
  <dcterms:modified xsi:type="dcterms:W3CDTF">2017-11-05T07:31:00Z</dcterms:modified>
  <cp:revision>3</cp:revision>
  <dc:subject>О мероприятиях по безопасному проведению праздников и каникул</dc:subject>
  <dc:title>приказ</dc:title>
</cp:coreProperties>
</file>