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 2017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7230</wp:posOffset>
                </wp:positionH>
                <wp:positionV relativeFrom="paragraph">
                  <wp:posOffset>-75565</wp:posOffset>
                </wp:positionV>
                <wp:extent cx="5829300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34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«Лицей №52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3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/Сафарова С.Ш.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.4pt;mso-wrap-distance-left:9pt;mso-wrap-distance-right:9pt;mso-wrap-distance-top:0pt;mso-wrap-distance-bottom:0pt;margin-top:-5.95pt;mso-position-vertical-relative:text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34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2060"/>
                        </w:rPr>
                        <w:t xml:space="preserve">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ОУ «Лицей №52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3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______/Сафарова С.Ш.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и задачи информат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17 – 2018  учебном году ставятся такие цели и задачи информ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учения на основе использования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у школьников мировоззрения открытого информационного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708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внедрение в управленческую деятельность, учебный процесс, социально – воспитательную  работу современных информационных технологий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повышение информационной культуры педагогических и управленческих кадров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звитие творческого самостоятельного мышления школьников, формирование умений и навыков самостоятельного поиска, анализа и оценки информаци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звитие материально-технической базы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организация эффективного информационного взаимодействия с вышестоящими организациями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развитие информационных ресурсов образовательного учреждения (сайт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ые направления информатизаци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8"/>
          <w:szCs w:val="28"/>
        </w:rPr>
        <w:t>применение информационных технологий в упр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информационных технологий в учебный процес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педагогического коллектива новым информационным технолог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информационных технологий во внеклассной и внеурочной деятельности  школь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079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9:00Z</dcterms:created>
  <dc:creator>Марзият</dc:creator>
  <dc:description/>
  <cp:keywords/>
  <dc:language>en-US</dc:language>
  <cp:lastModifiedBy>Лариса</cp:lastModifiedBy>
  <cp:lastPrinted>2016-10-05T15:38:00Z</cp:lastPrinted>
  <dcterms:modified xsi:type="dcterms:W3CDTF">2017-10-18T11:31:00Z</dcterms:modified>
  <cp:revision>35</cp:revision>
  <dc:subject/>
  <dc:title/>
</cp:coreProperties>
</file>