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17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-75565</wp:posOffset>
                </wp:positionV>
                <wp:extent cx="63900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4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«Лицей №52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/Сафарова С.Ш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4.4pt;mso-wrap-distance-left:9pt;mso-wrap-distance-right:9pt;mso-wrap-distance-top:0pt;mso-wrap-distance-bottom:0pt;margin-top:-5.95pt;mso-position-vertical-relative:text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34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«Лицей №52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firstLine="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/Сафарова С.Ш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jc w:val="center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лан работы</w:t>
      </w:r>
    </w:p>
    <w:p>
      <w:pPr>
        <w:pStyle w:val="Style17"/>
        <w:shd w:fill="FFFFFF" w:val="clear"/>
        <w:jc w:val="center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м. директора по ИОП Лозбиневой Л.Ю.</w:t>
      </w:r>
    </w:p>
    <w:p>
      <w:pPr>
        <w:pStyle w:val="Style17"/>
        <w:shd w:fill="FFFFFF" w:val="clear"/>
        <w:jc w:val="center"/>
        <w:textAlignment w:val="top"/>
        <w:rPr/>
      </w:pPr>
      <w:r>
        <w:rPr>
          <w:b/>
          <w:i/>
          <w:sz w:val="36"/>
          <w:szCs w:val="36"/>
        </w:rPr>
        <w:t>на 2017 – 2018  учебный год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93"/>
        <w:gridCol w:w="1880"/>
        <w:gridCol w:w="2892"/>
      </w:tblGrid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exact" w:line="274" w:before="0" w:after="0"/>
              <w:ind w:left="5" w:righ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274" w:before="0" w:after="0"/>
              <w:ind w:left="5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30" w:after="30"/>
              <w:ind w:left="22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0" w:after="30"/>
              <w:ind w:left="-6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exact" w:line="274" w:before="0" w:after="0"/>
              <w:ind w:left="96" w:right="1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274" w:before="0" w:after="0"/>
              <w:ind w:left="96" w:right="13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 </w:t>
            </w:r>
            <w:r>
              <w:rPr>
                <w:b/>
                <w:bCs/>
                <w:spacing w:val="-4"/>
                <w:sz w:val="28"/>
                <w:szCs w:val="28"/>
              </w:rPr>
              <w:t>выполнения</w:t>
            </w:r>
          </w:p>
          <w:p>
            <w:pPr>
              <w:pStyle w:val="Style17"/>
              <w:shd w:fill="FFFFFF" w:val="clear"/>
              <w:spacing w:lineRule="exact" w:line="274" w:before="0" w:after="0"/>
              <w:ind w:left="96" w:right="13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30" w:after="30"/>
              <w:ind w:left="5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0" w:after="30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                                                         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готовности педагогического коллектива к освоению информационных и коммуникативных технологий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-октябрь</w:t>
            </w:r>
          </w:p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информатики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верка  готовности  кабинетов информатики в  соответствии  с  САНПИНом.</w:t>
            </w:r>
          </w:p>
          <w:p>
            <w:pPr>
              <w:pStyle w:val="Normal"/>
              <w:spacing w:before="30" w:after="3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писание  работы  кабинетов информатики  в урочное и  неурочное  время.</w:t>
            </w:r>
            <w:r>
              <w:rPr>
                <w:rFonts w:cs="Verdana" w:ascii="Verdana" w:hAnsi="Verdana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УВР.,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. директора по ИОП,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 ТСО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аев Ю.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ческий осмотр компьютерной техники, установление, обновление  антивирусных баз, отладка локальной сети, ремонт компьютерной техник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неделя каждого месяц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/>
            </w:pPr>
            <w:r>
              <w:rPr>
                <w:i/>
                <w:sz w:val="28"/>
                <w:szCs w:val="28"/>
              </w:rPr>
              <w:t>Зам. директора по ИО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Лозбинева Л.Ю., 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 ТСО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аев Ю.Б.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базы данных на учащихся 9-х - 11-х  классов для сдачи ЕГЭ и ОГЭ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/>
            </w:pPr>
            <w:r>
              <w:rPr>
                <w:i/>
                <w:sz w:val="28"/>
                <w:szCs w:val="28"/>
              </w:rPr>
              <w:t>Зам. директора по ИО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Лозбинева Л.Ю., классные руководи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в школе системы обучения сотрудников навыкам работы на П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интерактивной дос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мультимедийных средств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компьютерной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3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работе в сети Дневник.ру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/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информатики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методической помощи педагогам, осваивающих и внедряющих ИКТ для совершенствования повышения профессионального уровн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before="30" w:after="30"/>
              <w:ind w:left="6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0" w:after="30"/>
              <w:ind w:left="6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/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Style17"/>
              <w:shd w:fill="FFFFFF" w:val="clear"/>
              <w:spacing w:lineRule="exact" w:line="278"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. информатики 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пление ЭОР по школьным дисциплинам для использования на уроках с применением ИКТ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firstLine="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hd w:fill="FFFFFF" w:val="clear"/>
              <w:spacing w:before="30" w:after="30"/>
              <w:ind w:firstLine="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Style17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информатики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/>
            </w:pPr>
            <w:r>
              <w:rPr>
                <w:i/>
                <w:sz w:val="28"/>
                <w:szCs w:val="28"/>
              </w:rPr>
              <w:t>Использование ИКТ  в  неурочной деятельност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firstLine="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shd w:fill="FFFFFF" w:val="clear"/>
              <w:spacing w:before="30" w:after="30"/>
              <w:ind w:left="61" w:hanging="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ВР Приходько Т.В., учителя – предметники, классные руководители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новление сайта школ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ИОП Лозбинева Л.Ю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бликация на школьном сайте теоретических материалов и практических результатов деятельности учащихся и учителей школ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firstLine="6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и </w:t>
            </w:r>
          </w:p>
          <w:p>
            <w:pPr>
              <w:pStyle w:val="Style17"/>
              <w:shd w:fill="FFFFFF" w:val="clear"/>
              <w:spacing w:before="30" w:after="30"/>
              <w:ind w:left="-40" w:firstLine="10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 ИОП Лозбинева Л.Ю.,</w:t>
            </w:r>
          </w:p>
          <w:p>
            <w:pPr>
              <w:pStyle w:val="Style17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. информатики 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ажение в стимулирующей части оплаты труда учителей, активно использующих информационные ресурсы в образовательном процесс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. школы Сафарова С.Ш.,</w:t>
            </w:r>
          </w:p>
          <w:p>
            <w:pPr>
              <w:pStyle w:val="Style17"/>
              <w:shd w:fill="FFFFFF" w:val="clear"/>
              <w:spacing w:lineRule="exact" w:line="278" w:before="0" w:after="0"/>
              <w:ind w:left="10" w:right="168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/>
            </w:pPr>
            <w:r>
              <w:rPr>
                <w:i/>
                <w:sz w:val="28"/>
                <w:szCs w:val="28"/>
              </w:rPr>
              <w:t>по ИОП, зам. директора по УВР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свободного доступа педагогам  к образовательным ресурсам Интернета. </w:t>
            </w:r>
          </w:p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 ТСО </w:t>
            </w:r>
          </w:p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аев Ю.Б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свободного доступа ученикам к  образовательным ресурсам Интернета. </w:t>
            </w:r>
          </w:p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 ТСО </w:t>
            </w:r>
          </w:p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аев Ю.Б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ие в семинарах и  мероприятиях, проводимых ГУО, администрацией города.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ИО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,</w:t>
            </w:r>
          </w:p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. информатики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4" w:before="30" w:after="30"/>
              <w:ind w:right="13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другими образовательными учреждениями, новаторами ИКТ в образовани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ИОП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одарёнными детьми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1" w:leader="none"/>
              </w:tabs>
              <w:ind w:left="1661" w:hanging="42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держка и сопровождение «Творческой лаборатории»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61" w:leader="none"/>
              </w:tabs>
              <w:ind w:left="1661" w:hanging="425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ие в олимпиадах, конкурсах.</w:t>
            </w:r>
          </w:p>
          <w:p>
            <w:pPr>
              <w:pStyle w:val="Style17"/>
              <w:shd w:fill="FFFFFF" w:val="clear"/>
              <w:spacing w:before="30" w:after="3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 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i/>
                <w:sz w:val="28"/>
                <w:szCs w:val="28"/>
              </w:rPr>
              <w:t>Зам. директора по ИОП, зам директора по НМР</w:t>
            </w:r>
          </w:p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брагимова У.М.,</w:t>
            </w:r>
          </w:p>
          <w:p>
            <w:pPr>
              <w:pStyle w:val="Style17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Администрирование школы на портале </w:t>
            </w:r>
            <w:r>
              <w:rPr>
                <w:bCs/>
                <w:i/>
                <w:sz w:val="28"/>
                <w:szCs w:val="28"/>
                <w:lang w:val="en-US"/>
              </w:rPr>
              <w:t>Dnevnik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  <w:lang w:val="en-US"/>
              </w:rPr>
              <w:t>ru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30" w:after="3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78" w:before="30" w:after="30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ИОП</w:t>
            </w:r>
          </w:p>
          <w:p>
            <w:pPr>
              <w:pStyle w:val="Style17"/>
              <w:spacing w:before="30" w:after="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збинева Л.Ю.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воевременное получение и отправка корреспонденци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ИОП Лозбинева Л.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щение уроков информатики  с целью изучения методики преподавания и уровня сформированности ЗУН у учащихс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ИОП Лозбинева Л.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Анализ  состояния  материально-технической баз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оставление   заявок  на ремон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остояние  программного  обеспечения (проверка   программного обеспечени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Зам. директора по ИОП Лозбинева Л.Ю., 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 ТСО </w:t>
            </w:r>
          </w:p>
          <w:p>
            <w:pPr>
              <w:pStyle w:val="Style17"/>
              <w:shd w:fill="FFFFFF" w:val="clear"/>
              <w:spacing w:lineRule="exact" w:line="278"/>
              <w:ind w:left="10" w:hanging="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аев Ю.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30" w:after="30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работы школы по развитию информационной среды за 2017-2018 учебный год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ИОП Лозбинева Л.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1:00Z</dcterms:created>
  <dc:creator>школа</dc:creator>
  <dc:description/>
  <cp:keywords/>
  <dc:language>en-US</dc:language>
  <cp:lastModifiedBy>Лариса</cp:lastModifiedBy>
  <cp:lastPrinted>2017-10-18T15:31:00Z</cp:lastPrinted>
  <dcterms:modified xsi:type="dcterms:W3CDTF">2017-10-18T11:32:00Z</dcterms:modified>
  <cp:revision>50</cp:revision>
  <dc:subject/>
  <dc:title> План работы</dc:title>
</cp:coreProperties>
</file>