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по итогам проверки готовности  учебных кабинетов  МБОУ «Лицей №52»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к новому 2017-2018 учебному году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Цель проверки:</w:t>
      </w:r>
      <w:r>
        <w:rPr/>
        <w:t xml:space="preserve">  готовность  учебных кабинетов  к новому 2017-2018 учебному году, оценка их образовательного, здоровье обеспечивающего и методического потенциала.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Время проверки:</w:t>
      </w:r>
      <w:r>
        <w:rPr/>
        <w:t xml:space="preserve"> 29. 08. 2017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Проверка осуществлялась специально созданной </w:t>
      </w:r>
      <w:r>
        <w:rPr>
          <w:b/>
        </w:rPr>
        <w:t>комиссией</w:t>
      </w:r>
      <w:r>
        <w:rPr/>
        <w:t>, состоящей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rPr/>
      </w:pPr>
      <w:r>
        <w:rPr/>
        <w:t>Заместителя директора по УВР Ибрагимова У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/>
      </w:pPr>
      <w:r>
        <w:rPr/>
        <w:t>Председателя ПК Магомедов А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/>
      </w:pPr>
      <w:r>
        <w:rPr/>
        <w:t>Ответственного лица по охране труда Селимов Н.И.</w:t>
      </w:r>
    </w:p>
    <w:p>
      <w:pPr>
        <w:pStyle w:val="Normal"/>
        <w:tabs>
          <w:tab w:val="clear" w:pos="708"/>
          <w:tab w:val="left" w:pos="1335" w:leader="none"/>
        </w:tabs>
        <w:ind w:left="887" w:hanging="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527"/>
        <w:rPr/>
      </w:pPr>
      <w:r>
        <w:rPr/>
        <w:t>Комиссия проверяла и оценивала состояние учебных кабинетов по трем направлениям: оборудование, эстетика оформления, соблюдение правил охраны труда и санитарно-гигиенических требований.</w:t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/>
      </w:pPr>
      <w:r>
        <w:rPr/>
        <w:t xml:space="preserve">Проверка показала, что учебные кабинеты находятся в хорошем состоянии. Во многих из них проведен косметический ремонт, а именно покрашены парты, полы. </w:t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/>
      </w:pPr>
      <w:r>
        <w:rPr/>
        <w:t xml:space="preserve">В кабинетах начальных классов расставлена новая мебель и развешаны новые доски. Мебель маркирована, пронумерована. Уровень освещенности, санитарное состояние  кабинетов удовлетворительный. В опасных кабинетах имеются средства пожаротушения (огнетушители) и аптечки. </w:t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/>
      </w:pPr>
      <w:r>
        <w:rPr/>
        <w:t>Учителя пополняют  кабинеты учебниками, дидактическими и раздаточными пособиями. Постоянно обогащают папки новыми материалами. В удовлетворительном состоянии и документации учебных кабинетов. Заведующие кабинетами оформили паспорта кабинетов. Имеется положение о кабинетах, договор о полной материальной ответственности. Инструкции по охране труда и перечень оборудования и мебели вывешены на видном месте.</w:t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/>
      </w:pPr>
      <w:r>
        <w:rPr/>
        <w:t>С эстетическим вкусом оформлены многие кабинеты. Они чисты, светлы, уютны.</w:t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/>
      </w:pPr>
      <w:r>
        <w:rPr/>
        <w:t xml:space="preserve">Оценив состояние учебных кабинетов, комиссия  составила акт о готовности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учебных кабинетов  к новому 2017-2018 учебному году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/>
      </w:pPr>
      <w:r>
        <w:rPr/>
        <w:t>1.Заведующим кабинетами постоянно работать над пополнением, оформлением, системным включением в образовательный процесс инновационных технологий учебных кабинетов.</w:t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/>
      </w:pPr>
      <w:r>
        <w:rPr/>
        <w:t xml:space="preserve">2. Заведующим спортивным залом и комбинированной мастерской активнее работать над    пополнением  папок с методическими и дидактическими материалами.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29.08.2017 года                             Председатель комиссии:                             Магомедов А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03:00Z</dcterms:created>
  <dc:creator>Раиса Владимировна</dc:creator>
  <dc:description/>
  <cp:keywords/>
  <dc:language>en-US</dc:language>
  <cp:lastModifiedBy>Админ</cp:lastModifiedBy>
  <cp:lastPrinted>2017-09-06T05:16:00Z</cp:lastPrinted>
  <dcterms:modified xsi:type="dcterms:W3CDTF">2017-09-06T01:19:00Z</dcterms:modified>
  <cp:revision>6</cp:revision>
  <dc:subject/>
  <dc:title>Справка</dc:title>
</cp:coreProperties>
</file>