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ра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тогам анализа организации учебного процесса в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БОУ «Лицей №52»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  2017-2018 уч.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09.09. – 19.09.17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суждалас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совещание при директоре.  Протокол № 1  от 25.09.17. 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В соответствии с планом УВР и ВШК в лицее и на основании приказа № 310-П от  31.08.2017г. « Об утверждении учебного плана на 2017-2018 учебный год в МБОУ «Лицей №52» с целью организации образовательного процесса, на основании решения педагогического совета  31 от 30.08.2017г. </w:t>
      </w:r>
    </w:p>
    <w:p>
      <w:pPr>
        <w:pStyle w:val="Style18"/>
        <w:numPr>
          <w:ilvl w:val="0"/>
          <w:numId w:val="3"/>
        </w:numPr>
        <w:spacing w:lineRule="auto" w:line="276" w:before="280" w:after="28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тверждены на 2017-2018 учебный год: </w:t>
      </w:r>
    </w:p>
    <w:p>
      <w:pPr>
        <w:pStyle w:val="Style18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Учебный план 1–4-х классов, реализующих федеральный государственный образовательный стандарт начального общего образования.</w:t>
      </w:r>
    </w:p>
    <w:p>
      <w:pPr>
        <w:pStyle w:val="Style18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Учебный план 5-7-х,8-ф, классов,  реализующих федеральный государственный образовательный стандарт основного общего образования.</w:t>
      </w:r>
    </w:p>
    <w:p>
      <w:pPr>
        <w:pStyle w:val="Style18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Учебный план 8 – 9-х классов, разработанный в соответствии с базисным учебным планом для предпрофильных классов и специализированного 9-с класса для одаренных детей.</w:t>
      </w:r>
    </w:p>
    <w:p>
      <w:pPr>
        <w:pStyle w:val="Style18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Учебный план 8 – 9-х, 10-о классов, разработанный в соответствии с базисным учебным планом (БУП 2004 г.) образовательных школ Российской Федерации.</w:t>
      </w:r>
    </w:p>
    <w:p>
      <w:pPr>
        <w:pStyle w:val="Style18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Учебный план 10 – 11-х классов, разработанный в соответствии с базисным учебным планом для профильных  лицейских классов.</w:t>
      </w:r>
    </w:p>
    <w:p>
      <w:pPr>
        <w:pStyle w:val="Style18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План учебно-воспитательной работы лицея на 2017-2018 учебный год</w:t>
      </w:r>
    </w:p>
    <w:p>
      <w:pPr>
        <w:pStyle w:val="Style18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Календарный учебный план-график работы школы на 2017-2018 учебный год.</w:t>
      </w:r>
    </w:p>
    <w:p>
      <w:pPr>
        <w:pStyle w:val="Style18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План внеурочной деятельности 1-4 классов на 2017-2017 учебный год.</w:t>
      </w:r>
    </w:p>
    <w:p>
      <w:pPr>
        <w:pStyle w:val="Style18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План внеурочной деятельности 5- 7 класса на 2017-2018 учебный год.</w:t>
      </w:r>
    </w:p>
    <w:p>
      <w:pPr>
        <w:pStyle w:val="Style18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План – график внутришкольного контроля по реализации ФГОС НОО.</w:t>
      </w:r>
    </w:p>
    <w:p>
      <w:pPr>
        <w:pStyle w:val="Style18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План – график внутришкольного контроля по реализации ФГОС ООО.</w:t>
      </w:r>
    </w:p>
    <w:p>
      <w:pPr>
        <w:pStyle w:val="Style18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План методической работы лицея на 2017/2018 учебный год.</w:t>
      </w:r>
    </w:p>
    <w:p>
      <w:pPr>
        <w:pStyle w:val="Style18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Утвердить перечень учебников, используемых в образовательном процессе в 2017-2018 учебном году (прилагается).</w:t>
      </w:r>
    </w:p>
    <w:p>
      <w:pPr>
        <w:pStyle w:val="Style18"/>
        <w:numPr>
          <w:ilvl w:val="0"/>
          <w:numId w:val="3"/>
        </w:numPr>
        <w:spacing w:lineRule="auto" w:line="276" w:before="0" w:after="280"/>
        <w:jc w:val="both"/>
        <w:rPr/>
      </w:pPr>
      <w:r>
        <w:rPr>
          <w:rFonts w:eastAsia="Times New Roman"/>
        </w:rPr>
        <w:t xml:space="preserve"> </w:t>
      </w:r>
      <w:r>
        <w:rPr/>
        <w:t>Педагогическими работниками определено содержание общего образования по своим предметам (рабочие программы и календарно-тематические планы) на основе учебного плана и соответствующих государственных образовательных стандартов и представлены на утверждение администрации до 10.09.2017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иссия отметила:</w:t>
      </w:r>
    </w:p>
    <w:p>
      <w:pPr>
        <w:pStyle w:val="ListParagraph"/>
        <w:ind w:left="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чебный план для  классов ФГОС (5-7,8-ф), предпрофильных классов (8-9), профильных классов (10-11) и специализированного 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класса  разработан на основе Примерного учебного плана №2  МОН РД и утвержден приказом по школе за №310-П от 31.08.2017г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 Расписание уроков в  классах ФГОС ОО (5-7, 8-ф кл.), в предпрофильных классах (8-9 кл.), профильных классов (10-11) и специализированном классе для одаренных детей (9-с кл.) составлено в соответствии с рекомендациями МОН РФ, РД и нормами САНпина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 Образовательный процесс в этих классах осуществляется  учителями – предметниками, имеющие высшую и первую категорию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 В целях реализации национальной образовательной стратегии «Наша новая школа», достижения современного качества образования на основе реализации образовательных стандартов второго поколения, в рамках реализации  Программы развития муниципальной системы образования на 2013-2017 годы, подпрограммы «Стандарты второго поколения» в  МБОУ «Лицей №52»  в 2017-2018 учебном году  организован учебный процесс в 5-7-х кл. и  8-ф кл. в соответствии  с  требованиями ФГОС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сновная задача</w:t>
      </w:r>
      <w:r>
        <w:rPr>
          <w:rFonts w:cs="Times New Roman" w:ascii="Times New Roman" w:hAnsi="Times New Roman"/>
          <w:sz w:val="24"/>
          <w:szCs w:val="24"/>
        </w:rPr>
        <w:t xml:space="preserve"> – изменение и отработка нового содержания образования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ы направления  работы по внедрению ФГОС второго поколения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труктуры образовательной программы лицея, которая, наряду с обязательной частью, должна включать вариативную часть, за счет которой учащимся обеспечивается право выбора содержания и индивидуальных форм организации образования в лицее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овление содержания школьного образования в лицее;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 материально-технической базы лицея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образовательных рабочих программ, сформированных в соответствии с требованиями государственных образовательных стандартов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онных механизмов на всех уровнях управления образованием в лицее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научно-методического, информационного, медико-социального и психолого-педагогического сопровождения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едующий этап внедрения ФГОС второго поколения на вторую ступень общего образования:  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е изучение нормативно-методических актов и  документов по вопросам ФГОС.</w:t>
      </w:r>
    </w:p>
    <w:p>
      <w:pPr>
        <w:pStyle w:val="NoSpacing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одбор педагогических кадров, готовых к внедрению ФГОС  на второй ступени общего образования в5-7, 8-ф классах.</w:t>
      </w:r>
    </w:p>
    <w:p>
      <w:pPr>
        <w:pStyle w:val="NoSpacing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беспечение учебно-методическим комплектом (УМК) учащихся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4"/>
        </w:rPr>
        <w:t>-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4"/>
        </w:rPr>
        <w:t>классов и педагогов, работающих в этом классе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седа с родителями учащихся  8-ф класса по вопросу обеспечения учащихся учебниками по ФГОС за счет средств родителей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щиеся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4"/>
        </w:rPr>
        <w:t>-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классов получили полный учебно-методический комплект  (по 168 шт.) по новой программе внедрения ФГОС за исключением английского языка(76 шт.) и полностью  математики.     Учащиеся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классов получили полный учебно-методический комплект  (по 150 шт.) по новой программе внедрения ФГОС за исключением  биологии (140 шт.) и полностью географии.    Недостающие учебники были приобретены  за счет родителей 5-6-х классов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 8-ф класса были обеспечены  комплектом учебников всего на 7%, остальные за счет  родительских средств.      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е программы разработаны  по всем  общеобразовательным дисциплинам на основе Федеральных Государственных Образовательных Стандартов и соответствуют рекомендациям МОН РФ и РД. Учителя-предметники,  работающие  в этих классах, отмечают удачный УМК, наполненный интересной, обучающей развивающей информацией, способствующий развитию  универсальной учебной деятельности (УУД) учащихся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целях совершенствования работы образовательных учреждений города Махачкалы по выявлению и развитию талантливых и способных детей, а также в рамках реализации Программы развития муниципальной системы образования на 2013-2017 годы и  на основании приказа МОН РД №2386 от 21.08.2013г.  в МБОУ «Лицей №52» продолжает функционировать специализированный 9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 для одаренных детей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для специализированного 9-с класса  разработан на основе Примерного учебного плана №2 общеобразовательных учреждений РД, утвержденного  приказом №2524 от 28.08.2017 года  МОН РД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  Примерных учебных планов общеобразовательных учреждений Республики Дагестан на 2017/2018 учебный год» и приказа №390-П от 22.08.2013 года по ГУО г. Махачкалы «О создании сети специализированных классов для обучения одаренных детей в ОУ г. Махачкала», а также на основании приказа МОН РД № 2386 от 21.08.2013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9-с (специализированного) класса для одаренных детей  реализуется в соответствии с государственными образовательными стандартами общего образования и углубленного изучения предметного профиля по 2 группам: математический (математика), естественнонаучный (биология и экология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по «Математике» составлена на основе примерной программы основного общего образования, с учетом требований федерального компонента государственного стандарта (ФГОС) общего образования по математике и в соответствии с авторской программой. Преподавание математики ведется  в соответствии с календарно-тематическим планированием курса математики в  9 классе согласно государственной программе по учебнику для общеобразовательной школы «Математика 9 класс» под редакцией Телековского. Учебно-тематическое планирование составлено в соответствии с государственной программой и составляет 105  учебных часов. Учителя – Гаджиева З.Р., Белоглазова В.П. внесли дополнения в календарно-тематическое планирование курса математики - уроки организации познавательной деятельности, способствующие развитию УУД учащихся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класса и активно используют тестовые материалы в форме КИМ для подготовки к ГИ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«Биология» составлена на основе примерной программы по  биологии в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классе основного общего образования   (Примерная программа рассчитана на 70 часов), авторской программы  Д.В. Колесов, Р.Д. Марш в соответствии с федеральным компонентом государственного стандарта основного общего образования. Рабочая программа по «Экология» составлена на основе примерной программы по  экологии в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классе основного общего образования (Примерная программа рассчитана на 35 часов), авторской программы  М.З.Федорова, В.С.Кучменко в соответствии с федеральным компонентом государственного стандарта основного общего образования.  Программы построены таким образом, чтобы исключить как дублирование учебного материала начальной школы, так и ненужное забегание вперед. В связи с особой важностью для этого предмета таких методов и приемов учебной деятельности школьников, как наблюдение, проведение несложных опытов, измерений, в программе выделена рубрика «Лабораторная работа», на которую выделено всего18 ч. Учителя Гаджимагомедова М.М., Давудгаджиева М.М. организуют познавательную, творческую деятельность на  уроках биологии и экологии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целях  дифференциации и индивидуализации обучения и на основании Положения «О профильной школе» в лицее продолжают функционировать  классы предпрофильных  курсов:  математики  в  8-м, 9-м классах  и биологии в 8-е, 9-е классах; профильных классов: химико-биологический  в 10-б, 11-б классах и физико-математический в 11-м классе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профильный курс математики ведут учителя высшей категории:  в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–Гадживахидова Ф.А., в 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– Магомедов А.Д. Уроки  математики   проводятся по рабочим программам, соответствующим государственным образовательным стандартам и согласно календарно-тематического планирования курса углубленного  изучения  математики.  Программа рассчитана   на 6 часов (алгебры-4 ч., геометрии-2 ч.) в неделю.  Всего 136 ч.   Преподавание предпрофильного курса математики ведется по следующему учебно-методическому комплекту (УМК): «Алгебра  для  углубленного изучения математики» под редакцией Ю.Н. Макарычева, Н. Г., Мендюк,  К.И. Нешкова; «Сборник задач по алгебре» под редакцией Галицкого; «Алгебра и начала анализа»  под редакцией Виленкина;  «Дидактические материалы: Алгебра, 8 кл., 9 кл.»  по редакцией  Ю.Н. Макарычева, Н. Г., Мендюк. 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профильный курс биологии в 8-б кл. – Давудгаджиева П.М. и 9-б кл.– Гаджимагомедова М.М. Уроки биологии  проводятся согласно календарно-тематического планирования на основе Государственной программы для углубленного изучения биологии. Программа рассчитана: в 8-б кл. на 102 ч. и включает помимо учебного материала учебника «Человек» (Д.В.Колесов, Р.Д.Маш, И.М.Беляев) дополнительный материал (теоретический и практический) из учебников: «Человек. Основы физиологии и психологии» (автор А.С.Батуев); «Биология человека. Анатомия, физиологии, гигиена» (автор Е.А.Резанов); Экология «Человек» (Федоров, Кучеренко, Воронин);   в 9-б кл. на 102 ч. и включает помимо учебного материала учебника «Биология. Общие закономерности» (С.И.Сонин): теоретический и практический материал из учебника «Экология» (Е.А.Крисунов, В.В.Псечник,А.П.Сидорин); «Задачи и упражнения по биологии» (Г.М.Муртизин).     Учителя Гаджимагомедова М.М., Давудгаджиева П.М.  используют также электронные учебники по разделам: «Животные», «Общая биология», применяют интерактивное электронное пособие «Атлас человека».  Используемый УМК, для углубленного изучения биологии в 8-б и 9-б классах,  способствует развитию интереса к изучению этого предмета и активизации познавательной деятельности учащихся на уроках биологии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офильный курс:  биологии в 10-б, 11-б  классах ведет учитель высшей категории Гаджимагомедова М.М. (учебник «Биология», авторы-Дымшиц Г.М., Рувинский А.О., Шумный В.К.); химии в 10-б ведет учитель высшей категории Приходько Т.В. в 11-б кл. проводит учитель высшей категории Магомедова Н.В. (учебник «Химия», авторы Новошинский, Новошинская).  Уроки биологии и химии  проводятся согласно календарно-тематического планирования на основе Государственной программы для углубленного изучения биологии и химии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ывод: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2017-2018 учебном году учебный процесс: в 5-7-х кл., 8-ф кл. в соответствии  с  требованиями ФГОС, в 8-10-х кл., в предпрофильных (8-м,8-б; 9-м,9-б) классах и в 9-с специализированном классе, в профильных (10-б, 11-м,11-б) классах  был организован на удовлетворительном уровн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комендаци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оцесс в классах ФГОС, в предпрофильных классах и в специализированном 9-с классе для одаренных детей  строить согласно требованиям ФГОС, </w:t>
      </w:r>
      <w:r>
        <w:rPr>
          <w:rFonts w:cs="Times New Roman" w:ascii="Times New Roman" w:hAnsi="Times New Roman"/>
          <w:sz w:val="24"/>
          <w:szCs w:val="24"/>
        </w:rPr>
        <w:t>Положениям: «О профильной школе», «О работе с одаренными детьми»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ям-предметникам, работающим в выше указанных классах, необходимо разнообразить формы и методы обучения на уроках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нее применять пособия развивающего характера обучения, использовать на уроках наглядные, технические  и  интерактивные средства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у подготовила зам. директора по УВР                                      Ибрагимова У.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libri" w:cs="Cambria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color w:val="365F91"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7:19:00Z</dcterms:created>
  <dc:creator>infanta</dc:creator>
  <dc:description/>
  <cp:keywords/>
  <dc:language>en-US</dc:language>
  <cp:lastModifiedBy>Админ</cp:lastModifiedBy>
  <cp:lastPrinted>2017-09-28T08:01:00Z</cp:lastPrinted>
  <dcterms:modified xsi:type="dcterms:W3CDTF">2017-09-28T04:07:00Z</dcterms:modified>
  <cp:revision>28</cp:revision>
  <dc:subject/>
  <dc:title>Справка</dc:title>
</cp:coreProperties>
</file>