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Лицей №5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№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________________  </w:t>
      </w:r>
    </w:p>
    <w:p>
      <w:pPr>
        <w:pStyle w:val="TextBody"/>
        <w:spacing w:lineRule="auto" w:line="240" w:before="0" w:after="0"/>
        <w:ind w:right="454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  <w:u w:val="single"/>
        </w:rPr>
      </w:r>
    </w:p>
    <w:p>
      <w:pPr>
        <w:pStyle w:val="NoSpacing"/>
        <w:spacing w:lineRule="auto" w:line="276"/>
        <w:rPr/>
      </w:pPr>
      <w:r>
        <w:rPr>
          <w:b/>
          <w:iCs/>
          <w:color w:val="000000"/>
          <w:spacing w:val="5"/>
          <w:sz w:val="24"/>
          <w:szCs w:val="24"/>
        </w:rPr>
        <w:t>«</w:t>
      </w:r>
      <w:r>
        <w:rPr>
          <w:b/>
          <w:sz w:val="24"/>
          <w:szCs w:val="24"/>
        </w:rPr>
        <w:t>Об организации предпрофильной подготовки обучающихся 8-9-х классов и профильного обучения  учащихся 10-11-х классов в 2017-2018 учебном году»</w:t>
      </w:r>
    </w:p>
    <w:p>
      <w:pPr>
        <w:pStyle w:val="TextBody"/>
        <w:spacing w:before="0" w:after="0"/>
        <w:ind w:right="45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Учебным планом школы на 2017-2018 учебный год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</w:t>
      </w:r>
      <w:r>
        <w:rPr>
          <w:color w:val="FF0000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 06.09.2017г. предпрофильную  подготовку обучающихся 8-х классов: 8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-  математика, 8</w:t>
      </w:r>
      <w:r>
        <w:rPr>
          <w:sz w:val="24"/>
          <w:szCs w:val="24"/>
          <w:vertAlign w:val="superscript"/>
        </w:rPr>
        <w:t>е</w:t>
      </w:r>
      <w:r>
        <w:rPr>
          <w:sz w:val="24"/>
          <w:szCs w:val="24"/>
        </w:rPr>
        <w:t xml:space="preserve"> – биология; 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000000"/>
          <w:sz w:val="24"/>
          <w:szCs w:val="24"/>
        </w:rPr>
        <w:t>профильное обучение в 10-л (лицейский)  классе по профилям: физико-математический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имико-биологический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ь с 01.09.2017г. </w:t>
      </w:r>
      <w:r>
        <w:rPr>
          <w:sz w:val="24"/>
          <w:szCs w:val="24"/>
        </w:rPr>
        <w:t>предпрофильную  подготовку обучающихся 9-х классов: 9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-  математика, 9</w:t>
      </w:r>
      <w:r>
        <w:rPr>
          <w:sz w:val="24"/>
          <w:szCs w:val="24"/>
          <w:vertAlign w:val="superscript"/>
        </w:rPr>
        <w:t>е</w:t>
      </w:r>
      <w:r>
        <w:rPr>
          <w:sz w:val="24"/>
          <w:szCs w:val="24"/>
        </w:rPr>
        <w:t xml:space="preserve"> – биология;  </w:t>
      </w:r>
      <w:r>
        <w:rPr>
          <w:color w:val="000000"/>
          <w:sz w:val="24"/>
          <w:szCs w:val="24"/>
        </w:rPr>
        <w:t>профильное обучение в 11-х классах по профилям: в 11</w:t>
      </w:r>
      <w:r>
        <w:rPr>
          <w:color w:val="000000"/>
          <w:sz w:val="24"/>
          <w:szCs w:val="24"/>
          <w:vertAlign w:val="superscript"/>
        </w:rPr>
        <w:t>м</w:t>
      </w:r>
      <w:r>
        <w:rPr>
          <w:color w:val="000000"/>
          <w:sz w:val="24"/>
          <w:szCs w:val="24"/>
        </w:rPr>
        <w:t>кл. - физико-математический;</w:t>
      </w:r>
      <w:r>
        <w:rPr>
          <w:sz w:val="24"/>
          <w:szCs w:val="24"/>
        </w:rPr>
        <w:t xml:space="preserve"> в 11</w:t>
      </w:r>
      <w:r>
        <w:rPr>
          <w:sz w:val="24"/>
          <w:szCs w:val="24"/>
          <w:vertAlign w:val="superscript"/>
        </w:rPr>
        <w:t xml:space="preserve">е </w:t>
      </w:r>
      <w:r>
        <w:rPr>
          <w:sz w:val="24"/>
          <w:szCs w:val="24"/>
        </w:rPr>
        <w:t xml:space="preserve">кл. - </w:t>
      </w:r>
      <w:r>
        <w:rPr>
          <w:color w:val="000000"/>
          <w:sz w:val="24"/>
          <w:szCs w:val="24"/>
        </w:rPr>
        <w:t>химико-биологическ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ить ответственной за организацию предпрофильной подготовки и профильного обучения в МБОУ «Лицей №52» заместителя директора по УВР Ибрагимову У.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ть необходимые условия для повышения квалификации педагогических работников и обобщения педагогического опыта по вопросам предпрофильной подготовки и профильного обучения обучающихся 8-11-х класс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преподавание элективных курсов 10-х, 11-х классах в соответствии с учебным планом школы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информационную профориентационную работу с обучающимися 8 - 9 классов и их родителями в течение учебного года по отдельному плану работы классных руководителей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ому совету лицея продолжить работу по совершенствованию варианта «Портфолио достижений учащегося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ому совету лицея  осуществлять координационную работу по организации предпрофильной подготовки и профильного обучения. (Ответственная зам. директора по УВР Ибрагимова У.М.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эффективности предпрофильной подготовки в школе п</w:t>
      </w:r>
      <w:r>
        <w:rPr>
          <w:color w:val="000000"/>
          <w:sz w:val="24"/>
          <w:szCs w:val="24"/>
        </w:rPr>
        <w:t>ровести анкетирование обучающихся 9-х классов, прошедших предпрофильную подготовку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Срок - май 2018 г. отв. – психолог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организации предпрофильной подготовки в 8-9-х кл. и профильного обучения в10-11-х  класса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следующих учителей, ведущих - 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редпрофильные предметы в 8-9-х класс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01"/>
        <w:gridCol w:w="1701"/>
        <w:gridCol w:w="1701"/>
        <w:gridCol w:w="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вахид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удгаджиева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агомед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ильные предметы в 10</w:t>
      </w:r>
      <w:r>
        <w:rPr>
          <w:sz w:val="24"/>
          <w:szCs w:val="24"/>
          <w:vertAlign w:val="superscript"/>
        </w:rPr>
        <w:t>л</w:t>
      </w:r>
      <w:r>
        <w:rPr>
          <w:sz w:val="24"/>
          <w:szCs w:val="24"/>
        </w:rPr>
        <w:t>(лицейском) классе: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01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. предм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азова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хангулова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агомед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данного приказа оставляю за собой. 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МБОУ «Лицей №52»      ____________  Сафарова С.Ш. </w:t>
      </w:r>
    </w:p>
    <w:p>
      <w:pPr>
        <w:pStyle w:val="Normal"/>
        <w:shd w:fill="FFFFFF" w:val="clear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 приказом  ознакомлены:</w: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0" w:hanging="0"/>
        <w:rPr/>
      </w:pPr>
      <w:r>
        <w:rPr>
          <w:color w:val="000000"/>
          <w:sz w:val="24"/>
          <w:szCs w:val="24"/>
        </w:rPr>
        <w:t>ИбрагимоваУ. М.</w:t>
      </w:r>
      <w:r>
        <w:rPr>
          <w:sz w:val="24"/>
          <w:szCs w:val="24"/>
        </w:rPr>
        <w:t xml:space="preserve">  _______________________ </w: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  <w:t>Гадживахидова Ф.А.____________________</w: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  <w:t>Магомедов А.Д.______________________</w: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  <w:t>Давудгаджиева П.М.__________________</w: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  <w:t>Гаджимагомедова М.М.________________</w: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  <w:t>Белоглазова В.П._____________________</w: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0" w:hanging="0"/>
        <w:rPr/>
      </w:pPr>
      <w:r>
        <w:rPr>
          <w:sz w:val="24"/>
          <w:szCs w:val="24"/>
        </w:rPr>
        <w:t>Субхангулова А.Д..____________________</w: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  <w:t>Приходько Т.В._______________________</w:t>
      </w:r>
      <w:r>
        <w:br w:type="page"/>
      </w:r>
    </w:p>
    <w:p>
      <w:pPr>
        <w:pStyle w:val="Normal"/>
        <w:shd w:fill="FFFFFF" w:val="clear"/>
        <w:ind w:left="780" w:hanging="0"/>
        <w:rPr>
          <w:rStyle w:val="StrongEmphasis"/>
          <w:b w:val="false"/>
          <w:b w:val="false"/>
          <w:color w:val="000000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198" w:right="1382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Style18"/>
        <w:spacing w:before="0" w:after="0"/>
        <w:ind w:left="198" w:right="198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казом директора от 02.09.2015г. № ______</w:t>
      </w:r>
    </w:p>
    <w:p>
      <w:pPr>
        <w:pStyle w:val="Style18"/>
        <w:spacing w:before="0" w:after="0"/>
        <w:ind w:left="198" w:right="198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иректор МБОУ «Лицей №52»: ____________</w:t>
      </w:r>
    </w:p>
    <w:p>
      <w:pPr>
        <w:pStyle w:val="Style18"/>
        <w:spacing w:before="0" w:after="0"/>
        <w:ind w:left="198" w:right="198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афарова С.Ш.</w:t>
      </w:r>
    </w:p>
    <w:p>
      <w:pPr>
        <w:pStyle w:val="Style18"/>
        <w:spacing w:before="0" w:after="0"/>
        <w:ind w:left="198" w:right="198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left="198" w:right="198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лан основных мероприятий</w:t>
      </w:r>
    </w:p>
    <w:p>
      <w:pPr>
        <w:pStyle w:val="Style18"/>
        <w:spacing w:before="0" w:after="0"/>
        <w:ind w:left="198" w:right="198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 организации  предпрофильной подготовки  и</w:t>
      </w:r>
    </w:p>
    <w:p>
      <w:pPr>
        <w:pStyle w:val="Style18"/>
        <w:spacing w:before="0" w:after="0"/>
        <w:ind w:left="198" w:right="198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фильного  обучения в  МБОУ «Лицей №52»</w:t>
      </w:r>
    </w:p>
    <w:p>
      <w:pPr>
        <w:pStyle w:val="Style18"/>
        <w:spacing w:before="0" w:after="0"/>
        <w:ind w:left="198" w:right="198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12"/>
        <w:gridCol w:w="5344"/>
        <w:gridCol w:w="1515"/>
        <w:gridCol w:w="141"/>
        <w:gridCol w:w="137"/>
        <w:gridCol w:w="1564"/>
      </w:tblGrid>
      <w:tr>
        <w:trPr>
          <w:trHeight w:val="611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ind w:left="200" w:right="200" w:hanging="2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Организационное обеспечение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согласование программ и планирования работы по предпрофильной подготовке и профильному обучению (далее по тексту: ППП и ПО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 директора. по НМР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творческой группы  для проведения мониторинга предпрофильной подготовки и реализации профильного обучения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МС лице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я  деятельности классных руководителей, психолога, ПМО в рамках ППП и П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 года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 директора по НМР и ВР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иза и утверждение элективных курсов для ППП и П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 - сентябрь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МС лицея Зам.по НМР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обработка  материалов  (информации) по ППП и ПО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 года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 дир. по НМР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отчетных и аналитических документов по ППП и ПО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Апрель-май Июнь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 дир. по НМР и УВР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вещаний, семинаров, круглых столов по проблеме ППП и П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 года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МС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5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по использованию учебных пособий, рекомендованных МО для реализации ППП и П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, сентябрь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и ПМО.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5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редметных групп по вопросам  ППП и ПО (новая форма ГИА в 9-ых классах, элективные курсы, проектная деятельность и др.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 года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. по УВР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и ПМО.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А в новой форме,  комплектование 10 – х класс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 дир. По НМР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5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я с классными руководителями  и председателями ПМО по проблемам ППП и ПО,  Задачи на новый учебный год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МС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5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элективных курсов, обеспечивающих предпрофильную подготовку и профильное обучение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НМР, председатели ПМО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5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ектных и исследовательских форм в процессе изучения предметов УП и элективных курсов. Использование информационных технологий в предпрофильной подготовке и профильном обучении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по НМ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5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в учебные заведения города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НМР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5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бучающихся в выездных олимпиадах и тестированиях ВУЗ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НМР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.16</w:t>
            </w:r>
          </w:p>
        </w:tc>
        <w:tc>
          <w:tcPr>
            <w:tcW w:w="5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учных обществ учащихся по профильному направлению (социально-экономический профиль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НМР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Нормативно-правовое обеспечение</w:t>
            </w:r>
          </w:p>
        </w:tc>
      </w:tr>
      <w:tr>
        <w:trPr>
          <w:trHeight w:val="145" w:hRule="atLeast"/>
        </w:trPr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акета нормативно- правовых документов, регламентирующих организацию ППП  и ПО в МБОУ «Лицей №52».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145" w:hRule="atLeast"/>
        </w:trPr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иказов, регламентирующих деятельность по ППП и ПО.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, октябрь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Обеспечение информационных условий реализации ППП и ПО</w:t>
            </w:r>
          </w:p>
        </w:tc>
      </w:tr>
      <w:tr>
        <w:trPr>
          <w:trHeight w:val="145" w:hRule="atLeast"/>
        </w:trPr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учение нормативно-правовой базы проведения государственной (итоговой) аттестации в 2015/2016 уч.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овещаниях для учите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на совещаниях для руководителей ПМО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на заседаниях ПМО;</w:t>
            </w:r>
          </w:p>
        </w:tc>
        <w:tc>
          <w:tcPr>
            <w:tcW w:w="1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 год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НМР, рук. ПМО</w:t>
            </w:r>
          </w:p>
        </w:tc>
      </w:tr>
      <w:tr>
        <w:trPr>
          <w:trHeight w:val="145" w:hRule="atLeast"/>
        </w:trPr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МО учителей математики, русского языка и профильных предметов по анализу результатов экзаменов  2014/2015 уч. год в лицее.</w:t>
            </w:r>
          </w:p>
        </w:tc>
        <w:tc>
          <w:tcPr>
            <w:tcW w:w="1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НМР, рук. ПМО</w:t>
            </w:r>
          </w:p>
        </w:tc>
      </w:tr>
      <w:tr>
        <w:trPr>
          <w:trHeight w:val="1170" w:hRule="atLeast"/>
        </w:trPr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 - обучающей работы с участниками ППП и ПО (учителя, классные руководители, психолог) обеспечение их необходимыми информационными материалами.</w:t>
            </w:r>
          </w:p>
        </w:tc>
        <w:tc>
          <w:tcPr>
            <w:tcW w:w="1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МС</w:t>
            </w:r>
          </w:p>
        </w:tc>
      </w:tr>
      <w:tr>
        <w:trPr>
          <w:trHeight w:val="145" w:hRule="atLeast"/>
        </w:trPr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8, 9-классников, прошедших предпрофильную подготовку.</w:t>
            </w:r>
          </w:p>
        </w:tc>
        <w:tc>
          <w:tcPr>
            <w:tcW w:w="1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145" w:hRule="atLeast"/>
        </w:trPr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0" w:right="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кетирование родителей выпускников </w:t>
            </w:r>
          </w:p>
          <w:p>
            <w:pPr>
              <w:pStyle w:val="Style18"/>
              <w:spacing w:before="0" w:after="0"/>
              <w:ind w:left="0" w:right="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х классов.</w:t>
            </w:r>
          </w:p>
        </w:tc>
        <w:tc>
          <w:tcPr>
            <w:tcW w:w="1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, май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501" w:hRule="atLeast"/>
        </w:trPr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по ППП и ПО. Оформление стенда по ППП.</w:t>
            </w:r>
          </w:p>
        </w:tc>
        <w:tc>
          <w:tcPr>
            <w:tcW w:w="1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 год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МС</w:t>
            </w:r>
          </w:p>
        </w:tc>
      </w:tr>
      <w:tr>
        <w:trPr>
          <w:trHeight w:val="623" w:hRule="atLeast"/>
        </w:trPr>
        <w:tc>
          <w:tcPr>
            <w:tcW w:w="10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Обеспечение кадровых условий реализации ППП и ПО, повышение квалификации педагогических кадров.</w:t>
            </w:r>
          </w:p>
        </w:tc>
      </w:tr>
      <w:tr>
        <w:trPr>
          <w:trHeight w:val="580" w:hRule="atLeast"/>
        </w:trPr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 педагогических кадрах для преподавания профильных предметов.</w:t>
            </w:r>
          </w:p>
        </w:tc>
        <w:tc>
          <w:tcPr>
            <w:tcW w:w="1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по НМР</w:t>
            </w:r>
          </w:p>
        </w:tc>
      </w:tr>
      <w:tr>
        <w:trPr>
          <w:trHeight w:val="641" w:hRule="atLeast"/>
        </w:trPr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рофессиональная переподготовка кадров через обучение</w:t>
            </w:r>
          </w:p>
        </w:tc>
        <w:tc>
          <w:tcPr>
            <w:tcW w:w="1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 по графику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по НМР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0" w:right="20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Научно- методическое обеспечение условий реализации ППП и ПО</w:t>
            </w:r>
          </w:p>
        </w:tc>
      </w:tr>
      <w:tr>
        <w:trPr>
          <w:trHeight w:val="710" w:hRule="atLeast"/>
        </w:trPr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зданием механизма использования ресурсов  «Портфолио» в практике формирования ПО в 10-11кл.</w:t>
            </w:r>
          </w:p>
        </w:tc>
        <w:tc>
          <w:tcPr>
            <w:tcW w:w="1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МС</w:t>
            </w:r>
          </w:p>
        </w:tc>
      </w:tr>
      <w:tr>
        <w:trPr>
          <w:trHeight w:val="511" w:hRule="atLeast"/>
        </w:trPr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мена опытом работы по ППП и ПО, «портфолио»</w:t>
            </w:r>
          </w:p>
        </w:tc>
        <w:tc>
          <w:tcPr>
            <w:tcW w:w="1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МС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Calibri" w:hAnsi="Calibri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200" w:right="200" w:hanging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06:00Z</dcterms:created>
  <dc:creator>1а</dc:creator>
  <dc:description/>
  <cp:keywords/>
  <dc:language>en-US</dc:language>
  <cp:lastModifiedBy>Админ</cp:lastModifiedBy>
  <cp:lastPrinted>2015-09-05T16:07:00Z</cp:lastPrinted>
  <dcterms:modified xsi:type="dcterms:W3CDTF">2017-08-25T01:40:00Z</dcterms:modified>
  <cp:revision>7</cp:revision>
  <dc:subject/>
  <dc:title>Муниципальное общеобразовательное бюджетное учреждение</dc:title>
</cp:coreProperties>
</file>